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Budapest XII. kerület Hegyvidéki Önkormányzat Képviselő-testületéne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1/2011. ( II. 22.) önkormányzati rendelet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 xml:space="preserve">egyes anyakönyvi események engedélyezésének szabályairól, valamint az anyakönyvi  eseményekért fizetendő díjak mértékéről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72" w:hanging="0"/>
        <w:jc w:val="both"/>
        <w:rPr>
          <w:rFonts w:ascii="Garamond" w:hAnsi="Garamond" w:cs="Arial"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  <w:t>Budapest XII. kerület Hegyvidéki Önkormányzat</w:t>
      </w:r>
      <w:r>
        <w:rPr>
          <w:rFonts w:ascii="Garamond" w:hAnsi="Garamond"/>
          <w:b/>
          <w:bCs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 xml:space="preserve">Képviselő-testülete </w:t>
      </w:r>
      <w:r>
        <w:rPr>
          <w:rFonts w:cs="Arial" w:ascii="Garamond" w:hAnsi="Garamond"/>
          <w:sz w:val="24"/>
          <w:szCs w:val="24"/>
        </w:rPr>
        <w:t>az anyakönyvekről, a házasságkötési eljárásról és a névviselésről szóló 1982. évi 17. törvényerejű rendelet 42/A. §-ának (4) bekezdésében kapott felhatalmazás alapján a következőket rendeli el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7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pacing w:lineRule="auto" w:line="240" w:before="0" w:after="0"/>
        <w:ind w:left="720" w:hanging="360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1.</w:t>
        <w:tab/>
        <w:t>§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 rendelet alkalmazásában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nyakönyvi esemény: a házasságkötés és a bejegyzett élettársi kapcsolat létesítése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hivatali helyiség: </w:t>
      </w:r>
    </w:p>
    <w:p>
      <w:pPr>
        <w:pStyle w:val="Normal"/>
        <w:widowControl w:val="false"/>
        <w:spacing w:lineRule="auto" w:line="240" w:before="0" w:after="0"/>
        <w:ind w:left="420"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  <w:t>ba) hivatali munkaidőben a Budapest XII. kerület Hegyvidéki Önkormányzat (a továbbiakban: Önkormányzat) részéről térítésmentesen biztosított, az Önkormányzat jegyzője által az Önkormányzat Polgármesteri Hivatalában (Budapest, XII. kerület Böszörményi út 23-25.) kijelölt, az anyakönyvi esemény lebonyolítására alkalmas hivatali helyiség;</w:t>
      </w:r>
    </w:p>
    <w:p>
      <w:pPr>
        <w:pStyle w:val="Normal"/>
        <w:widowControl w:val="false"/>
        <w:spacing w:lineRule="auto" w:line="240" w:before="0" w:after="0"/>
        <w:ind w:left="42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  <w:t>bb) hivatali munkaidőn kívül az Önkormányzat tulajdonában álló Barabás Villa (Budapest, XII. kerület Városmajor u. 44.) Rendezvényterme, Villaszalonja, Vincellérháza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  <w:t>hivatali munkaidő: az Önkormányzat Polgármesteri Hivatalának a Budapest XII. kerület Hegyvidéki Önkormányzat Polgármesteri Hivatala köztisztviselőinek közszolgálati jogviszonya egyes kérdéseiről szóló 19/2001. (X. 31.) Budapest Hegyvidék XII. kerületi Önkormányzat rendelete 2. §-a (1) bekezdésében meghatározott munkarendj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360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2. §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(1) Anyakönyvi esemény hivatali munkaidőn kívül pénteki napon 14.00 órától 17.00 óráig, valamint szombati napon 12.00 órától 17.00 óráig terjedő időszakban tartható, a Munka Törvénykönyvében meghatározott munkaszüneti napok kivételével.</w:t>
      </w:r>
    </w:p>
    <w:p>
      <w:pPr>
        <w:pStyle w:val="Normal"/>
        <w:spacing w:lineRule="auto" w:line="240" w:before="120" w:after="200"/>
        <w:jc w:val="both"/>
        <w:rPr>
          <w:rFonts w:ascii="Garamond" w:hAnsi="Garamond" w:cs="Arial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(2) </w:t>
      </w:r>
      <w:r>
        <w:rPr>
          <w:rFonts w:cs="Arial" w:ascii="Garamond" w:hAnsi="Garamond"/>
          <w:sz w:val="24"/>
          <w:szCs w:val="24"/>
        </w:rPr>
        <w:t>Hivatali helyiségen kívüli helyszínen az anyakönyvi esemény akkor engedélyezhető, ha az anyakönyvi esemény méltósága, tekintélye nem csorbul, továbbá a személyes adatok és az anyakönyv megfelelő védelme biztosított.</w:t>
      </w:r>
    </w:p>
    <w:p>
      <w:pPr>
        <w:pStyle w:val="Normal"/>
        <w:spacing w:lineRule="auto" w:line="240" w:before="120" w:after="20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(3) Sem a hivatali helyiségen, sem a hivatali időn kívüli anyakönyvi esemény, a már jegyzőkönyvben előjegyzésbe vett anyakönyvi események lebonyolítását, nem veszélyeztetheti.</w:t>
      </w:r>
    </w:p>
    <w:p>
      <w:pPr>
        <w:pStyle w:val="Normal"/>
        <w:widowControl w:val="false"/>
        <w:spacing w:lineRule="auto" w:line="240" w:before="0" w:after="0"/>
        <w:ind w:left="720" w:hanging="36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360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3. §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(1) Az anyakönyvi eseménynek hivatali időn kívüli, a Barabás Villa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) Rendezvénytermében és Villaszalonjában pénteki napon történő lebonyolításáért 35.000 Ft + ÁFA (bruttó 43.750 Ft), szombati napon történő lebonyolításáért 45.000 Ft + ÁFA (bruttó 56.250 Ft) díjat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b) Vincellérházában pénteki és szombati napon, csak két tanú jelenlétében, egyéb külsőségektől mentes lebonyolításáért 10.000 Ft + ÁFA (bruttó 12.500 Ft) díjat kell fizetni az Önkormányzat részér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(2) Az anyakönyvi esemény hivatali helyiségén kívüli lebonyolításáért – a (3) bekezdésben foglaltak kivételével – 50.000 Ft + Áfa (bruttó 62.500 Ft) díjat kell fizetni az Önkormányzat részér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(3) A házasulók, valamint az élettársi kapcsolatot létesíteni kívánók valamelyikének közeli halállal fenyegető egészségi állapota esetén az egészségügyi, a szociális intézményben, továbbá lakáson lebonyolított anyakönyvi esemény térítésmente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" w:hanging="0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4. §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"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  <w:t xml:space="preserve">(1) Hivatali munkaidőn kívül, hivatali helyiségben történő anyakönyvi esemény lebonyolításában közreműködő anyakönyvvezetőt eseményenként bruttó 5.000 Ft díjazás illeti meg. </w:t>
      </w:r>
    </w:p>
    <w:p>
      <w:pPr>
        <w:pStyle w:val="Normal"/>
        <w:widowControl w:val="false"/>
        <w:spacing w:lineRule="auto" w:line="240" w:before="0" w:after="0"/>
        <w:ind w:left="60"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  <w:t>(2) Az anyakönyvi esemény hivatali helyiségen kívül történő lebonyolításában közreműködő anyakönyvvezetőt eseményenként bruttó 10.000 Ft díjazás illeti meg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5. §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  <w:t>Ez a rendelet 2011. március 1-jén lép hatályb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/>
          <w:bCs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6f6a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hu-HU" w:eastAsia="hu-H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e1496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a25d9"/>
    <w:rPr>
      <w:rFonts w:ascii="Cambria" w:hAnsi="Cambria" w:cs="Times New Roman"/>
      <w:b/>
      <w:bCs/>
      <w:kern w:val="2"/>
      <w:sz w:val="32"/>
      <w:szCs w:val="32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ca25d9"/>
    <w:rPr>
      <w:rFonts w:ascii="Cambria" w:hAnsi="Cambria" w:cs="Times New Roman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ca25d9"/>
    <w:rPr>
      <w:rFonts w:eastAsia="Times New Roman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c4956"/>
    <w:rPr>
      <w:rFonts w:ascii="Times New Roman" w:hAnsi="Times New Roman" w:cs="Times New Roman"/>
      <w:sz w:val="2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8846f4"/>
    <w:rPr>
      <w:rFonts w:eastAsia="Times New Roman" w:cs="Times New Roman"/>
    </w:rPr>
  </w:style>
  <w:style w:type="character" w:styleId="Pagenumber">
    <w:name w:val="page number"/>
    <w:basedOn w:val="DefaultParagraphFont"/>
    <w:uiPriority w:val="99"/>
    <w:qFormat/>
    <w:rsid w:val="009c5e77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e1496d"/>
    <w:pPr>
      <w:spacing w:before="0" w:after="120"/>
    </w:pPr>
    <w:rPr/>
  </w:style>
  <w:style w:type="paragraph" w:styleId="List">
    <w:name w:val="List"/>
    <w:basedOn w:val="Normal"/>
    <w:uiPriority w:val="99"/>
    <w:rsid w:val="00e1496d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uiPriority w:val="99"/>
    <w:rsid w:val="00e1496d"/>
    <w:pPr>
      <w:ind w:left="566" w:hanging="283"/>
    </w:pPr>
    <w:rPr/>
  </w:style>
  <w:style w:type="paragraph" w:styleId="List3">
    <w:name w:val="List Bullet 4"/>
    <w:basedOn w:val="Normal"/>
    <w:uiPriority w:val="99"/>
    <w:rsid w:val="00e1496d"/>
    <w:pPr>
      <w:ind w:left="849" w:hanging="283"/>
    </w:pPr>
    <w:rPr/>
  </w:style>
  <w:style w:type="paragraph" w:styleId="Title">
    <w:name w:val="Title"/>
    <w:basedOn w:val="Normal"/>
    <w:link w:val="TitleChar"/>
    <w:uiPriority w:val="99"/>
    <w:qFormat/>
    <w:rsid w:val="00e1496d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c0f4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c5e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5</TotalTime>
  <Application>LibreOffice/7.4.7.2$Linux_X86_64 LibreOffice_project/40$Build-2</Application>
  <AppVersion>15.0000</AppVersion>
  <Pages>2</Pages>
  <Words>432</Words>
  <Characters>2986</Characters>
  <CharactersWithSpaces>0</CharactersWithSpaces>
  <Paragraphs>0</Paragraphs>
  <Company>Polgármesteri Hivatal 406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29:00Z</dcterms:created>
  <dc:creator>Bereczné Erzsike</dc:creator>
  <dc:description/>
  <dc:language>en-US</dc:language>
  <cp:lastModifiedBy>paleje</cp:lastModifiedBy>
  <cp:lastPrinted>2011-02-21T12:37:00Z</cp:lastPrinted>
  <dcterms:modified xsi:type="dcterms:W3CDTF">2011-02-24T08:40:00Z</dcterms:modified>
  <cp:revision>19</cp:revision>
  <dc:subject/>
  <dc:title>Nagyhegyes Község Önkormányzata Képviselő-testületén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