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/2005. (VIII. 10.) Budapest Hegyvidék XII. kerületi Önkormányzat rendelete a személyes gondoskodást nyújtó szociális ellátásokról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Budapest Hegyvidék XII. kerületi Önkormányzat Képviselő-testülete a szociális igazgatásról és szociális ellátásokról szóló 1993. évi III. törvény (a továbbiakban: Szt.) 92. §-ának (1)-(2) bekezdésében kapott felhatalmazás alapján a személyes gondoskodást nyújtó szociális ellátásokról az alábbi rendeletet alko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1) A rendelet hatálya kiterjed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) a Budapest Hegyvidék XII. kerületi bejelentett lakóhellyel rendelkező magyar állampolgárokra, bevándorlási engedéllyel rendelkező személyekre,  a letelepedési engedéllyel rendelkező személyekre, valamint a magyar hatóság által menekültként elismert személyekre, tovább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arra a hajléktalan személyre, aki az ellátás igénybevételekor úgy nyilatkozott, hogy a tartózkodási helye a Budapest Hegyvidék XII. kerületbe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rendelet hatálya az Szt. 7. §-ának (1) bekezdésében meghatározott ellátások tekintetében kiterjed az Szt. 3. §-ának (2) bekezdése szerinti, Budapest Hegyvidék XII. kerületben tartózkodó külföldi állampolgárokr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3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A rendelet hatálya kiterjed </w:t>
      </w:r>
      <w:r>
        <w:rPr>
          <w:rFonts w:cs="Arial" w:ascii="Arial" w:hAnsi="Arial"/>
          <w:bCs/>
        </w:rPr>
        <w:t>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-ben meghatározottak szerint a szabad mozgás és a három hónapot meghaladó tartózkodási jogát a Magyar Köztársaság területén gyakorolja, és a polgárok személyi adatainak és lakcímének nyilvántartásáról szóló törvény szerint Budapest XII. kerületben bejelentett lakóhellyel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4) Étkeztetésben (4. §), házi segítségnyújtásban (5. §) és jelzőrendszeres házi segítségnyújtásban (7. §) részesíthetők azok a személyek is, akiknek bejelentett tartózkodási helye hozzátartozójuk Budapest Hegyvidék XII. kerületi bejelentett lakóhely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ellátások formá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1) Budapest XII. kerület Hegyvidéki Önkormányzat (a továbbiakban: Önkormányzat) által biztosított személyes gondoskodást nyújtó szociális alapszolgáltatás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az étkezteté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a házi segítségnyújtá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a családsegítés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) a jelzőrendszeres házi segítségnyújtá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a közösségi ellátások (pszichiátriai és szenvedélybetegek lakókörnyezetben történő ellátása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)  a támogató szolgáltatás (fogyatékos személyek lakókörnyezetben történő ellátása)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g) az utcai szociális munk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) a nappali ellátás (hajléktalan, időskorú személyek, pszichiátriai betegek, fogyatékos személyek nappali ellátás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2) A személyes gondoskodás körébe tartozó szakosított ellátások közül az Önkormányzat a szenvedélybetegek átmeneti otthonában történő elhelyezés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információs szolgáltat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tkezteté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</w:rPr>
        <w:t>(1)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Az Szt. 62. §-ában meghatározott feltételek fennállása esetén az Önkormányzat napi egyszeri meleg ételt biztosít a hét öt napján, indokolt esetben a hét minden napján. Az étkeztetés az Önkormányzat által fenntartott Hegyvidéki Egyesített Gondozási Központhoz ( a továbbiakban: Gondozási Központ) tartozó étkeztetési helyeken, vagy házhoz szállítással történi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2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Az étkeztetés igénybevétele iránti kérelmet a Gondozási Központ vezetőjéhez kell benyújtani. A kérelemhez mellékelni kell az igénylő jövedelmi helyzetéről az Szt. 119/C. §-a alapján kiállított jegyzői igazolást. A jegyzői igazolás kiállítását az ellátást igénylőnek kell kezdeményeznie az Önkormányzat jegyzőjéné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(3) Az étkeztetésre való jogosultság megállapítása érdekében a kérelmező kötelezhető arra, hogy egészségügyi állapotát háziorvosának igazolásával igazolja. Diétás étkeztetés biztosítása iránti kérelemhez mellékelni kell a háziorvos javaslatát is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(1) Az Szt. 63. §-ában meghatározott feltételek fennállása esetén a házi segítségnyújtást az Önkormányzat által fenntartott Gondozási Központ hivatásos és tiszteletdíjban részesülő társadalmi gondozói látják 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2)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A házi segítségnyújtás igénybevétele iránti kérelmet a Gondozási Központ vezetőjéhez kell benyújtani. A kérelem alapján a Gondozási Központ vezetője kezdeményezi az igénylő gondozási szükségletének Szt. 63. §-ának (4)-(7) bekezdése szerinti vizsgálatát. A gondozási szükséglet megállapítása esetén a Gondozási Központ vezetője kérelmezi az Önkormányzat jegyzőjénél az Szt. 119/C. §-a szerinti jövedelemvizsgálato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segít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családsegítés Szt. 64. §-ában meghatározott feladatait a Családsegítő és Gyermekjóléti Központ látja 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családsegítés igénybevétele iránti kérelmet a Családsegítő és Gyermekjóléti Központ vezetőjéhez kell benyújtan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zőrendszeres házi segítségnyújtá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(1) A jelzőrendszeres házi segítségnyújtás Szt. 65. §-ában meghatározott feladatait a Gondozási Központ látja el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2) A  jelzőrendszeres  házi  segítségnyújtás  igénybe   vétele  iránti kérelmet a Gondozási Központ vezetőjéhez kell benyújtani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össégi ellátás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1) A pszichiátriai betegek közösségi ellátásának Szt. 65/A. §-ában meghatározott feladatait a Családsegítő és Gyermekjóléti Központ a Gondozási Központtal együttműködve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közösségi pszichiátriai ellátás igénybevétele iránti kérelmet a Családsegítő és Gyermekjóléti Központ vezetőjéhez kell benyújtan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 szenvedélybetegek közösségi ellátásának Szt. 65/A. §-ában meghatározott feladatait az Önkormányzat szociális szolgáltatást végző szervvel kötött szerződés (Szt. 120-122. §) útján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szenvedélybetegek közösségi ellátásának igénybevétele iránti kérelmet a szociális szolgáltatást végző szerv vezetőjéhez kell benyúj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ó szolgáltatá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támogató szolgáltatás (fogyatékos személyek lakókörnyezetben történő ellátása) Szt. 65/C. §-ában meghatározott feladatainak ellátását az Önkormányzat szociális szolgáltatást végző szervvel kötött ellátási szerződés (Szt. 120-122. §) útján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támogató szolgáltatás igénybevétele iránti kérelmet a szociális szolgáltatást végző szerv vezetőjéhez kell benyújtani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cai szociális mun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z utcai szociális munka Szt. 65/E. §-ában meghatározott feladatainak ellátását az Önkormányzat szociális szolgáltatást végző szervvel kötött ellátási szerződés (Szt. 120-122. §) útján biztosítj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pali ellátá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jléktalan személyek nappali ellátásának Szt. 65/F. §-ában meghatározott feladatait az Önkormányzat szociális szolgáltatást végző szervvel kötött szerződés (Szt. 120-122. §) útjá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1) A tizennyolcadik életévüket betöltött, egészségi állapotuk vagy idős koruk miatt szociális és mentális támogatásra szoruló, önmaguk ellátására részben képes személyek nappali ellátásának feladatait (a továbbiakban együtt: időskorú személyek nappali ellátása) az Önkormányzat a Gondozási Központ útjá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2) A Gondozási Központ az időskorú személyek nappali ellátása keretében napközbeni klubéletet, meleg ebédet, tisztálkodási, mosási lehetőséget, érdekvédelmet, kulturális programokat, szükség szerint orvosi, mentálhigiénés ellátást, jogi tanácsadást biztosíta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3) Az időskorú személyek nappali ellátása iránti kérelmet a Gondozási Központ vezetőjéhez kell benyújtani. A kérelemhez mellékelni kell a háziorvos javaslatá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18. életévüket betöltött, fekvőbeteg-gyógyintézeti kezelést nem igénylő pszichiátriai betegek nappali ellátásának Szt. 65/F. §-ában meghatározott feladatait az Önkormányzat a Családsegítő és Gyermekjóléti Központ útjá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pszichiátriai betegek nappali ellátása során a Családsegítő és Gyermekjóléti Központ napközbeni klubéletet, kulturális programokat, érdekvédelmet, szükség szerint szociális, mentálhigiénés és egészségügyi ellátást, jogi tanácsadást, tisztálkodási és mosási lehetőséget biztosít. Erre irányuló igény esetén az ellátottak étkeztetésére a Gondozási Központ biztosít lehetőséget a 4. §-ban foglaltak sze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3) A pszichiátriai betegek nappali ellátása iránti kérelmet a Családsegítő és Gyermekjóléti Központ vezetőjéhez kell benyújtani. A kérelemhez mellékelni kell az ellátást igénybe vevő szakorvosának, kezelőorvosának szakvéleményét i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9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harmadik életévüket betöltött, önkiszolgálásra részben képes, vagy önellátásra nem képes, de felügyeletre szoruló fogyatékos, illetve autista személyek nappali ellátásának Szt. 65/F. §-ában meghatározott feladatait az Önkormányzat az általa fenntartott Fejlesztő Napközi Otthon, valamint szociális szolgáltatást végző szervvel kötött ellátási szerződés útjá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2) A Fejlesztő Napközi Otthonba, valamint a szociális szolgáltatást végző intézménybe történő felvétel iránti kérelmet az intézmény vezetőjéhez kell benyújtani. A kérelemhez mellékelni kell az ideggondozó szakvéleményét i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tmeneti elhelyezést nyújtó intézményekben történő ellá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/A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10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pszichiátriai betegek és a szenvedélybetegek átmeneti otthonába, valamint az időskorúak gondozóházába történő elhelyezést (Szt. 80. § (1)-(2) bekezdés, 82. §, 83/A-B. §) az Önkormányzat szociális szolgáltatást végző szervvel kötött ellátási szerződés útjá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pszichiátriai betegek és a szenvedélybetegek átmeneti otthonába, az időskorúak gondozóházába történő elhelyezés iránti kérelmet a szociális szolgáltatást végző szerv vezetőjéhez kell benyújtan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llátás igénybevételének mód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személyes gondoskodást nyújtó szociális ellátás iránti kérelemrő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étkeztetés,  házi segítségnyújtás, jelzőrendszeres házi segítségnyújtás és időskorú személyek nappali ellátása esetében a Gondozási Központ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a családsegítés, a pszichiátriai betegek közösségi ellátásának, valamint a pszichiátriai betegek nappali ellátásának biztosítása iránti kérelem esetében a Családsegítő és Gyermekjóléti Központ vezetője,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)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 a szenvedélybetegek közösségi ellátásának biztosítása, a támogató szolgáltatás igénybe vétele, a  pszichiátriai betegek és a szenvedélybetegek átmeneti otthonába, a 15. §-ban említett szociális szolgáltatást végző intézménybe, valamint az időskorúak gondozóházába történő elhelyezés iránti kérelem esetében a szociális szolgáltatást végző szerv vezetője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) a Fejlesztő Napközi Otthonba történő felvétel iránti kérelem esetében az Otthon vezetője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2)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 xml:space="preserve"> Ha az ellátást igénylő, vagy törvényes képviselője az intézmény vezetőjének (1) bekezdés szerinti döntését vitatja, a döntésről szóló értesítés kézhezvételétől számított nyolc napon belül az Önkormányzat polgármesteréhez fordu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3) Az Önkormányzat által fenntartott intézmény vezetője az ellátás igénybevételének megkezdésekor az ellátást igénylővel, vagy törvényes képviselőjével az Szt. 94/B. §-ában foglaltak szerint megállapodást köt. A megállapodáshoz mellékelni kell az ellátásra jogosult és hozzátartozójának az Szt. 96. §-ának (3) bekezdésében meghatározott nyilatkozatá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4) Külön eljárás nélkül, haladéktalanul köteles a Gondozási Központ vezetője étkeztetést, a Családsegítő és Gyermekjóléti Központ vezetője családsegítést biztosítani annak a rászorulónak, akinek életét, testi épségét, egészségi állapotát az ellátás elmaradása veszélyezt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politikai kerekasz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z Önkormányzat szociálpolitikai kerekasztalt működtet, ame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véleményezi az Önkormányzat szolgáltatásszervezési koncepciójának (Szt. 92. § (3)-(10) bekezdés) tervezeté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folyamatosan figyelemmel kíséri az Önkormányzat Képviselő-testülete által elfogadott szolgáltatástervezési koncepcióban meghatározott feladatok megvalósulását, végrehaj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szociálpolitikai kerekasztal tagj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az Önkormányzat polgármester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az Önkormányzat Képviselő-testülete Családvédelmi és Szociális Bizottságának elnök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az Önkormányzat Polgármesteri Hivatalának jegyző által kijelölt köztisztvisel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a Budapest Hegyvidék XII. kerület közigazgatási területén szociális intézményt működtető fenntartók képviselő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3) A szociálpolitikai kerekasztal évente legalább egy alkalommal ülést tart, az ülést a Önkormányzat polgármestere hívja össze és veze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dekképviseleti fó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13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személyes gondoskodást nyújtó szociális ellátás megszüntet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A személyes gondoskodást nyújtó szociális ellátást az Szt. 100-101. §-ában meghatározott eseteken kívül meg kell szüntetni, ha a jogosult a térítési díjat indokolatlanul nem fiz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z ellátás megszüntetéséről – a (3) bekezdésben foglalt kivétellel – az intézmény vezetője dönt. Ha a megszüntetéssel a jogosult, vagy törvényes képviselője nem ért egyet, a megszüntetésről szóló értesítés kézhezvételétől számított 8 napon belül az Önkormányzat polgármesteréhez fordulhat. Ilyen esetben a megszüntetésről az Önkormányzat polgármestere határozattal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3) Ha az intézményi jogviszonyt a polgármester határozata alapozza meg, a megszüntetésről a polgármester határozattal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rítési dí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14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étkeztetés, a házi segítségnyújtás, a jelzőrendszeres házi segítségnyújtás, az időskorú személyek nappali ellátása, a Fejlesztő Napközi Otthonban biztosított nappali ellátás és a pszichiátriai betegek nappali ellátása intézményi térítési díját a rendelet 1. számú melléklete határozz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 xml:space="preserve"> Az étkeztetés, a házi segítségnyújtás, a jelzőrendszeres házi segítségnyújtás, az időskorú személyek nappali ellátása, a Fejlesztő Napközi Otthonban biztosított nappali ellátás és a pszichiátriai betegek nappali ellátása személyi térítési díját a rendelet 2. számú melléklete határozza meg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z 1. § (4) bekezdésében meghatározott személy részére biztosított étkeztetés, házi segítségnyújtás személyi térítési díja azonos az intézményi térítési díjj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3)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z Önkormányzat polgármestere a személyi térítési díjat a fizetésre kötelezett kérelmére csökkentheti, illetve elengedheti, ha azt a fizetésre kötelezett körülményei (jövedelmi és vagyoni helyzete, családi körülményei, életkora, egészségi állapota) indokolják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17"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támogató szolgálat igénybevételéért, valamint a 15. §-ban említett szociális szolgáltatást végző intézményben, a pszichiátriai betegek és a szenvedélybetegek átmeneti otthonában, valamint az időskorúak gondozóházában történő elhelyezéséért fizetendő személyi térítési díjat az Önkormányzattal ellátási szerződést kötő, szociális szolgáltatást végző szerv állapítja meg.”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§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 térítési díjat étkeztetésnél, házi segítségnyújtásnál, jelzőrendszeres házi segítségnyújtás keretében biztosított ellátásnál, időskorú személyek nappali ellátásánál, Fejlesztő Napközi Otthonban havonta, utólag kell megfizetni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és záró rendelkezések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18"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mélyes gondoskodást nyújtó szociális ellátást igénylőnek a kérelemhez mellékelnie kell az e rendeletben és más jogszabályokban előírt nyilatkozatokat, igazolásokat. Az átlagos havi jövedelemszámításnál irányadó időszak – ha az Szt. másként nem rendelkezik – havi rendszerességgel járó jövedelem esetén a kérelem benyújtását megelőző hónap, egyéb jövedelmeknél a kérelem benyújtását megelőző tizenkét hónap.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(1) Az e rendelet alapján biztosított, személyes gondoskodást nyújtó szociális ellátás Szt. 17. §-a szerint jogosulatlan igénybevétele esetén az Önkormányzat polgármestere szünteti meg az ellátást és rendeli el az igénybe vett ellátás megtérítésé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z Önkormányzat polgármestere a megtérítés összegét, illetve pénzegyenértékét és a kamat összegét kérelemre, méltányosságból, elengedheti, illetve csökkentheti, ha a kötelezett és családtagjai egy főre jutó havi jövedelme nem haladja meg az öregségi nyugdíj mindenkori legkisebb összegének összegét és vagyonnal sem rendelkezne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személyes gondoskodást nyújtó szociális ellátást igénylő, illetve ellátásban részesülő az Önkormányzat polgármesterének döntése ellen – az erről szóló határozat közlésétől számított 15 napon belül – fellebbezéssel élhet. A fellebbezésről az Önkormányzat Képviselő-testülete dönt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e rendeletben nem szabályozott kérdésekbe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igazgatásról és szociális ellátásokról szóló 1993. évi III. törvé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es gondoskodást nyújtó szociális ellátások térítési díjáról szóló 29/1993. (II. 17.) Korm. rendelet 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es gondoskodást nyújtó szociális ellátások igénybevételéről szóló 9/1999. (XI. 24.) SzCsM rendelet és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a személyes gondoskodást nyújtó szociális intézmények szakmai feladatairól és működésük rendjéről szóló 1/2000. (I. 7.) SzCsM rendelet rendelkezéseit kell alkalmazn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z a rendelet – a (2) bekezdésben foglalt kivétellel - 2005. szeptember 1-jén lép hatályba. 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7. §-a és 9. §-a 2006. január 1-jén lép hatályb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 A  rendelet   hatályba  lépésével  egyidejűleg  a  személyes  gondoskodást nyújtó szociális ellátásokról szóló 4/1998. (III. 25.) Budapest Főváros XII. kerületi Önkormányzat rendelete, valamint az azt módosító 27/1998. (XII. 28.), 13/1999. (XII. 15.), 9/2000. (IV. 5.), 21/2000. (XI. 29.) Budapest Főváros XII. kerületi Önkormányzat rendelete, 25/2001. (XII. 12.), 3/2003. (II. 12.), 13/2003. (VII. 2.), 24/2003. (XII. 3.) Budapest Hegyvidék XII. kerületi Önkormányzat rendelete, 3/2004. (IV. 7.) Budapest Hegyvidék XII. kerületi Önkormányzat rendelete 9. §-ának a) pontja, 10/2004. (VIII. 11.), 21/2004. (XII. 15.) Budapest Hegyvidék XII. kerületi Önkormányzat rendelete hatályát vesz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számú melléklet a 10/2005. (VIII. 10.) Budapest Hegyvidék XII. kerületi Önkormányzat rendeletéh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19"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1608"/>
        <w:gridCol w:w="2699"/>
      </w:tblGrid>
      <w:tr>
        <w:trPr>
          <w:trHeight w:val="5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ociális ellátások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olgáltatási önköltség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ézményi térítési díj</w:t>
            </w:r>
          </w:p>
        </w:tc>
      </w:tr>
      <w:tr>
        <w:trPr>
          <w:trHeight w:val="260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Étkeztetés*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ategória: Ha az ellátott családjában az Szt. 119/C. §-a alapján megállapított egy főre eső jövedelem a nyugdíjminimum 150 %-át nem éri el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ategória: Ha az ellátott családjában az Szt. 119/C. §-a alapján megállapított egy főre eső  jövedelem eléri a nyugdíjminimum 150 %-át, de nem haladja meg annak 300 %-át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kategória: Ha az ellátott családjában az Szt. 119/C. §-a alapján megállapított egy főre eső jövedelem a nyugdíjminimum 300 %-át meghaladja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</w:tr>
      <w:tr>
        <w:trPr>
          <w:trHeight w:val="186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Házi segítségnyújtás</w:t>
            </w:r>
          </w:p>
        </w:tc>
      </w:tr>
      <w:tr>
        <w:trPr>
          <w:trHeight w:val="5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ategória: Ha az ellátott családjában az Szt. 119/C. §-a alapján megállapított egy főre eső jövedelem a nyugdíjminimum 150 %-át nem haladja meg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ategória: Ha az ellátott családjában az Szt. 119/C. §-a alapján megállapított egy főre eső jövedelem a nyugdíjminimum 150 %-át meghaladja, vagy akiknek az ellátását az Szt. 63. §-ának (8) bekezdése alapján átmeneti jelleggel végzik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</w:t>
            </w:r>
          </w:p>
        </w:tc>
      </w:tr>
      <w:tr>
        <w:trPr>
          <w:trHeight w:val="5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. Jelzőrendszeres házi segítségnyújtá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5</w:t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dőskorú személyek nappali ellátás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Étkeztetés</w:t>
            </w:r>
            <w:r>
              <w:rPr>
                <w:rFonts w:cs="Arial" w:ascii="Arial" w:hAnsi="Arial"/>
                <w:bCs/>
              </w:rPr>
              <w:t xml:space="preserve"> az időskorú személyek nappali ellátása keretében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. Fogyatékos személyek nappali ellátása</w:t>
            </w:r>
            <w:r>
              <w:rPr>
                <w:rFonts w:cs="Arial" w:ascii="Arial" w:hAnsi="Arial"/>
              </w:rPr>
              <w:t xml:space="preserve"> (Fejlesztő Napközi Otthon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Étkeztetés </w:t>
            </w:r>
            <w:r>
              <w:rPr>
                <w:rFonts w:cs="Arial" w:ascii="Arial" w:hAnsi="Arial"/>
              </w:rPr>
              <w:t>a fogyatékos személyek nappali ellátása keretében (Fejlesztő Napközi Otthon)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. Pszichiátriai </w:t>
            </w:r>
            <w:r>
              <w:rPr>
                <w:rFonts w:cs="Arial" w:ascii="Arial" w:hAnsi="Arial"/>
                <w:b/>
                <w:bCs/>
              </w:rPr>
              <w:t>betegek nappali ellátás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Étkeztetés </w:t>
            </w:r>
            <w:r>
              <w:rPr>
                <w:rFonts w:cs="Arial" w:ascii="Arial" w:hAnsi="Arial"/>
              </w:rPr>
              <w:t>a pszichiátriai betegek nappali ellátása keretébe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</w:tr>
    </w:tbl>
    <w:p>
      <w:pPr>
        <w:pStyle w:val="NormlWeb"/>
        <w:spacing w:before="0" w:after="0"/>
        <w:ind w:right="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A szociális étkeztetés intézményi térítési díját </w:t>
      </w:r>
      <w:r>
        <w:rPr>
          <w:rFonts w:cs="Arial" w:ascii="Arial" w:hAnsi="Arial"/>
          <w:b/>
          <w:color w:val="000000"/>
        </w:rPr>
        <w:t>100 Ft/nap</w:t>
      </w:r>
      <w:r>
        <w:rPr>
          <w:rFonts w:cs="Arial" w:ascii="Arial" w:hAnsi="Arial"/>
          <w:color w:val="000000"/>
        </w:rPr>
        <w:t xml:space="preserve"> összeggel növelni kell, ha az ételt az ellátott lakására szállítják ki. </w:t>
      </w:r>
    </w:p>
    <w:p>
      <w:pPr>
        <w:pStyle w:val="NormlWeb"/>
        <w:spacing w:before="0" w:after="0"/>
        <w:ind w:right="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llékletben az ÖNYM az öregségi nyugdíj mindenkori legkisebb összegét jelöli</w:t>
      </w:r>
    </w:p>
    <w:p>
      <w:pPr>
        <w:pStyle w:val="NormlWeb"/>
        <w:spacing w:before="0" w:after="0"/>
        <w:ind w:right="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ámú melléklet a 10/2005. (VIII. 10.) Budapest Hegyvidék XII. kerületi Önkormányzat rendeletéh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0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Étkeztetés esetén fizetendő személyi térítési díj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. kategória </w:t>
      </w:r>
      <w:r>
        <w:rPr>
          <w:rFonts w:cs="Arial" w:ascii="Arial" w:hAnsi="Arial"/>
        </w:rPr>
        <w:t>(Ha az ellátott családjában az Szt. 119/C. §-a alapján megállapított egy főre jutó havi jövedelem az öregségi nyugdíj mindenkori legkisebb összegének 150 %-át nem haladja me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 térítési díj, ha az ellátott családjában az Szt. 119/C. §-a alapján megállapított egy főre jutó havi jövede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em haladja meg az öregségi nyugdíj mindenkori legkisebb összegének 110%-át, személyi térítési díjat nem kell fizet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z öregségi nyugdíj mindenkori legkisebb összegének 110-150%-a, az intézményi térítési díj 20%-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kategória </w:t>
      </w:r>
      <w:r>
        <w:rPr>
          <w:rFonts w:cs="Arial" w:ascii="Arial" w:hAnsi="Arial"/>
        </w:rPr>
        <w:t>(Ha az ellátott családjában az Szt. 119/C. §-a alapján megállapított egy főre jutó havi jövedelem az öregségi nyugdíj mindenkor legkisebb összegének 150 %-a és 300 %-a között v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 térítési díj, ha az ellátott családjában az Szt. 119/C. §-a alapján megállapított egy főre jutó havi jövede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z öregségi nyugdíj mindenkori legkisebb összegének 150-180%-a, az intézményi térítési díj 35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regségi nyugdíj mindenkori legkisebb összegének 180-210%-a, az intézményi térítési díj 55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z öregségi nyugdíj mindenkori legkisebb összegének 210-240%-a az intézményi térítési díj 75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z öregségi nyugdíj mindenkori legkisebb összegének 240-300%-a, az intézményi térítési díjjal azo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kategória (</w:t>
      </w:r>
      <w:r>
        <w:rPr>
          <w:rFonts w:cs="Arial" w:ascii="Arial" w:hAnsi="Arial"/>
        </w:rPr>
        <w:t>Ha az ellátott családjában az Szt.. 119/C. §-a alapján megállapított egy főre jutó jövedelem az öregségi nyugdíj mindenkori legkisebb összegének 300 %-át meghalad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 az intézményi térítési díj 100%-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Házi segítségnyújtás esetén fizetendő személyi térítési díj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kategória </w:t>
      </w:r>
      <w:r>
        <w:rPr>
          <w:rFonts w:cs="Arial" w:ascii="Arial" w:hAnsi="Arial"/>
        </w:rPr>
        <w:t>(Ha az ellátott családjában az Szt. 119/C. §-a alapján megállapított egy főre jutó jövedelem az öregségi nyugdíj mindenkori legkisebb összegének 150 %-át nem haladja me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 térítési díj, ha az ellátott családjában az Szt. 119/C. §-a alapján megállapított egy főre jutó havi jövede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em haladja meg az öregségi nyugdíj mindenkori legkisebb összegének 135%-át, személyi térítési díjat nem kell fizet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regségi nyugdíj mindenkori legkisebb összegének 135-150%-a, az intézményi térítési díj 33%-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kategória </w:t>
      </w:r>
      <w:r>
        <w:rPr>
          <w:rFonts w:cs="Arial" w:ascii="Arial" w:hAnsi="Arial"/>
        </w:rPr>
        <w:t>(Ha az ellátott családjában az Szt. 119/C. §-a alapján megállapított egy főre jutó jövedelem az öregségi nyugdíj mindenkori legkisebb összegének 150 %-át meghaladja, vagy akiknek az ellátását az Szt. 63. §-ának (8) bekezdése alapján átmeneti jelleggel végzi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mélyi térítési díj, ha az ellátott családjában az Szt. 119/C. §-a alapján megállapított egy főre jutó havi jöved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z öregségi nyugdíj mindenkori legkisebb összegének 150-180%-a, az intézményi térítési díj 38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regségi nyugdíj mindenkori legkisebb összegének 180-200%-a, az intézményi térítési díj 57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z öregségi nyugdíj mindenkori legkisebb összegének 200-220%-a, az intézményi térítési díj 76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z öregségi nyugdíj mindenkori legkisebb összegének 220-240%-a, az intézményi térítési díj 95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z öregségi nyugdíj mindenkori legkisebb összegének 240%-át meghaladja, az intézményi térítési díjjal azo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C. Jelzőrendszeres házi segítségnyújtás esetén fizetendő személyi </w:t>
      </w:r>
      <w:r>
        <w:rPr>
          <w:rFonts w:cs="Arial" w:ascii="Arial" w:hAnsi="Arial"/>
          <w:b/>
        </w:rPr>
        <w:t>térítési dí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, ha a szolgáltatást igénybe vevő személy rendszeres havi jövedel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em haladja meg az öregségi nyugdíj mindenkori legkisebb összegének 150%-át, személyi térítési díjat nem kell fizet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regségi nyugdíj mindenkori legkisebb összegének 150-300%-a, az intézményi térítési díj 60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z öregségi nyugdíj mindenkori legkisebb összegének 300%-át meghaladja, az intézményi térítési díjjal azo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dőskorú személyek nappali ellátása esetén fizetendő személyi dí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, ha a szolgáltatást igénybe vevő személy rendszeres havi jövedel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em haladja meg az öregségi nyugdíj mindenkori legkisebb összegének 650%-át, személyi térítési díjat nem kell fizet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regségi nyugdíj mindenkori legkisebb összegének 650 %-át meghaladja, az intézményi térítési díj 100%-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dőskorú személyek nappali ellátása keretében biztosított </w:t>
      </w:r>
      <w:r>
        <w:rPr>
          <w:rFonts w:cs="Arial" w:ascii="Arial" w:hAnsi="Arial"/>
          <w:b/>
          <w:bCs/>
        </w:rPr>
        <w:t>étkeztetés</w:t>
      </w:r>
      <w:r>
        <w:rPr>
          <w:rFonts w:cs="Arial" w:ascii="Arial" w:hAnsi="Arial"/>
          <w:bCs/>
        </w:rPr>
        <w:t xml:space="preserve"> esetén fizetendő személyi térítési díj, </w:t>
      </w:r>
      <w:r>
        <w:rPr>
          <w:rFonts w:cs="Arial" w:ascii="Arial" w:hAnsi="Arial"/>
        </w:rPr>
        <w:t>ha a szolgáltatást igénybe vevő személy rendszeres havi jövedel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em haladja meg az öregségi nyugdíj mindenkori legkisebb összegének 110%-át, személyi térítési díjat nem kell fizet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regségi nyugdíj mindenkori legkisebb összegének 110-150%-a, az intézményi térítési díj 20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z öregségi nyugdíj mindenkori legkisebb összegének 150-180%-a, az intézményi térítési díj 35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z öregségi nyugdíj mindenkori legkisebb összegének 180-210%-a, az intézményi térítési díj 55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z öregségi nyugdíj mindenkori legkisebb összegének 210-240%-a, az intézményi térítési díj 75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az öregségi nyugdíj mindenkori legkisebb összegének 240%-át meghaladja, az intézményi térítési díjjal azon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. Fogyatékos személyek nappali ellátása</w:t>
      </w:r>
      <w:r>
        <w:rPr>
          <w:rFonts w:cs="Arial" w:ascii="Arial" w:hAnsi="Arial"/>
        </w:rPr>
        <w:t xml:space="preserve"> (Fejlesztő Napközi Otthon) </w:t>
      </w:r>
      <w:r>
        <w:rPr>
          <w:rFonts w:cs="Arial" w:ascii="Arial" w:hAnsi="Arial"/>
          <w:b/>
        </w:rPr>
        <w:t>esetén fizetendő személyi dí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, ha a szolgáltatást igénybevevő személy rendszeres havi jövedel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em haladja meg az öregségi nyugdíj mindenkori legkisebb összegének 650%-át, személyi térítési díjat nem kell fizet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regségi nyugdíj mindenkori legkisebb összegének 650 %-át meghaladja, az intézményi térítési díj 100%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ogyatékos személyek nappali ellátása keretében (Fejlesztő Napközi Otthon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retében biztosított</w:t>
      </w:r>
      <w:r>
        <w:rPr>
          <w:rFonts w:cs="Arial" w:ascii="Arial" w:hAnsi="Arial"/>
          <w:b/>
        </w:rPr>
        <w:t xml:space="preserve"> étkeztetés </w:t>
      </w:r>
      <w:r>
        <w:rPr>
          <w:rFonts w:cs="Arial" w:ascii="Arial" w:hAnsi="Arial"/>
          <w:bCs/>
        </w:rPr>
        <w:t>esetén fizetendő személyi térítési díj</w:t>
      </w:r>
      <w:r>
        <w:rPr>
          <w:rFonts w:cs="Arial" w:ascii="Arial" w:hAnsi="Arial"/>
        </w:rPr>
        <w:t>, ha a szolgáltatást igénybevevő személy rendszeres havi jövedel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em haladja meg az öregségi nyugdíj mindenkori legkisebb összegét, az intézményi térítési díj 10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regségi nyugdíj mindenkori legkisebb összegének 100-110%-a, az intézményi térítési díj 15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z öregségi nyugdíj mindenkori legkisebb összegének 110-120%-a, az intézményi térítési díj 20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z öregségi nyugdíj mindenkori legkisebb összegének 120-150%-a, az intézményi térítési díj 30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z öregségi nyugdíj mindenkori legkisebb összegének 150-200%-a, az intézményi térítési díj 50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az öregségi nyugdíj mindenkori legkisebb összegének 200%-át meghaladja, az intézményi térítési díjjal azo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. Pszichiátriai </w:t>
      </w:r>
      <w:r>
        <w:rPr>
          <w:rFonts w:cs="Arial" w:ascii="Arial" w:hAnsi="Arial"/>
          <w:b/>
          <w:bCs/>
        </w:rPr>
        <w:t>betegek nappali ellátása</w:t>
      </w:r>
      <w:r>
        <w:rPr>
          <w:rFonts w:cs="Arial" w:ascii="Arial" w:hAnsi="Arial"/>
          <w:b/>
        </w:rPr>
        <w:t xml:space="preserve"> esetén fizetendő személyi dí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, ha a szolgáltatást igénybevevő személy rendszeres havi jövedel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em haladja meg az öregségi nyugdíj mindenkori legkisebb összegének 650%-át, személyi térítési díjat nem kell fizet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regségi nyugdíj mindenkori legkisebb összegének 650 %-át meghaladja, az intézményi térítési díj 100%-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szichiátriai betegek nappali ellátása keretében biztosított</w:t>
      </w:r>
      <w:r>
        <w:rPr>
          <w:rFonts w:cs="Arial" w:ascii="Arial" w:hAnsi="Arial"/>
          <w:b/>
        </w:rPr>
        <w:t xml:space="preserve"> étkeztetés </w:t>
      </w:r>
      <w:r>
        <w:rPr>
          <w:rFonts w:cs="Arial" w:ascii="Arial" w:hAnsi="Arial"/>
        </w:rPr>
        <w:t>esetén fizetendő személyi térítési díj, ha a szolgáltatást igénybevevő személy rendszeres havi jövedel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em haladja meg az öregségi nyugdíj mindenkori legkisebb összegének 110%-át, személyi térítési díjat nem kell fizet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regségi nyugdíj mindenkori legkisebb összegének 110-150%-a, az intézményi térítési díj 20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z öregségi nyugdíj mindenkori legkisebb összegének 150-180%-a, az intézményi térítési díj 35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z öregségi nyugdíj mindenkori legkisebb összegének 180-210%-a, az intézményi térítési díj 55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z öregségi nyugdíj mindenkori legkisebb összegének 210-240%-a, az intézményi térítési díj 75%-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az öregségi nyugdíj mindenkori legkisebb összegének 240%-át meghaladja, az intézményi térítési díjjal azo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10/2005.(VIII.10.) Bp. Hegyvidék XII. ker. Ök. rendeletet a 20/2005.(XII.14.) Bp. Hegyvidék XII. ker. Ök. rendelet, a 8/2006.(V.17.) Bp. XII. ker. Hegyvidék Ök. rendelet 9.§-a, valamint a 3/2007. (I.10.) Bp. XII. ker. Hegyvidék Ök. rendelet, a 10/2008 (III.19), a 7/2009.(IV.22.) Bp. XII. ker. Hegyvidéki Ök. rendelet és a  24/2009.(XI.20.) Bp. XII. ker. Hegyvidéki Ök. rendelet 5. §-a módosítot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z 1.§ (3) bekezdésének szövege a 10/2008 (III.19.) Bp. XII ker. Hegyvidéki Ök. rendelet 1.§-ával megállapított szöve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2.§ szövege a 7/2009.(IV.22.) Bp. XII. ker. Hegyvidéki Ök. rendelet 1.§-ával megállapított szöve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3.§-t a 10/2008. (III.19.) Bp. XII. ker. Hegyvidéki Ök. rendelet 7.§ (2) bekezdése hatályon kívül helyez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4. § (1) bekezdésének szövege a 24/2009.(XI.20.) Bp. XII. ker. Hegyvidéki Ök. rendelet 5. §-ának (7) bekezdésével módosított szöveg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4.§ (2) bekezdésének szövege 10/2008 (III.19) Bp. XII. ker. Hegyvidéki Ök. rendelet 2.§-ával megállapított szöveg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z 5.§ (2) bekezdésének szövege a 10/2008 (III.19) Bp. XII. ker. Hegyvidéki Ök. rendelet 3.§-ával megállapított szöveg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15. § szövege a 24/2009. (XI.20.) Bp. XII. ker. Hegyvidéki Ök. rendelet 5. §-ának (1) bekezdésével megállapított szöveg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 15/A.§-t a 7/2009.(IV.22.) Bp. XII. ker. Hegyvidéki Ök. rendelet 2.§-a  iktatta a rendeletbe. A 15/A. § szövegét utóbb a 24/2009. (XI.20.) Bp. XII. ker. Hegyvidéki Ök. rendelet 5. §-ának (2) bekezdése módosította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16.§ (1) bekezdés c) és d) pontjának szövege a 24/2009. (XI.20.) Bp. XII. ker. Hegyvidéki Ök. rendelet 5 .§-ának (3) bekezdésével megállapított szöveg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16. § (2) bekezdésének szövege a 24/2009. (XI.20.) Bp. XII. ker. Hegyvidéki Ök. rendelet 5. §-ának (4) bekezdésével megállapított szöveg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 18.§-t a 8/2006.(V.17.) Bp. XII. ker. Hegyvidék Ök. rendelet 9.§-ának a) pontja hatályon kívül helyezte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 20.§ szövege a 10/2008.(III.19.) Bp. XII. ker. Hegyvidéki Ök. rendelet 4.§-ával megállapított szöveg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21.§ (1) bekezdésének szövege a 10/2008 (III.19.) Bp.XII. ker. Hegyvidéki Ök. rendelet 5.§-ával megállapított szöveg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21.§ (3) bekezdését a 10/2008.(III.19) Bp. XII. ker. Hegyvidéki Ök. rendelet 7.§ (2) bekezdése hatályon kívül helyezt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 22. § szövege a 24/2009. (XI.20.) Bp. XII. ker. Hegyvidéki Ök. rendelet 5. §-ának (5) bekezdésével megállapított szöveg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24. § szövege a 24/2009. (XI.20.) Bp. XII. ker. Hegyvidéki Ök. rendelet 5. §-ának (6) bekezdésével módosított szöveg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z 1. számú melléklet szövege a 7/2009.(IV.22.) Bp. XII. ker. Hegyvidéki Ök. rendelet 1. számú mellékletével megállapított szöveg.</w:t>
      </w:r>
    </w:p>
  </w:footnote>
  <w:footnote w:id="20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z 2. számú melléklet szövege a 7/2009.(IV.22.) Bp. XII. ker. Hegyvidéki Ök. rendelet 2. számú mellékletével megállapított szöveg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20" w:hanging="720"/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28:00Z</dcterms:created>
  <dc:creator>Mizser Kitti</dc:creator>
  <dc:description/>
  <cp:keywords/>
  <dc:language>en-US</dc:language>
  <cp:lastModifiedBy>aranyosj</cp:lastModifiedBy>
  <dcterms:modified xsi:type="dcterms:W3CDTF">2009-11-24T07:07:00Z</dcterms:modified>
  <cp:revision>37</cp:revision>
  <dc:subject/>
  <dc:title>10/2005</dc:title>
</cp:coreProperties>
</file>