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/2005. (VIII. 10.) Budapest Hegyvidék XII. kerületi Önkormányzat rendelete a személyes gondoskodást nyújtó szociális ellátásokró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Budapest Hegyvidék XII. kerületi Önkormányzat Képviselő-testülete a szociális igazgatásról és szociális ellátásokról szóló 1993. évi III. törvény (a továbbiakban: Szt.) 92. §-ának (1)-(2) bekezdésében kapott felhatalmazás alapján a személyes gondoskodást nyújtó szociális ellátásokról az alábbi rendeletet alko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 A rendelet hatálya kiterje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 a Budapest Hegyvidék XII. kerületi bejelentett lakóhellyel rendelkező magyar állampolgárokra, bevándorlási engedéllyel rendelkező személyekre,  a letelepedési engedéllyel rendelkező személyekre, valamint a magyar hatóság által menekültként elismert személyekre, tovább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rra a hajléktalan személyre, aki az ellátás igénybevételekor úgy nyilatkozott, hogy a tartózkodási helye a Budapest Hegyvidék XII. kerületbe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rendelet hatálya az Szt. 7. §-ának (1) bekezdésében meghatározott ellátások tekintetében kiterjed az Szt. 3. §-ának (2) bekezdése szerinti, Budapest Hegyvidék XII. kerületben tartózkodó külföldi állampolgárok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 rendelet hatálya kiterjed </w:t>
      </w:r>
      <w:r>
        <w:rPr>
          <w:rFonts w:cs="Arial" w:ascii="Arial" w:hAnsi="Arial"/>
          <w:bCs/>
        </w:rPr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a Magyar Köztársaság területén gyakorolja, és a polgárok személyi adatainak és lakcímének nyilvántartásáról szóló törvény szerint Budapest XII. kerületben bejelentett lakóhelly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4) Étkeztetésben (4. §), házi segítségnyújtásban (5. §) és jelzőrendszeres házi segítségnyújtásban (7. §) részesíthetők azok a személyek is, akiknek bejelentett tartózkodási helye hozzátartozójuk Budapest Hegyvidék XII. kerületi bejelentett lakóhel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ellátások formá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Budapest XII. kerület Hegyvidéki Önkormányzat (a továbbiakban: Önkormányzat) által biztosított személyes gondoskodást nyújtó szociális alapszolgáltatás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z étkezteté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 házi segítségnyújtá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a családsegítés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) a jelzőrendszeres házi segítségnyúj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a közösségi ellátások (pszichiátriai és szenvedélybetegek lakókörnyezetben történő ellátás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 a támogató szolgáltatás (fogyatékos személyek lakókörnyezetben történő ellátása)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) az utcai szociális mun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) a nappali ellátás (hajléktalan, időskorú személyek, pszichiátriai betegek, fogyatékos személyek nappali ellátá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 személyes gondoskodás körébe tartozó szakosított ellátások közül az Önkormányzat a szenvedélybetegek átmeneti otthonában, a pszichiátriai betegek átmeneti otthonában és az idősek átmeneti otthonában történő elhelyezés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információs szolgált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tkezteté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Az Szt. 62. §-ában meghatározott feltételek fennállása esetén az Önkormányzat napi egyszeri meleg ételt biztosít a hét öt napján, indokolt esetben a hét minden napján. Az étkeztetés az Önkormányzat által fenntartott Hegyvidéki Egyesített Gondozási Központhoz ( a továbbiakban: Gondozási Központ) tartozó étkeztetési helyeken, vagy házhoz szállítással történi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z étkeztetés igénybevétele iránti kérelmet a Gondozási Központ vezetőjéhez kell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(3) Az étkeztetésre való jogosultság megállapítása érdekében a kérelmező kötelezhető arra, hogy egészségügyi állapotát háziorvosának igazolásával igazolja. Diétás étkeztetés biztosítása iránti kérelemhez mellékelni kell a háziorvos javaslatát i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(1) Az Szt. 63. §-ában meghatározott feltételek fennállása esetén a házi segítségnyújtást az Önkormányzat által fenntartott Gondozási Központ hivatásos és tiszteletdíjban részesülő társadalmi gondozói látják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A házi segítségnyújtás iránti kérelmet a Gondozási Központ vezetőjéhez kell benyújtani. A kérelem alapján a Gondozási Központ vezetője kezdeményezi az igénylő gondozási szükségletének Szt. 63. §-ának (4)-(7) bekezdése szerinti vizsg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segí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családsegítés Szt. 64. §-ában meghatározott feladatait a Családsegítő és Gyermekjóléti Központ látja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családsegítés igénybevétele iránti kérelmet a Családsegítő és Gyermekjóléti Központ vezetőjéhez kell benyújta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zőrendszeres házi segítségnyújtá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(1) A jelzőrendszeres házi segítségnyújtás Szt. 65. §-ában meghatározott feladatait a Gondozási Központ látja e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2) A  jelzőrendszeres  házi  segítségnyújtás  igénybe   vétele  iránti kérelmet a Gondozási Központ vezetőjéhez kell benyújtani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ségi ellátás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A pszichiátriai betegek közösségi ellátásának Szt. 65/A. §-ában meghatározott feladatait a Családsegítő és Gyermekjóléti Központ a Gondozási Központtal együttműködve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közösségi pszichiátriai ellátás igénybevétele iránti kérelmet a Családsegítő és Gyermekjóléti Központ vezetőjéhez kell benyújtan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 szenvedélybetegek közösségi ellátásának Szt. 65/A. §-ában meghatározott feladatait az Önkormányzat szociális szolgáltatást végző szervvel kötött szerződés (Szt. 120-122. §) útján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szenvedélybetegek közösségi ellátásának igénybevétele iránti kérelmet a szociális szolgáltatást végző szerv vezetőjéhez kell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ó szolgáltatá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támogató szolgáltatás (fogyatékos személyek lakókörnyezetben történő ellátása) Szt. 65/C. §-ában meghatározott feladatainak ellátását az Önkormányzat szociális szolgáltatást végző szervvel kötött ellátási szerződés (Szt. 120-122. §) útján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támogató szolgáltatás igénybevétele iránti kérelmet a szociális szolgáltatást végző szerv vezetőjéhez kell benyújtani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cai szociális mun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utcai szociális munka Szt. 65/E. §-ában meghatározott feladatainak ellátását az Önkormányzat szociális szolgáltatást végző szervvel kötött ellátási szerződés (Szt. 120-122. §) útján biztosítj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pali ellátá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jléktalan személyek nappali ellátásának Szt. 65/F. §-ában meghatározott feladatait az Önkormányzat szociális szolgáltatást végző szervvel kötött szerződés (Szt. 120-122. §)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tizennyolcadik életévüket betöltött, egészségi állapotuk vagy idős koruk miatt szociális és mentális támogatásra szoruló, önmaguk ellátására részben képes személyek nappali ellátásának feladatait (a továbbiakban együtt: időskorú személyek nappali ellátása) az Önkormányzat a Gondozási Központ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A Gondozási Központ az időskorú személyek nappali ellátása keretében napközbeni klubéletet, tisztálkodási, mosási lehetőséget, érdekvédelmet, kulturális programokat, szükség szerinti orvosi, mentálhigiénés ellátást, jogi tanácsad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Az időskorú személyek nappali ellátása iránti kérelmet a Gondozási Központ vezetőjéhez kell benyújtani. A kérelemhez mellékelni kell a háziorvos javaslatá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18. életévüket betöltött, fekvőbeteg-gyógyintézeti kezelést nem igénylő pszichiátriai betegek nappali ellátásának Szt. 65/F. §-ában meghatározott feladatait az Önkormányzat a Családsegítő és Gyermekjóléti Központ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2) A pszichiátriai betegek nappali ellátása során a Családsegítő és Gyermekjóléti Központ napközbeni klubéletet, kulturális programokat, érdekvédelmet, szükség szerint szociális, mentálhigiénés és egészségügyi ellátást, jogi tanácsadást, tisztálkodási és mosási lehetőséget biztosít. Erre irányuló igény esetén az ellátottak étkeztetésére a Gondozási Központ biztosít lehetőséget a 4. §-ban foglalta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A pszichiátriai betegek nappali ellátása iránti kérelmet a Családsegítő és Gyermekjóléti Központ vezetőjéhez kell benyújtani. A kérelemhez mellékelni kell az ellátást igénybe vevő szakorvosának, kezelőorvosának szakvéleményét 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harmadik életévüket betöltött, önkiszolgálásra részben képes, vagy önellátásra nem képes, de felügyeletre szoruló fogyatékos, illetve autista személyek nappali ellátásának Szt. 65/F. §-ában meghatározott feladatait az Önkormányzat az általa fenntartott Fejlesztő Napközi Otthon, valamint szociális szolgáltatást végző szervvel kötött ellátási szerződés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 A Fejlesztő Napközi Otthonba, valamint a szociális szolgáltatást végző intézménybe történő felvétel iránti kérelmet az intézmény vezetőjéhez kell benyújtani. A kérelemhez mellékelni kell az ideggondozó szakvéleményét i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tmeneti elhelyezést nyújtó intézményekben történő ellá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A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pszichiátriai betegek és a szenvedélybetegek átmeneti otthonába, valamint az időskorúak gondozóházába történő elhelyezést (Szt. 80. § (1)-(2) bekezdés, 82. §, 83/A-B. §) az Önkormányzat szociális szolgáltatást végző szervvel kötött ellátási szerződés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pszichiátriai betegek és a szenvedélybetegek átmeneti otthonába, az időskorúak gondozóházába történő elhelyezés iránti kérelmet a szociális szolgáltatást végző szerv vezetőjéhez kell benyújta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látás igénybevételének mód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személyes gondoskodást nyújtó szociális ellátás iránti kérelem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étkeztetés,  házi segítségnyújtás, jelzőrendszeres házi segítségnyújtás és időskorú személyek nappali ellátása esetében a Gondozási Központ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 családsegítés, a pszichiátriai betegek közösségi ellátásának, valamint a pszichiátriai betegek nappali ellátásának biztosítása iránti kérelem esetében a Családsegítő és Gyermekjóléti Központ vezetője,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a szenvedélybetegek közösségi ellátásának biztosítása, a támogató szolgáltatás igénybe vétele, a  pszichiátriai betegek és a szenvedélybetegek átmeneti otthonába, a 15. §-ban említett szociális szolgáltatást végző intézménybe, valamint az időskorúak gondozóházába történő elhelyezés iránti kérelem esetében a szociális szolgáltatást végző szerv vezetője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) a Fejlesztő Napközi Otthonba történő felvétel iránti kérelem esetében az Otthon vezetője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Ha az ellátást igénylő, vagy törvényes képviselője az intézmény vezetőjének (1) bekezdés szerinti döntését vitatja, a döntésről szóló értesítés kézhezvételétől számított nyolc napon belül az Önkormányzat polgármesteréhez fordu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3) Az Önkormányzat által fenntartott intézmény vezetője az ellátás igénybevételének megkezdésekor az ellátást igénylővel, vagy törvényes képviselőjével az Szt. 94/B. §-ában foglaltak szerint megállapodást köt. A megállapodáshoz mellékelni kell az ellátásra jogosult és hozzátartozójának az Szt. 96. §-ának (3) bekezdésében meghatározott nyilatkozatá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4) Külön eljárás nélkül, haladéktalanul köteles a Gondozási Központ vezetője étkeztetést, a Családsegítő és Gyermekjóléti Központ vezetője családsegítést biztosítani annak a rászorulónak, akinek életét, testi épségét, egészségi állapotát az ellátás elmaradása veszélyez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politikai kerekasz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Az Önkormányzat szociálpolitikai kerekasztalt működtet, am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éleményezi az Önkormányzat szolgáltatásszervezési koncepciójának (Szt. 92. § (3)-(10) bekezdés) tervezetét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folyamatosan figyelemmel kíséri az Önkormányzat Képviselő-testülete által elfogadott szolgáltatástervezési koncepcióban meghatározott feladatok megvalósulását, végrehaj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szociálpolitikai kerekasztal tagj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z Önkormányzat polgármester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z Önkormányzat Képviselő-testülete Családvédelmi és Szociális Bizottságának elnök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az Önkormányzat Polgármesteri Hivatalának jegyző által kijelölt köztisztvisel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a Budapest Hegyvidék XII. kerület közigazgatási területén szociális intézményt működtető fenntartók képviselő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3) A szociálpolitikai kerekasztal évente legalább egy alkalommal ülést tart, az ülést a Önkormányzat polgármestere hívja össze és veze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dekképviseleti fó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ellátás megszünt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személyes gondoskodást nyújtó szociális ellátást az Szt. 100-101. §-ában meghatározott eseteken kívül meg kell szüntetni, ha a jogosult a térítési díjat indokolatlanul nem fiz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z ellátás megszüntetéséről – a (3) bekezdésben foglalt kivétellel – az intézmény vezetője dönt. Ha a megszüntetéssel a jogosult, vagy törvényes képviselője nem ért egyet, a megszüntetésről szóló értesítés kézhezvételétől számított 8 napon belül az Önkormányzat polgármesteréhez fordulhat. Ilyen esetben a megszüntetésről az Önkormányzat polgármestere határozattal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Ha az intézményi jogviszonyt a polgármester határozata alapozza meg, a megszüntetésről a polgármester határozattal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érítési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6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tetés, a házi segítségnyújtás, a jelzőrendszeres házi segítségnyújtás, az időskorú személyek nappali ellátása, a Fejlesztő Napközi Otthonban biztosított nappali ellátás és a pszichiátriai betegek nappali ellátása intézményi térítési díját a rendelet 1. számú melléklete határozz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 Az étkeztetés, a házi segítségnyújtás, a jelzőrendszeres házi segítségnyújtás, az időskorú személyek nappali ellátása, a Fejlesztő Napközi Otthonban biztosított nappali ellátás és a pszichiátriai betegek nappali ellátása személyi térítési díját a rendelet 2. számú melléklete határozza me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1. § (4) bekezdésében meghatározott személy részére biztosított étkeztetés, házi segítségnyújtás személyi térítési díja azonos az intézményi térítési díjj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3)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z Önkormányzat polgármestere a személyi térítési díjat a fizetésre kötelezett kérelmére csökkentheti, illetve elengedheti, ha azt a fizetésre kötelezett körülményei (jövedelmi és vagyoni helyzete, családi körülményei, életkora, egészségi állapota) indokoljá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9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támogató szolgálat igénybevételéért, valamint a 15. §-ban említett szociális szolgáltatást végző intézményben, a pszichiátriai betegek és a szenvedélybetegek átmeneti otthonában, valamint az időskorúak gondozóházában történő elhelyezéséért fizetendő személyi térítési díjat az Önkormányzattal ellátási szerződést kötő, szociális szolgáltatást végző szerv állapítja meg.”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térítési díjat étkeztetésnél, házi segítségnyújtásnál, jelzőrendszeres házi segítségnyújtás keretében biztosított ellátásnál, időskorú személyek nappali ellátásánál, Fejlesztő Napközi Otthonban havonta, utólag kell megfizetni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és záró rendelkezése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20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mélyes gondoskodást nyújtó szociális ellátást igénylőnek a kérelemhez mellékelnie kell az e rendeletben és más jogszabályokban előírt nyilatkozatokat, igazolásokat. Az átlagos havi jövedelemszámításnál irányadó időszak – ha az Szt. másként nem rendelkezik – havi rendszerességgel járó jövedelem esetén a kérelem benyújtását megelőző hónap, egyéb jövedelmeknél a kérelem benyújtását megelőző tizenkét hónap.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z e rendelet alapján biztosított, személyes gondoskodást nyújtó szociális ellátás Szt. 17. §-a szerint jogosulatlan igénybevétele esetén az Önkormányzat polgármestere szünteti meg az ellátást és rendeli el az igénybe vett ellátás megtérítésé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z Önkormányzat polgármestere a megtérítés összegét, illetve pénzegyenértékét és a kamat összegét kérelemre, méltányosságból, elengedheti, illetve csökkentheti, ha a kötelezett és családtagjai egy főre jutó havi jövedelme nem haladja meg az öregségi nyugdíj mindenkori legkisebb összegének összegét és vagyonnal sem rendelkez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személyes gondoskodást nyújtó szociális ellátást igénylő, illetve ellátásban részesülő az Önkormányzat polgármesterének döntése ellen – az erről szóló határozat közlésétől számított 15 napon belül – fellebbezéssel élhet. A fellebbezésről az Önkormányzat Képviselő-testülete dön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 rendeletben nem szabályozott kérdésekbe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igazgatásról és szociális ellátásokról szóló 1993. évi III. törvé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es gondoskodást nyújtó szociális ellátások térítési díjáról szóló 29/1993. (II. 17.) Korm. rendelet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gondoskodást nyújtó szociális ellátások igénybevételéről szóló 9/1999. (XI. 24.) SzCsM rendelet és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 személyes gondoskodást nyújtó szociális intézmények szakmai feladatairól és működésük rendjéről szóló 1/2000. (I. 7.) SzCsM rendelet rendelkezéseit kell alkalmaz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z a rendelet – a (2) bekezdésben foglalt kivétellel - 2005. szeptember 1-jén lép hatályba.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7. §-a és 9. §-a 2006. január 1-jén lép hatályb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 A  rendelet   hatályba  lépésével  egyidejűleg  a  személyes  gondoskodást nyújtó szociális ellátásokról szóló 4/1998. (III. 25.) Budapest Főváros XII. kerületi Önkormányzat rendelete, valamint az azt módosító 27/1998. (XII. 28.), 13/1999. (XII. 15.), 9/2000. (IV. 5.), 21/2000. (XI. 29.) Budapest Főváros XII. kerületi Önkormányzat rendelete, 25/2001. (XII. 12.), 3/2003. (II. 12.), 13/2003. (VII. 2.), 24/2003. (XII. 3.) Budapest Hegyvidék XII. kerületi Önkormányzat rendelete, 3/2004. (IV. 7.) Budapest Hegyvidék XII. kerületi Önkormányzat rendelete 9. §-ának a) pontja, 10/2004. (VIII. 11.), 21/2004. (XII. 15.) Budapest Hegyvidék XII. kerületi Önkormányzat rendelete hatályát vesz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zámú melléklet a 10/2005. (VIII. 10.) Budapest Hegyvidék XII. kerületi Önkormányzat rendeletéhez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1"/>
      </w:r>
    </w:p>
    <w:p>
      <w:pPr>
        <w:pStyle w:val="NormlWeb"/>
        <w:spacing w:before="0" w:after="0"/>
        <w:ind w:right="6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587"/>
        <w:gridCol w:w="2602"/>
      </w:tblGrid>
      <w:tr>
        <w:trPr>
          <w:trHeight w:val="582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zociális ellátások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zolgáltatási önköltség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tézményi térítési díj </w:t>
            </w:r>
          </w:p>
        </w:tc>
      </w:tr>
      <w:tr>
        <w:trPr>
          <w:trHeight w:val="582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Ft/nap, házi segítségnyújtás esetén Ft/óra)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Étkeztet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00 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Házi segítségnyújt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70 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Időskorú személyek nappali ellá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 </w:t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Jelzőrendszeres házi segítségnyújt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0 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gyatékos személyek nappali ellátása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 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Étkeztetés </w:t>
            </w:r>
            <w:r>
              <w:rPr>
                <w:rFonts w:cs="Garamond" w:ascii="Garamond" w:hAnsi="Garamond"/>
              </w:rPr>
              <w:t xml:space="preserve">a fogyatékos személyek nappali ellátása keretében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50 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Pszichiátriai </w:t>
            </w:r>
            <w:r>
              <w:rPr>
                <w:rFonts w:cs="Garamond" w:ascii="Garamond" w:hAnsi="Garamond"/>
                <w:b/>
                <w:bCs/>
              </w:rPr>
              <w:t>betegek nappali ellátá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 </w:t>
            </w:r>
          </w:p>
        </w:tc>
      </w:tr>
    </w:tbl>
    <w:p>
      <w:pPr>
        <w:pStyle w:val="NormlWeb"/>
        <w:spacing w:before="0" w:after="0"/>
        <w:ind w:right="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ind w:right="6" w:hanging="0"/>
        <w:jc w:val="both"/>
        <w:rPr/>
      </w:pPr>
      <w:r>
        <w:rPr>
          <w:rFonts w:cs="Garamond" w:ascii="Garamond" w:hAnsi="Garamond"/>
          <w:color w:val="000000"/>
        </w:rPr>
        <w:t xml:space="preserve">*A szociális étkeztetés intézményi térítési díját </w:t>
      </w:r>
      <w:r>
        <w:rPr>
          <w:rFonts w:cs="Garamond" w:ascii="Garamond" w:hAnsi="Garamond"/>
          <w:b/>
          <w:color w:val="000000"/>
        </w:rPr>
        <w:t>100 Ft/nap</w:t>
      </w:r>
      <w:r>
        <w:rPr>
          <w:rFonts w:cs="Garamond" w:ascii="Garamond" w:hAnsi="Garamond"/>
          <w:color w:val="000000"/>
        </w:rPr>
        <w:t xml:space="preserve"> összeggel növelni kell, ha az ételt az ellátott lakására szállítják 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számú melléklet a 10/2005. (VIII. 10.) Budapest Hegyvidék XII. kerületi Önkormányzat rendeletéhez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2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tkeztetés esetén fizetendő személyi térítési díja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személyi térítési díj, ha </w:t>
      </w:r>
      <w:r>
        <w:rPr>
          <w:rFonts w:cs="Garamond" w:ascii="Garamond" w:hAnsi="Garamond"/>
          <w:b/>
        </w:rPr>
        <w:t>az ellátott családjában az egy főre jutó havi jövedelem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nek 110%-át, személyi térítési díjat nem kell fizet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az öregségi nyugdíj mindenkori legkisebb összegének 110-160%-a, az intézményi térítési díj 16%-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az öregségi nyugdíj mindenkori legkisebb összegének 160-210%-a, az intézményi térítési díj 34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az öregségi nyugdíj mindenkori legkisebb összegének 210-240%-a, az intézményi térítési díj 58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az öregségi nyugdíj mindenkori legkisebb összegének 240-300%-a az intézményi térítési díj 78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az öregségi nyugdíj mindenkori legkisebb összegének 300-400%-a, az intézményi térítési díj 92%-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az öregségi nyugdíj mindenkori legkisebb összegének 400%-át meghaladja, az intézményi térítési díjjal azono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ázi segítségnyújtás esetén fizetendő személyi térítési díja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személyi térítési díj, ha </w:t>
      </w:r>
      <w:r>
        <w:rPr>
          <w:rFonts w:cs="Garamond" w:ascii="Garamond" w:hAnsi="Garamond"/>
          <w:b/>
        </w:rPr>
        <w:t>az ellátott családjában az egy főre jutó havi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nek 150%-át, személyi térítési díjat nem kell fizet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öregségi nyugdíj mindenkori legkisebb összegének 150-180%-a, az intézményi térítési díj 35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az öregségi nyugdíj mindenkori legkisebb összegének 180-220%-a, az intézményi térítési díj 60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az öregségi nyugdíj mindenkori legkisebb összegének 220-260%-a, az intézményi térítési díj 87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az öregségi nyugdíj mindenkori legkisebb összegének 260-300%-a, az intézményi térítési díj 92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az öregségi nyugdíj mindenkori legkisebb összegének 300-380%-a, az intézményi térítési díj 96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az öregségi nyugdíj mindenkori legkisebb összegének 380%-át meghaladja, az intézményi térítési díjjal azono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Jelzőrendszeres házi segítségnyújtás esetén fizetendő személyi </w:t>
      </w:r>
      <w:r>
        <w:rPr>
          <w:rFonts w:cs="Garamond" w:ascii="Garamond" w:hAnsi="Garamond"/>
          <w:b/>
        </w:rPr>
        <w:t>térítési dí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mélyi térítési díj, ha </w:t>
      </w:r>
      <w:r>
        <w:rPr>
          <w:rFonts w:cs="Garamond" w:ascii="Garamond" w:hAnsi="Garamond"/>
          <w:b/>
        </w:rPr>
        <w:t>a szolgáltatást igénybe vevő személy rendszeres havi jövedelm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nek 150%-át, személyi térítési díjat nem kell fizet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öregségi nyugdíj mindenkori legkisebb összegének 150-300%-a, az intézményi térítési díj 60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az öregségi nyugdíj mindenkori legkisebb összegének 300%-át meghaladja, az intézményi térítési díjjal azon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dőskorú személyek nappali ellátása esetén fizetendő személyi dí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ppali ellátás</w:t>
      </w:r>
      <w:r>
        <w:rPr>
          <w:rFonts w:cs="Garamond" w:ascii="Garamond" w:hAnsi="Garamond"/>
        </w:rPr>
        <w:t xml:space="preserve"> esetén a személyi térítési díj, ha </w:t>
      </w:r>
      <w:r>
        <w:rPr>
          <w:rFonts w:cs="Garamond" w:ascii="Garamond" w:hAnsi="Garamond"/>
          <w:b/>
        </w:rPr>
        <w:t>a szolgáltatást igénybe vevő személy rendszeres havi jövedelm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nek 650%-át, személyi térítési díjat nem kell fizet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öregségi nyugdíj mindenkori legkisebb összegének 650 %-át meghaladja, az intézményi térítési díj 100%-a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ogyatékos személyek nappali ellátása</w:t>
      </w:r>
      <w:r>
        <w:rPr>
          <w:rFonts w:cs="Garamond" w:ascii="Garamond" w:hAnsi="Garamond"/>
        </w:rPr>
        <w:t xml:space="preserve"> e</w:t>
      </w:r>
      <w:r>
        <w:rPr>
          <w:rFonts w:cs="Garamond" w:ascii="Garamond" w:hAnsi="Garamond"/>
          <w:b/>
        </w:rPr>
        <w:t>setén fizetendő személyi díj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ppali ellátás</w:t>
      </w:r>
      <w:r>
        <w:rPr>
          <w:rFonts w:cs="Garamond" w:ascii="Garamond" w:hAnsi="Garamond"/>
        </w:rPr>
        <w:t xml:space="preserve"> esetén a személyi térítési díj, ha </w:t>
      </w:r>
      <w:r>
        <w:rPr>
          <w:rFonts w:cs="Garamond" w:ascii="Garamond" w:hAnsi="Garamond"/>
          <w:b/>
        </w:rPr>
        <w:t>a szolgáltatást igénybevevő személy rendszeres havi jövedelm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nek 650%-át, személyi térítési díjat nem kell fizet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öregségi nyugdíj mindenkori legkisebb összegének 650 %-át meghaladja, az intézményi térítési díj 100%-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yatékos személyek nappali ellátása keretében biztosított étkeztetés esetén a </w:t>
      </w:r>
      <w:r>
        <w:rPr>
          <w:rFonts w:cs="Garamond" w:ascii="Garamond" w:hAnsi="Garamond"/>
          <w:bCs/>
        </w:rPr>
        <w:t>személyi térítési díj</w:t>
      </w:r>
      <w:r>
        <w:rPr>
          <w:rFonts w:cs="Garamond" w:ascii="Garamond" w:hAnsi="Garamond"/>
        </w:rPr>
        <w:t xml:space="preserve">, ha </w:t>
      </w:r>
      <w:r>
        <w:rPr>
          <w:rFonts w:cs="Garamond" w:ascii="Garamond" w:hAnsi="Garamond"/>
          <w:b/>
        </w:rPr>
        <w:t>a szolgáltatást igénybevevő személy rendszeres havi jövedelm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t, az intézményi térítési díj 10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öregségi nyugdíj mindenkori legkisebb összegének 100-110%-a, az intézményi térítési díj 15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az öregségi nyugdíj mindenkori legkisebb összegének 110-120%-a, az intézményi térítési díj 20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az öregségi nyugdíj mindenkori legkisebb összegének 120-150%-a, az intézményi térítési díj 30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az öregségi nyugdíj mindenkori legkisebb összegének 150-200%-a, az intézményi térítési díj 50%-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az öregségi nyugdíj mindenkori legkisebb összegének 200%-át meghaladja, az intézményi térítési díjjal azon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szichiátriai </w:t>
      </w:r>
      <w:r>
        <w:rPr>
          <w:rFonts w:cs="Garamond" w:ascii="Garamond" w:hAnsi="Garamond"/>
          <w:b/>
          <w:bCs/>
        </w:rPr>
        <w:t>betegek nappali ellátása</w:t>
      </w:r>
      <w:r>
        <w:rPr>
          <w:rFonts w:cs="Garamond" w:ascii="Garamond" w:hAnsi="Garamond"/>
          <w:b/>
        </w:rPr>
        <w:t xml:space="preserve"> esetén fizetendő személyi dí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ppali ellátás</w:t>
      </w:r>
      <w:r>
        <w:rPr>
          <w:rFonts w:cs="Garamond" w:ascii="Garamond" w:hAnsi="Garamond"/>
        </w:rPr>
        <w:t xml:space="preserve"> esetén a személyi térítési díj, ha </w:t>
      </w:r>
      <w:r>
        <w:rPr>
          <w:rFonts w:cs="Garamond" w:ascii="Garamond" w:hAnsi="Garamond"/>
          <w:b/>
        </w:rPr>
        <w:t>a szolgáltatást igénybevevő személy rendszeres havi jövedelm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em haladja meg az öregségi nyugdíj mindenkori legkisebb összegének 650%-át, személyi térítési díjat nem kell fizet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öregségi nyugdíj mindenkori legkisebb összegének 650 %-át meghaladja, az intézményi térítési díj 100%-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0/2005.(VIII.10.) Bp. Hegyvidék XII. ker. Ök. rendeletet a 20/2005.(XII.14.) Bp. Hegyvidék XII. ker. Ök. rendelet, a 8/2006.(V.17.) Bp. XII. ker. Hegyvidék Ök. rendelet 9.§-a, valamint a 3/2007. (I.10.) Bp. XII. ker. Hegyvidék Ök. rendelet, a 10/2008 (III.19), a 7/2009.(IV.22.) Bp. XII. ker. Hegyvidéki Ök. rendelet, a  24/2009.(XI.20.) Bp. XII. ker. Hegyvidéki Ök. rendelet 5. §-a és a 10/2010.(III.23.) Bp. XII. ker. Hegyvidéki Ök. rendelet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1.§ (3) bekezdésének szövege a 10/2008 (III.19.) Bp. XII ker. Hegyvidéki Ök. rendelet 1.§-ával megállapított szöv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.§ szövege a 7/2009.(IV.22.) Bp. XII. ker. Hegyvidéki Ök. rendelet 1.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2. § (2) bekezdésének szövege a 10/2010.(III.23.) Bp. XII. ker. Hegyvidéki Ök. rendelet 1. §-ával megállapított szöv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3.§-t a 10/2008. (III.19.) Bp. XII. ker. Hegyvidéki Ök. rendelet 7.§ (2) bekezdése hatályon kívül helyez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4. § (1) bekezdésének szövege a 24/2009.(XI.20.) Bp. XII. ker. Hegyvidéki Ök. rendelet 5. §-ának (7) bekezdésével módosított szöve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 4.§ (2) bekezdésének szövege a 10/2010 (III.23) Bp. XII. ker. Hegyvidéki Ök. rendelet 2.§-áva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5.§ (2) bekezdésének szövege a 10/2010. (III.23.) Bp. XII. ker. Hegyvidéki Ök. rendelet 3.§-ával megállapított szöve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13. § (2) bekezdésének szövege a 10/2010.(III.23.) Bp. XII. ker. Hegyvidéki Ök. rendelet 4.§-ával megállapított szöveg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5. § szövege a 24/2009. (XI.20.) Bp. XII. ker. Hegyvidéki Ök. rendelet 5. §-ának (1) bekezdésével megállapított szöve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15/A.§-t a 7/2009.(IV.22.) Bp. XII. ker. Hegyvidéki Ök. rendelet 2.§-a  iktatta a rendeletbe. A 15/A. § szövegét utóbb a 24/2009. (XI.20.) Bp. XII. ker. Hegyvidéki Ök. rendelet 5. §-ának (2) bekezdése módosította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6.§ (1) bekezdés c) és d) pontjának szövege a 24/2009. (XI.20.) Bp. XII. ker. Hegyvidéki Ök. rendelet 5 .§-ának (3) bekezdésével megállapított szöveg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6. § (2) bekezdésének szövege a 24/2009. (XI.20.) Bp. XII. ker. Hegyvidéki Ök. rendelet 5. §-ának (4) bekezdésével megállapított szöveg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 18.§-t a 8/2006.(V.17.) Bp. XII. ker. Hegyvidék Ök. rendelet 9.§-ának a) pontja hatályon kívül helyezt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 20.§ szövege a 10/2008.(III.19.) Bp. XII. ker. Hegyvidéki Ök. rendelet 4.§-ával megállapított szöveg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1.§ (1) bekezdésének szövege a 10/2008 (III.19.) Bp.XII. ker. Hegyvidéki Ök. rendelet 5.§-ával megállapított szöveg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1.§ (3) bekezdését a 10/2008.(III.19) Bp. XII. ker. Hegyvidéki Ök. rendelet 7.§ (2) bekezdése hatályon kívül helyezt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22. § szövege a 24/2009. (XI.20.) Bp. XII. ker. Hegyvidéki Ök. rendelet 5. §-ának (5) bekezdésével megállapított szöveg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24. § szövege a 24/2009. (XI.20.) Bp. XII. ker. Hegyvidéki Ök. rendelet 5. §-ának (6) bekezdésével módosított szöveg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1. számú melléklet szövege a 10/2010. (III.23.) Bp. XII. ker. Hegyvidéki Ök. rendelet 1. számú mellékletével megállapított szöveg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2. számú melléklet szövege a 10/2010. (III.23.) Bp. XII. ker. Hegyvidéki Ök. rendelet 2. számú mellékletével megállapított szöveg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20" w:hanging="720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8:00Z</dcterms:created>
  <dc:creator>Mizser Kitti</dc:creator>
  <dc:description/>
  <cp:keywords/>
  <dc:language>en-US</dc:language>
  <cp:lastModifiedBy>aranyosj</cp:lastModifiedBy>
  <dcterms:modified xsi:type="dcterms:W3CDTF">2010-03-23T09:52:00Z</dcterms:modified>
  <cp:revision>47</cp:revision>
  <dc:subject/>
  <dc:title>10/2005</dc:title>
</cp:coreProperties>
</file>