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XII. kerület Hegyvidék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 Szervezeti és Működési Szabályzat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1995.(X.25.) Budapest Főváros XII. kerületi Önkormányzat rendele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A Budapest XII. kerület Hegyvidéki Önkormányzat Képviselő-testülete a helyi önkormányzatokról szóló, módosított 1990. évi LXV. törvény (a továbbiakban: Ötv.) 18. §-ának (1) bekezdésében kapott felhatalmazás alapján a Budapest XII. kerület Hegyvidéki Önkormányzat Képviselő-testületének Szervezeti és Működési Szabályzatáról az alábbi rendeletet alkotj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 fejez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ÁLTALÁNOS RENDELKEZÉS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Budapest XII. kerület Hegyvidék Önkormányzata (a továbbiakban: Önkormányzat) Képviselő-testülete e rendeletben szabályozza az Önkormányzat szervezetét és működését, az önkormányzati szervek feladat- és hatáskörét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TextBody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  <w:t>(2) Az Önkormányzat és szervei számára a jogszabályokban meghatározott feladat- és hatásköri, szervezeti és működési előírásokat e rendeletben foglaltak figyelembevételével kell alkalmazni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Az Önkormányzat hivatalos megnevezés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dapest XII. kerület Hegyvidéki Önkormány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(2) Az Önkormányzat székhely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dapest, XII. kerület, Böszörményi út 23-2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(3)</w:t>
      </w:r>
      <w:r>
        <w:rPr>
          <w:rStyle w:val="FootnoteCharacters"/>
          <w:rStyle w:val="FootnoteAnchor"/>
          <w:rFonts w:cs="Arial"/>
          <w:bCs/>
        </w:rPr>
        <w:footnoteReference w:id="5"/>
      </w:r>
      <w:r>
        <w:rPr>
          <w:rFonts w:cs="Arial"/>
          <w:bCs/>
        </w:rPr>
        <w:t xml:space="preserve"> A Budapest főváros közigazgatási területéről és kerületi beosztásáról szóló 1994. évi XLIII. törvény 2.§-ának (2) bekezdése által adott felhatalmazás alapján a Budapest XII. kerület elnevezés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udapest XII. kerület Hegyvid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z Önkormányzat közigazgatási területét a Budapest főváros közigazgatási területéről és kerületi beosztásáról szóló 1994. évi XLIII. törvény állapítja meg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Önkormányzat városrészi önkormányzatokat hozhat létre. A városrészi önkormányzat létrehozására csak helyi népszavazással jóváhagyott képviselő-testületi döntés alapján kerülhet so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  <w:r>
        <w:rPr>
          <w:rStyle w:val="FootnoteCharacters"/>
          <w:rStyle w:val="FootnoteAnchor"/>
          <w:rFonts w:cs="Arial"/>
          <w:bCs/>
        </w:rPr>
        <w:footnoteReference w:id="6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z Önkormányzat jelképeit és azok használatának rendjét külön önkormányzati rendelet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 Az Önkormányzat bélyegzője körpecsét, középen a Magyar Köztársaság címerével, körben a következő felirattal: „Budapest XII. kerület Hegyvidéki Önkormányzat”. </w:t>
      </w:r>
    </w:p>
    <w:p>
      <w:pPr>
        <w:pStyle w:val="TextBody"/>
        <w:rPr/>
      </w:pPr>
      <w:r>
        <w:rPr>
          <w:rFonts w:cs="Arial"/>
          <w:position w:val="0"/>
          <w:sz w:val="24"/>
          <w:vertAlign w:val="baseline"/>
        </w:rPr>
        <w:tab/>
        <w:t>(3)</w:t>
      </w:r>
      <w:r>
        <w:rPr>
          <w:rFonts w:cs="Arial"/>
          <w:szCs w:val="24"/>
        </w:rPr>
        <w:t>6</w:t>
      </w:r>
      <w:r>
        <w:rPr>
          <w:rFonts w:cs="Arial"/>
          <w:position w:val="0"/>
          <w:sz w:val="24"/>
          <w:vertAlign w:val="baseline"/>
        </w:rPr>
        <w:t xml:space="preserve"> A polgármester, az alpolgármester, a jegyző és az aljegyző bélyegzője körpecsét, középen a Magyar Köztársaság címerével, körben a következő felirattal: "Budapest XII. kerület Hegyvidéki Önkormányzat Polgármestere", "Alpolgármestere", "Jegyzője", "Aljegyzője"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(4) A (2)-(3) bekezdésben írt körbélyegzőket az Önkormányzat címerével is el kell készíteni. Az önkormányzat címerével ellátott körbélyegzőt a polgármester, az alpolgármester, a jegyző és az aljegyző használhatja az Önkormányzat jelképeiről és azok használatáról szóló önkormányzati rendeletben foglaltak szerin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5)</w:t>
      </w: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</w:rPr>
        <w:t xml:space="preserve"> A Polgármesteri Hivatal bélyegzője körpecsét, közepén a Magyar Köztársaság címerével, körben a következő felirattal: "Budapest XII. kerület Hegyvidéki Önkormányzat Polgármesteri Hivatala". A Polgármesteri Hivatal által használt körpecsét szövegét sorszámmal kell kiegészíteni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 fejez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 FELADAT- ÉS HATÁSKÖ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z Önkormányzat feladat- és hatáskörébe tartozó helyi közügyekre az Ötv. és más törvények, továbbá e rendelet rendelkezései az irányadó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2) Az Önkormányzat feladat- és hatáskörébe tartoznak az Ötv. és más törvények által a fővárosi kerületi önkormányzatok feladat- és hatáskörébe utalt helyi közügy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 A törvényekben előírt kötelező önkormányzati feladat- és hatásköröket meghaladó feladat- és hatáskör az Ötv.-ben meghatározott módon kerülhet az Önkormányzat feladat- és hatásköré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z Önkormányzat támogatja és elősegíti a lakosság önszerveződését és önszerveződő közösségeinek tevékeny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Önkormányzat működési alapelve a szubszidiaritás (együttműködés és kisegítés). Ennek szellemében gondoskodik azon feladatok ellátásáról, amelyek feladat- és hatáskörébe tartoznak és amely feladatokat az állampolgárok, vagy az állampolgárok önszerveződésen alapuló szervezetei és közösségei nem tudnak megvalósítani, vagy nem valósítanak meg, illetőleg amelyeket a közösség, elsősorban a kerület lakossága érdekében az Önkormányzat feladatába és hatáskörébe kell vonni, vagy e feladat- és hatáskörben kell tar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 Az Önkormányzat feladat- és hatáskörében normatív és eseti döntéseket, rendelkezéseket hoz, ezen belül engedélyez és megtilt</w:t>
      </w:r>
      <w:r>
        <w:rPr>
          <w:rFonts w:eastAsia="Times New Roman" w:cs="Times New Roman" w:ascii="Times New Roman" w:hAnsi="Times New Roman"/>
        </w:rPr>
        <w:t>;</w:t>
      </w:r>
      <w:r>
        <w:rPr>
          <w:rFonts w:cs="Arial"/>
        </w:rPr>
        <w:t xml:space="preserve"> továbbá létrehoz, fenntart, működtet és megszüntet intézményeket, gazdálkodó szervezeteket hoz létre, tart fenn, szüntet meg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z önkormányzati feladat- és hatáskörök a Képviselő-testületet illetik meg, ha törvény eltérően nem rendelkezik. A Képviselő-testület törvények által előírt kötelező önkormányzati feladat- és hatásköreit tartalmazó jegyzék nyilvántartásáról a jegyző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Képviselő-testület önkormányzati feladatait egyrészt ülésein, másrészt szervei (a polgármester, a bizottságok és a Polgármesteri Hivatal) útján, továbbá a képviselők tevékeny közreműködésével lát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-testületet egyes hatásköreit a polgármesterre, a bizottságaira, a Budapest Főváros XII. kerületi helyi kisebbségi önkormányzatokra - minősített többséggel - átruházhatja, ha az Ötv. vagy az Önkormányzat rendelete eltérően nem rendelk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 A Képviselő-testület az átruházott hatáskör gyakorlásához utasítást adhat, e hatáskört visszavonhatja, az átruházott hatáskör gyakorlóinak döntését megsemmisítheti és megváltoztathatja, a hatáskört gyakorló szervet beszámoltath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z átruházott hatáskör tovább nem ruházható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Képviselő-testület bírálja el a polgármester és a Képviselő-testület bizottsága által önkormányzati jogkörben hozott első fokú határozat ellen benyújtott fellebbezés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 fejez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PVISELŐ-TESTÜLET MŰKÖD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vertAlign w:val="superscript"/>
        </w:rPr>
      </w:pPr>
      <w:r>
        <w:rPr>
          <w:rFonts w:cs="Arial"/>
          <w:b/>
        </w:rPr>
        <w:t>10. §</w:t>
      </w:r>
      <w:r>
        <w:rPr>
          <w:rFonts w:cs="Arial"/>
          <w:b/>
          <w:vertAlign w:val="superscript"/>
        </w:rPr>
        <w:t>8</w:t>
      </w:r>
    </w:p>
    <w:p>
      <w:pPr>
        <w:pStyle w:val="Normal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</w:rPr>
        <w:tab/>
        <w:t>A Képviselő-testület tagjainak száma: 18 fő (17 képviselő és a polgármester).</w:t>
      </w:r>
    </w:p>
    <w:p>
      <w:pPr>
        <w:pStyle w:val="Normal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pviselő-testületi előterjesztés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-testület elé előterjesztést teh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 polgármester, az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tárgykör szerint illetékes bizottság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bármelyik képviselő,</w:t>
      </w:r>
    </w:p>
    <w:p>
      <w:pPr>
        <w:pStyle w:val="Normal"/>
        <w:jc w:val="both"/>
        <w:rPr/>
      </w:pPr>
      <w:r>
        <w:rPr>
          <w:rFonts w:cs="Arial"/>
        </w:rPr>
        <w:tab/>
        <w:t>d) a tanácsno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a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) a Budapest Főváros XII. kerületi helyi kisebbségi önkormányzat testüle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előterjesztést előzetesen meg kell küldeni véleményezés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) a tárgykör szerint illetékes szakbizottságnak (bizottságoknak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törvényességi szempontból a jegyzőne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 Képviselő-testület által megbízott könyvvizsgálónak, ha az Ötv. 92/C.§-a szerint az előterjesztés a könyvvizsgálói véleményezés körébe tartoz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zoknak a szerveknek, amelyekkel a véleményeztetést, egyeztetést jogszabály írja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3) Az előterjesztést a tárgykör szerint illetékes szakbizottságon kívül előzetesen véleményezésre meg kell küldeni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 Pénzügyi Bizottságnak is, ha a döntési javaslat az Önkormányzat éves költségvetésének bármely jogcímében az éves költségvetési főösszeg egy ezrelékének megfelelő vagy annál nagyobb mértékű bevételi vagy kiadási változtatást von maga után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Jogi és Ügyrendi Bizottságnak is, ha a döntési javaslat rendeletalkotásra irányul vagy a Budapest Főváros Közigazgatási Hivatala vezetőjének törvényességi felhívására vonatkozik;</w:t>
      </w:r>
    </w:p>
    <w:p>
      <w:pPr>
        <w:pStyle w:val="Normal"/>
        <w:jc w:val="both"/>
        <w:rPr/>
      </w:pPr>
      <w:r>
        <w:rPr>
          <w:rFonts w:cs="Arial"/>
        </w:rPr>
        <w:tab/>
        <w:t>c)</w:t>
      </w:r>
      <w:r>
        <w:rPr>
          <w:rStyle w:val="FootnoteCharacters"/>
          <w:rStyle w:val="FootnoteAnchor"/>
          <w:rFonts w:cs="Arial"/>
        </w:rPr>
        <w:footnoteReference w:id="9"/>
      </w:r>
      <w:r>
        <w:rPr>
          <w:rFonts w:cs="Arial"/>
        </w:rPr>
        <w:t xml:space="preserve"> a Tulajdonosi és Városfejlesztési Bizottságnak is, ha a döntési javaslat vagyonszerzésre vagy az Önkormányzat vagyonának az elidegenítésére irányul;</w:t>
      </w:r>
    </w:p>
    <w:p>
      <w:pPr>
        <w:pStyle w:val="Normal"/>
        <w:jc w:val="both"/>
        <w:rPr/>
      </w:pPr>
      <w:r>
        <w:rPr>
          <w:rFonts w:cs="Arial"/>
        </w:rPr>
        <w:tab/>
        <w:t>d)</w:t>
      </w:r>
      <w:r>
        <w:rPr>
          <w:rStyle w:val="FootnoteCharacters"/>
          <w:rStyle w:val="FootnoteAnchor"/>
          <w:rFonts w:cs="Arial"/>
        </w:rPr>
        <w:footnoteReference w:id="10"/>
      </w:r>
      <w:r>
        <w:rPr>
          <w:rFonts w:cs="Arial"/>
        </w:rPr>
        <w:t xml:space="preserve"> a Tulajdonosi és Városfejlesztési, valamint a Környezetvédelmi és Közbiztonsági Bizottságnak is, ha a döntési javaslat elfogadása esetén rendezési terv vagy építési szabályzat készítése, módosítása válik szükségessé, továbbá ha a döntési javaslat építési telek értékesítésére irány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z előterjesztést véleményezésre úgy kell megküldeni, hogy a véleményezőnek legalább 15 nap, rendkívül indokolt esetben 30 nap álljon rendelkezésre álláspontjának kialakítására. Indokolt esetben a véleményezésre 15 napnál rövidebb határidő is megjelölh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z előterjesztést írásban kell elkészí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előterjesztésnek tartalmaznia kel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 tárgy megjelölésé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tárgyalandó témakör tárgyilagos és tényszerű bemutatását,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c) az előzményeket, különösen a témában hozott korábbi testületi </w:t>
        <w:tab/>
        <w:t>döntéseket, azok végrehajtásának állás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jogszabályi felhatalmazás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tájékoztatást az előzetes egyeztetésekről, a véleményezők eltérő álláspontját,</w:t>
      </w:r>
    </w:p>
    <w:p>
      <w:pPr>
        <w:pStyle w:val="Normal"/>
        <w:jc w:val="both"/>
        <w:rPr/>
      </w:pPr>
      <w:r>
        <w:rPr>
          <w:rFonts w:cs="Arial"/>
        </w:rPr>
        <w:tab/>
        <w:t>f) több döntési változat esetén az egyes változatok mellett és ellen szóló érveket, valamint a várható következmények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) a költségkihatásokat,</w:t>
      </w:r>
    </w:p>
    <w:p>
      <w:pPr>
        <w:pStyle w:val="Normal"/>
        <w:jc w:val="both"/>
        <w:rPr/>
      </w:pPr>
      <w:r>
        <w:rPr>
          <w:rFonts w:cs="Arial"/>
        </w:rPr>
        <w:tab/>
        <w:t>h) a határozati javaslatot vagy annak megjelölését, hogy milyen céllal (pl. beszámoló valamely feladat elvégzéséről, valamely szerv tevékenységéről, tájékoztató anyag, amely tudomásulvételt igényel) javasolják a téma megtárgyal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z előterjesztésnek a (2) bekezdésben meghatározott tartalmi követelményeiről - az előterjesztővel együttműködve - a jegyző gondoskodi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z előterjesztést a polgármesterhez kell benyújtani, aki a Polgármesteri Hivatal útján gondoskodik annak kézbesí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Képviselő-testület összehív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11"/>
      </w:r>
      <w:r>
        <w:rPr>
          <w:rFonts w:cs="Arial"/>
        </w:rPr>
        <w:t xml:space="preserve"> A Képviselő-testület évente legalább hat ülést ta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2) A Képviselő-testület ülését a polgármester, akadályoztatása esetén az őt helyettesítő alpolgármester hívja össze az Önkormányzat székhelyére. Amennyiben a tárgyalandó napirend vagy más körülmény indokolja, a Képviselő-testület ülése a székhelyen kívül máshová is összehív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3) A polgármesteri és az alpolgármesteri tisztség egyidejű betöltetlensége, illetőleg tartós akadályoztatásuk esetén a Képviselő-testület ülését a legidősebb képviselő (korelnök), a korelnök akadályoztatása esetén a soron következő legidősebb képviselő hívja öss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 polgármester köteles rendkívüli ülést összehívni a képviselők legalább egynegyedének vagy a Képviselő-testület bármely bizottságának a rendkívüli ülés tárgyát és indokát tartalmazó indítványára, valamint a Képviselő-testület által megbízott könyvvizsgálónak az Ötv. 92/C. §-ának (6) bekezdése szerinti kérésére. A rendkívüli ülést a polgármesternek az indítvány kézhezvételétől számított 8 napon belül kell összehívni. Amennyiben a rendkívüli ülés összehívásáról a polgármester 8 napon belül nem intézkedik, a Képviselő-testület ülését a Budapest Főváros Közigazgatási Hivatala vezetője hívja össz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-testület ülését írásbeli meghívóval kell összehívni. A meghívónak tartalmaznia kell az ülés helyét és kezdési időpontját, a tervezett napirendi pontokat és az előterjesztők nevét. A meghívóhoz mellékelni kell a tervezett napirendi pontok írásbeli előterjesz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</w:t>
      </w:r>
      <w:r>
        <w:rPr>
          <w:rStyle w:val="FootnoteCharacters"/>
          <w:rStyle w:val="FootnoteAnchor"/>
          <w:rFonts w:cs="Arial"/>
        </w:rPr>
        <w:footnoteReference w:id="12"/>
      </w:r>
      <w:r>
        <w:rPr>
          <w:rFonts w:cs="Arial"/>
        </w:rPr>
        <w:t xml:space="preserve"> A meghívót és az írásbeli előterjesztéseket úgy kell kézbesíteni, hogy azokat a képviselők és a meghívottak az ülés időpontját megelőzően legalább 6 nappal megkapják. A Képviselő-testület Szervezeti és Működési Szabályzata elfogadásáról, módosításáról szóló előterjesztést, továbbá az Önkormányzat éves költségvetési rendeletének megalkotására irányuló előterjesztést – az éves költségvetési rendelet módosításáról szóló előterjesztés kivételével – az ülés időpontját megelőzően legalább 13 nappal kell kézbesí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13"/>
      </w:r>
      <w:r>
        <w:rPr>
          <w:rFonts w:cs="Arial"/>
        </w:rPr>
        <w:t xml:space="preserve"> A rendkívüli ülésre (14. § (4) bekezdés) a meghívót és az írásbeli előterjesztéseket úgy kell kézbesíteni, hogy azt a képviselők és a meghívottak az ülés időpontját megelőzően legalább 4 nappal megkap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</w:rPr>
        <w:tab/>
        <w:t>(4)</w:t>
      </w:r>
      <w:r>
        <w:rPr>
          <w:rFonts w:cs="Arial"/>
          <w:szCs w:val="24"/>
          <w:vertAlign w:val="superscript"/>
        </w:rPr>
        <w:t>12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Képviselő-testület ülésének helyéről, kezdési időpontjáról és napirendjéről a lakosságot a jegyző a meghívónak a Polgármesteri Hivatal hirdetőtábláján történő kifüggesztésével tájékoztatja.</w:t>
      </w:r>
    </w:p>
    <w:p>
      <w:pPr>
        <w:pStyle w:val="Normal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jc w:val="center"/>
        <w:rPr/>
      </w:pPr>
      <w:r>
        <w:rPr>
          <w:rFonts w:cs="Arial"/>
          <w:b/>
        </w:rPr>
        <w:t>A Képviselő-testület ülésére meghívandók kö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Képviselő-testület ülésére meg kell hív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 képviselők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jegyző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 Budapest Főváros XII. kerületi helyi kisebbségi önkormányzatok elnökei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 Budapest Főváros XII. kerület országgyűlési képviselőjé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a Képviselő-testület által megbízott könyvvizsgálót,</w:t>
      </w:r>
    </w:p>
    <w:p>
      <w:pPr>
        <w:pStyle w:val="Normal"/>
        <w:jc w:val="both"/>
        <w:rPr/>
      </w:pPr>
      <w:r>
        <w:rPr>
          <w:rFonts w:cs="Arial"/>
        </w:rPr>
        <w:tab/>
        <w:t>f)</w:t>
      </w:r>
      <w:r>
        <w:rPr>
          <w:rStyle w:val="FootnoteCharacters"/>
          <w:rStyle w:val="FootnoteAnchor"/>
          <w:rFonts w:cs="Arial"/>
        </w:rPr>
        <w:footnoteReference w:id="14"/>
      </w:r>
      <w:r>
        <w:rPr>
          <w:rFonts w:cs="Arial"/>
        </w:rPr>
        <w:t xml:space="preserve"> a rendelet 1. számú mellékletében felsorolt Budapest Főváros XII. kerületi köztestületek, illetve lakossági önszerveződő közösségek képviselőit az olyan napirendi ponthoz (pontokhoz), amely a köztestület, illetve lakossági önszerveződő közösség tevékenységi körét érint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) akiket a polgármester vagy bármely bizottság valamely napirendi ponthoz kapcsolódóan megjelö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 A Képviselő-testület ülésén a képviselők tanácskozási és szavazati joggal vesznek részt (37. § (2) bekezdés a) pon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 meghívottak közül tanácskozási jog illeti meg az ülés valamennyi napirendi pontjához kapcsolódóan: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  <w:tab/>
        <w:t>a) a jegyző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Budapest Főváros XII. kerületi helyi kisebbségi önkormányzatok elnökei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 Budapest Főváros XII. kerület országgyűlési képviselőjé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 Képviselő-testület által megbízott könyvvizsgál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z ülés meghatározott napirendi pontjához kapcsolódóan illeti meg a tanácskozási jog a meghívottak közül:</w:t>
      </w:r>
    </w:p>
    <w:p>
      <w:pPr>
        <w:pStyle w:val="Normal"/>
        <w:jc w:val="both"/>
        <w:rPr/>
      </w:pPr>
      <w:r>
        <w:rPr>
          <w:rFonts w:cs="Arial"/>
        </w:rPr>
        <w:tab/>
        <w:t>a)</w:t>
      </w:r>
      <w:r>
        <w:rPr>
          <w:rStyle w:val="FootnoteCharacters"/>
          <w:rStyle w:val="FootnoteAnchor"/>
          <w:rFonts w:cs="Arial"/>
        </w:rPr>
        <w:footnoteReference w:id="15"/>
      </w:r>
      <w:r>
        <w:rPr>
          <w:rFonts w:cs="Arial"/>
        </w:rPr>
        <w:t xml:space="preserve"> a rendelet 1. számú mellékletében felsorolt Budapest Főváros XII. kerületi köztestületek és lakossági önszerveződő közösségek képviselői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kiket a polgármester vagy bármely bizottság meghívot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Képviselő-testület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7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 Képviselő-testület ülése - a (2)-(3) bekezdésben foglalt eseteket kivéve - nyilvá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Képviselő-testületnek zárt ülést kell tartania:</w:t>
      </w:r>
    </w:p>
    <w:p>
      <w:pPr>
        <w:pStyle w:val="Normal"/>
        <w:jc w:val="both"/>
        <w:rPr/>
      </w:pPr>
      <w:r>
        <w:rPr>
          <w:rFonts w:cs="Arial"/>
        </w:rPr>
        <w:tab/>
        <w:t>a)</w:t>
      </w:r>
      <w:r>
        <w:rPr>
          <w:rStyle w:val="FootnoteCharacters"/>
          <w:rStyle w:val="FootnoteAnchor"/>
          <w:rFonts w:cs="Arial"/>
        </w:rPr>
        <w:footnoteReference w:id="16"/>
      </w:r>
      <w:r>
        <w:rPr>
          <w:rFonts w:cs="Arial"/>
        </w:rPr>
        <w:t xml:space="preserve"> önkormányzati hatósági, összeférhetetlenségi és kitüntetési ügy tárgyalásakor, valamint vagyonnyilatkozattal kapcsolatos eljárás során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3) A Képviselő-testület minősített többséggel zárt ülést rendelhet el a vagyonával való rendelkezés és az általa kiírt pályázat tárgyalásakor, ha a nyilvános tárgyalás üzleti érdeket sérte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 zárt ülésen a Képviselő-testület tagjai, a Budapest Főváros XII. kerületi helyi kisebbségi önkormányzatok elnökei, a jegyző és a Képviselő-testület által megbízott könyvvizsgáló, továbbá meghívása esetén az érintett és a szakértő, valamint a Polgármesteri Hivatalnak a jegyző által – a polgármester egyetértésével – kijelölt köztisztviselője vehet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5) A zárt ülésen elhangzottakról a polgármester vagy az általa kijelölt személy adhat tájékoztat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17"/>
      </w:r>
      <w:r>
        <w:rPr>
          <w:rFonts w:cs="Arial"/>
        </w:rPr>
        <w:t xml:space="preserve"> A Képviselő-testület akkor határozatképes, ha az ülésen tagjainak több mint a fele (10 fő) jelen van. Az ülés tartama alatt a jelenlévők száma szempontjából az „igen”, „nem”, „tartózkodom” szavazatok összesített száma az irányad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Ha az ülés kezdetekor az ülésvezető megállapítja a határozatképtelenséget, az ülést nem nyitja meg. Ha a Képviselő-testület az ülés megnyitását követően válik - bármilyen oknál fogva - határozatképtelenné, az ülést be kell rekesz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>(3) Az ülés határozatképtelensége miatt meg nem tárgyalt napirendi pontokat a következő ülés napirendjére fel kell ven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apirend megállapítás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9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18"/>
      </w:r>
      <w:r>
        <w:rPr>
          <w:rFonts w:cs="Arial"/>
        </w:rPr>
        <w:t xml:space="preserve"> A Képviselő-testület ülésének napirendjére a polgármester tesz javaslatot. A javaslat alapján a napirendeket a Képviselő-testület állapítja meg. Eltérő indítvány hiányában a napirendek sorrendje: </w:t>
      </w:r>
    </w:p>
    <w:p>
      <w:pPr>
        <w:pStyle w:val="Normal"/>
        <w:jc w:val="both"/>
        <w:rPr/>
      </w:pPr>
      <w:r>
        <w:rPr>
          <w:rFonts w:cs="Arial"/>
        </w:rPr>
        <w:tab/>
        <w:t>a) zárt ülésen tárgyalandó napirendi pont vagy ponto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b) rendeletalkotásra irányuló előterjesztések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határozathozatalt kezdeményező előterjesztése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minden képviselő-testületi ülés kötelező napirendi pontjai (19. § (3) bekezdé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Minősített többséggel vehető napirendre a meghívóban nem szereplő, valamint a 11. § (2)-(3) bekezdéseiben, vagy a 12. § (2) bekezdésében foglaltaknak nem megfelelő napirendi javasl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Minden képviselő-testületi ülés kötelező napirendi pontja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 polgármester beszámolója a képviselő-testületi ülések között végzett munkájáról és a Polgármesteri Hivatal tevékenységérő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z interpellációk, kérdése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 képviselői közlemény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 Képviselő-testület a napirendi pontokat az elfogadott sorrendben tárgyalja. A Képviselő-testület eltérő döntése hiányában a következő napirendi pont tárgyalását csak akkor lehet megkezdeni, ha az előző napirendi pont lezárást nyert vagy az arra vonatkozó döntést a testület elnapol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A Képviselő-testület ülésének vezet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 Képviselő-testület ülését a polgármester vagy az általa kijelölt alpolgármester vezeti. A polgármester akadályoztatása esetén az ülést az őt helyettesítő alpolgármester vezeti. A polgármesteri és alpolgármesteri tisztség egyidejű betöltetlensége, illetőleg akadályoztatásuk esetén az ülést a korelnök vez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ülést vezető polgármester, alpolgármester, illetve korelnök (a továbbiakban: ülés elnöke) feladatai és jogosítványa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megállapítja (figyelemmel kíséri) a határozatképességet, megnyitja, berekeszti az ülést,</w:t>
      </w:r>
    </w:p>
    <w:p>
      <w:pPr>
        <w:pStyle w:val="Normal"/>
        <w:jc w:val="both"/>
        <w:rPr/>
      </w:pPr>
      <w:r>
        <w:rPr>
          <w:rFonts w:cs="Arial"/>
        </w:rPr>
        <w:tab/>
        <w:t>b) előterjeszti a napirendi javaslato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napirendi pontonként megnyitja, vezeti, illetőleg lezárja a vitát, szavazásra bocsátja a döntési javaslatoka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d) hozzászóláskor megadja a szót,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e) figyelmezteti a hozzászólót, ha mondanivalója eltér a tárgytól. A figyelmeztetés eredménytelensége esetén megvonja a szó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) tárgyalási szünetet rendelhet 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) biztosítja az ülés zavartalan rendj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z ülés zavartalan rendjének biztosítása érdekében az ülés elnöke:</w:t>
      </w:r>
    </w:p>
    <w:p>
      <w:pPr>
        <w:pStyle w:val="Normal"/>
        <w:jc w:val="both"/>
        <w:rPr/>
      </w:pPr>
      <w:r>
        <w:rPr>
          <w:rFonts w:cs="Arial"/>
        </w:rPr>
        <w:tab/>
        <w:t>a) figyelmezteti azt a hozzászólót, akinek a tanácskozáshoz nem illő, másokat sértő a fogalmazás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rendreutasítja azt a képviselőt, aki a Képviselő-testülethez méltatlan magatartást tanúsít,</w:t>
      </w:r>
    </w:p>
    <w:p>
      <w:pPr>
        <w:pStyle w:val="Normal"/>
        <w:jc w:val="both"/>
        <w:rPr/>
      </w:pPr>
      <w:r>
        <w:rPr>
          <w:rFonts w:cs="Arial"/>
        </w:rPr>
        <w:tab/>
        <w:t>c) figyelmezteti azt az ülésen jelen lévő állampolgárt, aki az ülés rendjét magatartásával zavarja, ismételt rendzavarás esetén a terem elhagyására kötelez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 tanácskozás folytatását akadályozó rendbontás (zavar) esetén az ülést meghatározott időre félbeszakítja vagy berekesz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4) Az ülés elnökének a rend fenntartása érdekében tett - a (3) bekezdésben meghatározott - intézkedései ellen felszólalni, azokat visszautasítani vagy velük vitába száll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apirendi pontok tárgyalásának rendj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napirendi pontok tárgyalásának rendje a következő:</w:t>
      </w:r>
    </w:p>
    <w:p>
      <w:pPr>
        <w:pStyle w:val="Normal"/>
        <w:jc w:val="both"/>
        <w:rPr/>
      </w:pPr>
      <w:r>
        <w:rPr>
          <w:rFonts w:cs="Arial"/>
        </w:rPr>
        <w:tab/>
        <w:t>a) az előterjesztő és a tárgy szerint illetékes bizottság (bizottságok) elnökeinek szóbeli kiegészítése;</w:t>
      </w:r>
    </w:p>
    <w:p>
      <w:pPr>
        <w:pStyle w:val="Normal"/>
        <w:jc w:val="both"/>
        <w:rPr/>
      </w:pPr>
      <w:r>
        <w:rPr>
          <w:rFonts w:cs="Arial"/>
        </w:rPr>
        <w:tab/>
        <w:t>b)</w:t>
      </w:r>
      <w:r>
        <w:rPr>
          <w:rStyle w:val="FootnoteCharacters"/>
          <w:rStyle w:val="FootnoteAnchor"/>
          <w:rFonts w:cs="Arial"/>
        </w:rPr>
        <w:footnoteReference w:id="19"/>
      </w:r>
      <w:r>
        <w:rPr>
          <w:rFonts w:cs="Arial"/>
        </w:rPr>
        <w:t xml:space="preserve"> a napirendi ponttal kapcsolatban a képviselők és a tanácskozási joggal jelenlévők az előterjesztőhöz, a tárgy szerint illetékes bizottság (bizottságok) elnökeihez egy-egy alkalommal, legfeljebb egy-egy perc időtartamban kérdéseket intézhetnek;</w:t>
      </w:r>
    </w:p>
    <w:p>
      <w:pPr>
        <w:pStyle w:val="Normal"/>
        <w:jc w:val="both"/>
        <w:rPr/>
      </w:pPr>
      <w:r>
        <w:rPr>
          <w:rFonts w:cs="Arial"/>
        </w:rPr>
        <w:tab/>
        <w:t>c)</w:t>
      </w:r>
      <w:r>
        <w:rPr>
          <w:rFonts w:cs="Arial"/>
          <w:szCs w:val="24"/>
          <w:vertAlign w:val="superscript"/>
        </w:rPr>
        <w:t>18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válasz a kérdésekre, amelynek időtartama legfeljebb tíz perc. Az előterjesztő a válaszadásnál igénybe veheti a tanácskozási joggal nem rendelkező szakértők segítségét is. A kérdésekre adott válaszra a vita megnyitása után, a hozzászólások keretében lehet észrevételt tenni. </w:t>
      </w:r>
    </w:p>
    <w:p>
      <w:pPr>
        <w:pStyle w:val="Normal"/>
        <w:jc w:val="both"/>
        <w:rPr/>
      </w:pPr>
      <w:r>
        <w:rPr>
          <w:rFonts w:cs="Arial"/>
        </w:rPr>
        <w:tab/>
        <w:t>d)</w:t>
      </w:r>
      <w:r>
        <w:rPr>
          <w:rStyle w:val="FootnoteCharacters"/>
          <w:rStyle w:val="FootnoteAnchor"/>
          <w:rFonts w:cs="Arial"/>
        </w:rPr>
        <w:footnoteReference w:id="20"/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vita megnyitása, hozzászólások. A vita, külön általános és részletes szakaszban, egymást követő testületi üléseken is lefolytatható képviselői javaslat alapján, amelyről a Képviselő-testület egyszerű többséggel dönt. Az ülés elnöke a módosító és kiegészítő javaslatok előadása után az általános vitát bezárja. A részletes vitában újabb módosító és kiegészítő javaslat már nem tehető;</w:t>
      </w:r>
    </w:p>
    <w:p>
      <w:pPr>
        <w:pStyle w:val="Normal"/>
        <w:jc w:val="both"/>
        <w:rPr/>
      </w:pPr>
      <w:r>
        <w:rPr>
          <w:rFonts w:cs="Arial"/>
        </w:rPr>
        <w:tab/>
        <w:t>e) a vita lezárása, az előterjesztő válasza a hozzászólások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) az ülés elnöke összefoglalja a vitát, ismerteti a módosító és kiegészítő javaslatoka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) az ülés elnöke először a módosító és kiegészítő, majd az eredeti javaslatot teszi fel szavaz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vitához a képviselők és a tanácskozási joggal jelenlévők szólhatnak hozzá. A Képviselő-testület engedélyezheti, hogy a tanácskozási joggal nem rendelkező érintettek, érdekeltek, meghívott szakértők és a Polgármesteri Hivatal köztisztviselői konkrét kérdésekre konkrét válaszokat adjanak. Erről a testület vita nélkül dö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Ha a hozzászólás a döntési javaslat módosítására vagy kiegészítésére irányul, az erre vonatkozó javaslatot a szavazás megkezdéséig az ülés elnökének írásban is be kell nyúj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4)</w:t>
      </w:r>
      <w:r>
        <w:rPr>
          <w:rStyle w:val="FootnoteCharacters"/>
          <w:rStyle w:val="FootnoteAnchor"/>
          <w:rFonts w:cs="Arial"/>
        </w:rPr>
        <w:footnoteReference w:id="21"/>
      </w:r>
      <w:r>
        <w:rPr>
          <w:rFonts w:cs="Arial"/>
        </w:rPr>
        <w:t xml:space="preserve"> A vitához (21. § (1) bekezdés d) pont) két alkalommal lehet hozzászólni, amelynek időtartama első alkalommal legfeljebb három perc, rendelet-tervezet tárgyalása esetén négy perc, második alkalommal egy perc. A vita lezárását követő előterjesztői válasz (21. § (1) bekezdés e) pont) időtartama legfeljebb tíz perc. A napirendi pont tárgyalása során a jegyző törvényességi jelzés céljából (62. § (2) bekezdés b) pont) több alkalommal, időbeli korlát nélkül szólalhat f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5) A vita elhúzódása esetén bármelyik képviselő javasolhatja a vita lezárását. A javaslatról a testület vita nélkül dönt. Ebben az esetben is szót kell adni a javaslat elhangzásáig hozzászólásra jelentkezetteknek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z interpelláció, a kérdés és a képviselői közle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2. §</w:t>
      </w:r>
      <w:r>
        <w:rPr>
          <w:rStyle w:val="FootnoteCharacters"/>
          <w:rStyle w:val="FootnoteAnchor"/>
          <w:rFonts w:cs="Arial"/>
        </w:rPr>
        <w:footnoteReference w:id="22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 a Képviselő-testület ülésén a polgármesterhez (alpolgármesterhez), a jegyzőhöz, a bizottság elnökéhez - önkormányzati feladatkörükbe tartozó ügyben - magyarázat kérése céljából interpellációt intézhet. Interpellációnak az a felszólalás tekinthető, amely szoros kapcsolatban áll az Önkormányzat által ellátott feladatokkal, illetőleg valamely – az Önkormányzat irányítása alatt álló – szervezet tevékenységi kör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interpellációban meg kell jelölni a címzettet és címszerűen az interpelláció tárgy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23"/>
      </w:r>
      <w:r>
        <w:rPr>
          <w:rFonts w:cs="Arial"/>
        </w:rPr>
        <w:t xml:space="preserve"> Amennyiben az interpelláció nem magyarázat kérésére irányul, az ülés elnöke a kérdésre, illetve a képviselői közleményekre vonatkozó szabályok alkalmazását rendeli el, a nem az interpellált önkormányzati feladatkörébe tartozó, illetve a (2) bekezdésnek és a 23.§ (1) bekezdésének  nem megfelelő interpellációt pedig visszautasítja. A képviselő az ülés elnökének döntésével kapcsolatban a Jogi és Ügyrendi Bizottság állásfoglalását kérhe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vertAlign w:val="superscript"/>
        </w:rPr>
      </w:pPr>
      <w:r>
        <w:rPr>
          <w:rFonts w:cs="Arial"/>
          <w:b/>
        </w:rPr>
        <w:t>23. §</w:t>
      </w:r>
      <w:r>
        <w:rPr>
          <w:rFonts w:cs="Arial"/>
          <w:bCs/>
          <w:vertAlign w:val="superscript"/>
        </w:rPr>
        <w:t>21</w:t>
      </w:r>
    </w:p>
    <w:p>
      <w:pPr>
        <w:pStyle w:val="BodyText2"/>
        <w:widowControl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</w:rPr>
        <w:tab/>
        <w:t>(1) Az interpellációt a polgármesternél írásban kell benyújtani. Az interpellációnak tartalmaznia kell a vele kapcsolatos tények és körülmények közl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Képviselő-testület ülésén az az interpelláció tárgyalható, amelyet az ülést megelőző 3. napig benyújtot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z interpellációt a Képviselő-testület ülésén szóban is elő kell terjeszteni. Ha az interpelláló képviselő az ülésen nincs jelen, az interpellációt elnapoltnak kell tekin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z elmondott interpelláció nem tartalmazhat olyan új tényt, amelyet az interpelláció írott szövege nem tartalmaz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5) Az interpelláció három perc időtartam alatt terjeszthető elő. A válasz négy perc, a válasz elfogadásával kapcsolatos nyilatkozattételre egy perc áll rendelkezésr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4. §</w:t>
      </w:r>
      <w:r>
        <w:rPr>
          <w:rFonts w:cs="Arial"/>
          <w:vertAlign w:val="superscript"/>
        </w:rPr>
        <w:t>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(1) Minden interpellációra az ülésen kell választ adni, és az írásba foglalt választ az interpelláló képviselőnek átadni. Az interpellált kérésére a Képviselő-testület – vita nélküli szavazással – engedélyezheti, hogy 15 napon belül írásban válaszoljon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2) Az interpellációra adott írásbeli választ a polgármesterhez kell benyújtani, aki gondoskodik az interpellációnak és a válasznak a képviselőkhöz történő eljuttatásáról; az interpellációt a következő ülés napirendjére kell tűzni és mind az interpellációt, mind a választ szóban is elő kell adn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(3) A válasz után az interpelláló képviselőnek viszontválaszra van joga, ennek keretében nyilatkozik a válasz elfogadásáról is. A viszontválasz nem terjedhet túl az interpellációra adott válasz értékelésén, illetőleg az értékelés indokolásán. Ha a képviselő a választ nem fogadja el, a válasz elfogadásáról a Képviselő-testület vita nélkül dönt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4) Ha a Képviselő-testület a választ elutasította, a polgármester az interpellációt a hatáskörrel rendelkező bizottságnak további vizsgálat céljából kiadja. A vizsgálat időpontjáról a bizottság elnöke értesíti az interpelláló képviselő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(5) A Képviselő-testület az interpelláció tárgyában a bizottsági jelentést követő ülésen – a jelentés alapján és az interpelláló képviselő meghallgatása után – vita nélkül dönt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4/A. §</w:t>
      </w:r>
      <w:r>
        <w:rPr>
          <w:rFonts w:cs="Arial"/>
          <w:vertAlign w:val="superscript"/>
        </w:rPr>
        <w:t>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 a Képviselő-testület ülésén a polgármesterhez (alpolgármesterhez), a jegyzőhöz, a bizottság elnökéhez és a tanácsnokhoz kérdést intézhet. A kérdés: az Önkormányzat feladatkörébe tartozó szervezeti, működési, döntési, előkészítési jellegű felvilágosítás kér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 A kérdésre a 22-24. § rendelkezéseit az alábbi eltérésekkel kell alkalmazni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) a kérdéshez hozzászólásnak, viszontválasznak nincs helye, a válasz elfogadásáról a Képviselő-testület nem dönt;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) a kérdés elmondására és a válaszra három-három perc áll rendelkezés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5. §</w:t>
      </w:r>
      <w:r>
        <w:rPr>
          <w:rFonts w:cs="Arial"/>
          <w:vertAlign w:val="superscript"/>
        </w:rPr>
        <w:t>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1) A képviselő a közérdeklődésre számot tartó bejelentéseket, kéréseket a képviselői közlemények keretében legfeljebb egyszer, 2 perc időtartamig terjesztheti elő. A közleményekhez kérdésnek, hozzászólásnak nincs hel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(2) A képviselői kéréssel kapcsolatos intézkedésről a képviselőt 15 napon belül írásban kell tájékoztatni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ügyrendi hozzászólá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6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z ügyrendi hozzászólás: a képviselő-testületi ülés vezetésével, rendjével összefüggő, a tárgyalt napirendi pontot érdemben nem érintő, eljárási kérdésre vonatkozó hozzászólás, javasl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Ügyrendi hozzászólás céljából a képviselők az ülés során bármikor szót kérhetnek. Ha az ülésvezető megállapítja, hogy a hozzászólás nem ügyrendi, a képviselőtől megvonja a sz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z ügyrendi javaslatról a Képviselő-testület vita nélkül dön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döntéshozatal mód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7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javaslat elfogadásához a jelenlévő képviselők több mint a felének igen szavazata szükséges (egyszerű többség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 A megválasztott képviselők több mint a felének (legalább 10 képviselő) a szavazata (minősített többség) szükséges a rendelet 2. számú mellékletében meghatározott ügyek eldön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8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 Képviselő-testület döntéshozatalából kizárható az, akit vagy akinek a hozzátartozóját az ügy személyesen érinti. A kizárásról az érintett képviselő kezdeményezésére vagy bármely képviselő javaslatára a Képviselő-testület minősített többséggel dönt. A kizárt képviselőt a határozatképesség szempontjából jelenlevőnek kell tekin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9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 Képviselő-testület döntéseit - a 30. § (1) bekezdésében meghatározott kivételekkel - nyílt szavazással hozza. A nyílt szavazás kézfelemeléssel vagy szavazatszámláló gép alkalmazásával történ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Bármely képviselő javaslatára a Képviselő-testület név szerinti szavazást rendelhet el. A javaslatról a testület vita nélkül dönt. Ha jogszabály kötelezővé teszi, a név szerinti szavazást el kell rende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 név szerinti szavazás alkalmával az ülés elnöke alfabetikus sorrendben minden képviselőt személy szerint szólít és a képviselő által adott választ (igen, nem, tartózkodom) a névsorban rögzíti. Minden újabb név szerinti szavazásnál az előző szavazást kezdő képviselő után a névsorban soron következő képviselő szavaz először.</w:t>
      </w:r>
    </w:p>
    <w:p>
      <w:pPr>
        <w:pStyle w:val="Normal"/>
        <w:jc w:val="both"/>
        <w:rPr/>
      </w:pPr>
      <w:r>
        <w:rPr>
          <w:rFonts w:cs="Arial"/>
        </w:rPr>
        <w:tab/>
        <w:t>(4)</w:t>
      </w:r>
      <w:r>
        <w:rPr>
          <w:rStyle w:val="FootnoteCharacters"/>
          <w:rStyle w:val="FootnoteAnchor"/>
          <w:rFonts w:cs="Arial"/>
        </w:rPr>
        <w:footnoteReference w:id="24"/>
      </w:r>
      <w:r>
        <w:rPr>
          <w:rFonts w:cs="Arial"/>
        </w:rPr>
        <w:t xml:space="preserve"> A nyílt szavazás eredményét az ülés elnöke állapítja meg, majd ismerteti a Képviselő-testület döntését. Ha a szavazás eredménye felől a szavazatszámláló gép hibája miatt kétség merül fel, a szavazást kézfelemeléssel meg kell ismételn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0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17. § (2) - (3) bekezdésében foglalt ügyekben, bármely képviselő javaslatára a Képviselő-testület titkos szavazást rendelhet el. A javaslatról a testület vita nélkül dönt. Az alpolgármester választásánál titkos szavazást kell elrende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 A titkos szavazás lebonyolítására a Képviselő-testület három tagú szavazatszámláló bizottságot választ. A titkos szavazás szavazólappal törté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 A szavazatszámláló bizottság összeszámolja a szavazatokat, megállapítja az érvényes és érvénytelen szavazatok számát, a szavazás eredményét és a szavazásról jegyzőkönyvet kész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 szavazatszámláló bizottság által készített jegyzőkönyvnek tartalmaznia kel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szavazás helyét, időpontját és tárgy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szavazatszámláló bizottság tagjainak nevét és tisztségé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a szavazás során felmerült körülményeket,</w:t>
      </w:r>
    </w:p>
    <w:p>
      <w:pPr>
        <w:pStyle w:val="Normal"/>
        <w:jc w:val="both"/>
        <w:rPr/>
      </w:pPr>
      <w:r>
        <w:rPr>
          <w:rFonts w:cs="Arial"/>
        </w:rPr>
        <w:tab/>
        <w:t>d) a szavazás eredmény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jegyzőkönyvet a szavazatszámláló bizottság tagjai és a jegyzőkönyvvezető írja al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5) A szavazás eredményéről a szavazatszámláló bizottság elnöke a Képviselő-testületnek jelentést tes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pviselő-testület döntése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1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Képviselő-test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rendeletet alko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határozatot 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rendeleteket és a határozatokat külön-külön, a naptári év elejétől kezdődően, folyamatos sorszámmal kell ellá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25"/>
      </w:r>
      <w:r>
        <w:rPr>
          <w:rFonts w:cs="Arial"/>
        </w:rPr>
        <w:t xml:space="preserve"> A Képviselő-testület által alkotott rendeletek megjelölése: Budapest XII. kerület Hegyvidéki Önkormányzat Képviselő-testületének …./….(a rendelet sorszáma per évszám),  valamint a kihirdetés időpontja (hónap, nap) önkormányzati rendelete …..(tárgy megjelölése). Például: Budapest XII. kerület Hegyvidéki Önkormányzat Képviselő-testületének 14/2010.(VI.28.) önkormányzati rendelete a Budapest XII. kerületi várakozási és védett övezetekről, a várakozási hozzájárulásról, rövidítve: 14/2010.(VI.28.) Bp. XII. ker. Hegyvidéki Ök. Kt.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4)</w:t>
      </w:r>
      <w:r>
        <w:rPr>
          <w:rFonts w:cs="Arial"/>
          <w:szCs w:val="24"/>
          <w:vertAlign w:val="superscript"/>
        </w:rPr>
        <w:t>24</w:t>
      </w:r>
      <w:r>
        <w:rPr>
          <w:rFonts w:cs="Arial"/>
        </w:rPr>
        <w:t xml:space="preserve"> A határozat megjelölése: Budapest XII. kerület Hegyvidéki Önkormányzat Képviselő-testületének ....../...... (a határozat sorszáma per évszám), valamint a határozat meghozatalának időpontja (hónap, nap). Például: Budapest XII. kerület Hegyvidéki Önkormányzat Képviselő-testületének 1/2001. (II.25.) határozata, rövidítve: 1/2001. (II.25.)Bp.XII. ker. Hegyvidéki Ök. Kt.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5) A rendeletekről és a határozatokról nyilvántartást kell vezetni. A nyilvántartásról, folyamatos karbantartásáról a jegyző gondoskodi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rendeletalkotá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rendelet-tervezetek előterjesztésére a képviselő-testületi előterjesztések szabályait (11-13. §) kell alkalmazni a (2)-(5) bekezdésben foglalt eltérés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Rendelet alkotását a polgármester, az alpolgármester, a tárgy szerint illetékes bizottság, bármely képviselő, a jegyző és a Budapest Főváros XII. kerületi helyi kisebbségi önkormányzat testülete kezdeményezheti.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26"/>
      </w:r>
      <w:r>
        <w:rPr>
          <w:rFonts w:cs="Arial"/>
        </w:rPr>
        <w:t xml:space="preserve"> Ha a szabályozandó kérdés tárgya lehetővé teszi, a tárgy szerint illetékes bizottság (bizottságok) és a Jogi és Ügyrendi Bizottság javaslata alapján a Képviselő-testület dönt a rendeletalkotás szükségességéről, főbb elveiről, az előkészítés men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4)</w:t>
      </w:r>
      <w:r>
        <w:rPr>
          <w:rFonts w:cs="Arial"/>
          <w:szCs w:val="24"/>
          <w:vertAlign w:val="superscript"/>
        </w:rPr>
        <w:t>25</w:t>
      </w:r>
      <w:r>
        <w:rPr>
          <w:rFonts w:cs="Arial"/>
        </w:rPr>
        <w:t xml:space="preserve"> A rendelet-tervezet szakmai előkészítéséről a jegyző gondoskodik a tárgy szerint illetékes bizottság és a Jogi és Ügyrendi Bizottság közreműködésével. A tervezet előkészítéséhez a Képviselő-testület - szükség esetén - szakértőket is felkérhet, illetőleg előkészítő csoportot hozhat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5) A rendelet-tervezetet a Polgármesteri Hivatal hirdetőtábláján 8 napra közszemlére kell kifüggeszteni. A beérkezett észrevételekről a Képviselő-testület dön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3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1) A Képviselő-testület a beterjesztett rendelet-tervezet felett általános és részletes vitát is tarth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</w:t>
      </w:r>
      <w:r>
        <w:rPr>
          <w:rStyle w:val="FootnoteCharacters"/>
          <w:rStyle w:val="FootnoteAnchor"/>
          <w:rFonts w:cs="Arial"/>
        </w:rPr>
        <w:footnoteReference w:id="27"/>
      </w:r>
      <w:r>
        <w:rPr>
          <w:rFonts w:cs="Arial"/>
        </w:rPr>
        <w:t xml:space="preserve"> A Képviselő-testület által megalkotott rendelet a Polgármesteri Hivatal hírdetőtábláján történő kifüggesztéssel kerül kihirdetésre. A kihirdetett rendeletet a XII. kerületi „Hegyvidék” nevű újságban is közzé kell tenni.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Fonts w:cs="Arial"/>
          <w:szCs w:val="24"/>
          <w:vertAlign w:val="superscript"/>
        </w:rPr>
        <w:t>26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pviselő-testület ülésének jegyzőkönyv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-testület üléséről hangfelvétel alapján, 10 napon belül jegyzőkönyvet kell készíteni.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jegyzőkönyv elkészítéséről a jegyző gondoskodik. A jegyzőkönyvnek tartalmaznia kel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z ülés helyét, időpontj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megjelent képviselők és meghívottak nevét,</w:t>
      </w:r>
    </w:p>
    <w:p>
      <w:pPr>
        <w:pStyle w:val="Normal"/>
        <w:jc w:val="both"/>
        <w:rPr/>
      </w:pPr>
      <w:r>
        <w:rPr>
          <w:rFonts w:cs="Arial"/>
        </w:rPr>
        <w:tab/>
        <w:t>c) az elfogadott napirend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 vita, egyes napirendi pontokkal kapcsolatos hozzászólások, interpellációk, kérdések és válaszok tartalmi kivonat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a képviselő kérésére véleményének rögzítését,</w:t>
      </w:r>
    </w:p>
    <w:p>
      <w:pPr>
        <w:pStyle w:val="Normal"/>
        <w:jc w:val="both"/>
        <w:rPr/>
      </w:pPr>
      <w:r>
        <w:rPr>
          <w:rFonts w:cs="Arial"/>
        </w:rPr>
        <w:tab/>
        <w:t>f) a szavazás számszerű eredményét és a hozott döntések szöve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3) A jegyzőkönyv eredeti példányához mellékelni kel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 meghívó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jelenléti ív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z előterjesztések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z írásban benyújtott hozzászólásoka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az ülésen megalkotott rendelet hiteles példányát</w:t>
      </w:r>
    </w:p>
    <w:p>
      <w:pPr>
        <w:pStyle w:val="Normal"/>
        <w:jc w:val="both"/>
        <w:rPr/>
      </w:pPr>
      <w:r>
        <w:rPr>
          <w:rFonts w:cs="Arial"/>
        </w:rPr>
        <w:tab/>
        <w:t>f) az egyéb írásos indítványokat, anyag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4) A képviselőknek az üléstől számított 12 napon belül meg kell kapniuk a jegyzőkönyv hiteles kivonatát, amely tartalma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az ülés helyét, időpontj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a megjelent képviselők és meghívottak nevé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z elfogadott napirend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az előadók, hozzászólók névsorá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a hozott döntéseket és a szavazás számszerű eredmény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5) A képviselőknek kérésükre a jegyzőkönyv egyes részeiről vagy egészéről teljes másolatot kell át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6) A jegyzőkönyv eredeti példányát a mellékleteivel együtt a Polgármesteri Hivatal az erre vonatkozó külön szabályok szerint kezeli, félévente bekötteti és elhelyezi az irattárba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5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28"/>
      </w:r>
      <w:r>
        <w:rPr>
          <w:rFonts w:cs="Arial"/>
        </w:rPr>
        <w:t xml:space="preserve"> A nyilvános ülésről készült jegyzőkönyveket és mellékleteit a választópolgárok a Polgármesteri Hivatalban tekinthetik meg. A nyilvános ülés jegyzőkönyveiről, mellékleteiről a választópolgárok jegyzeteket készíthetnek, költségtérítés ellenében másolatot kérhet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zárt ülésről külön jegyzőkönyvet kell készíteni. A zárt ülés jegyzőkönyveibe, mellékleteibe a választópolgárok nem tekinthetnek be. A zárt ülés jegyzőkönyveit, mellékleteit az erre vonatkozó külön szabályok szerint elkülönítve kell tárolni és megőriz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IV. fejeze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A KÉPVISELŐ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6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1) A képviselő az, akit a törvény rendelkezései szerint az Önkormányzat Képviselő-testülete tagjának megválasztot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képviselő a Budapest Főváros XII. kerület egészéért vállalt felelősséggel képviseli választói érdek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29"/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7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 képviselők élhetnek a törvényben meghatározott jogaikkal és kötelesek ellátni a törvényben meghatározott feladatai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 képviselő jogai különös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tanácskozási és szavazati joggal vesz részt a Képviselő-testület ülésein;</w:t>
      </w:r>
    </w:p>
    <w:p>
      <w:pPr>
        <w:pStyle w:val="Normal"/>
        <w:jc w:val="both"/>
        <w:rPr/>
      </w:pPr>
      <w:r>
        <w:rPr>
          <w:rFonts w:cs="Arial"/>
        </w:rPr>
        <w:tab/>
        <w:t>b)</w:t>
      </w:r>
      <w:r>
        <w:rPr>
          <w:rStyle w:val="FootnoteCharacters"/>
          <w:rStyle w:val="FootnoteAnchor"/>
          <w:rFonts w:cs="Arial"/>
        </w:rPr>
        <w:footnoteReference w:id="30"/>
      </w:r>
      <w:r>
        <w:rPr>
          <w:rFonts w:cs="Arial"/>
        </w:rPr>
        <w:t xml:space="preserve"> a Képviselő-testület elé előterjesztést (döntési javaslatot) tehet, az ülésen a 22-24/A. §-ban foglaltak szerint interpellációt, kérdést terjeszthet elő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kérésére az írásban is benyújtott hozzászólását a Képviselő-testület ülésének jegyzőkönyvéhez kell mellékel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tanácskozási joggal részt vehet bármely bizottság ülésén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javasolhatja bármelyik bizottság elnökének a bizottság feladatkörébe tartozó ügy megtárgyalását, amelyet a bizottság legközelebbi ülése elé kell terjeszteni és tárgyalására a képviselőt meg kell hívni;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f) kezdeményezheti, hogy a Képviselő-testület vizsgálja felül bizottságának, a polgármesternek, a helyi kisebbségi önkormányzat testületének - a Képviselő-testület által átruházott - önkormányzati ügyben hozott döntésé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) a Képviselő-testület vagy a polgármester megbízása alapján képviselheti a Képviselő-testülete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h) a Polgármesteri Hivataltól igényelheti a képviselői munkájához szükséges tájékoztatást, ügyviteli közreműködést;</w:t>
      </w:r>
    </w:p>
    <w:p>
      <w:pPr>
        <w:pStyle w:val="Normal"/>
        <w:jc w:val="both"/>
        <w:rPr/>
      </w:pPr>
      <w:r>
        <w:rPr>
          <w:rFonts w:cs="Arial"/>
        </w:rPr>
        <w:tab/>
        <w:t>i) közérdekű ügyekben kezdeményezheti a Polgármesteri Hivatal intézkedését, amelyre a hivatal 15 napon belül érdemi választ köteles adni. A kezdeményezést a polgármesternél kell benyújtan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3) A képviselő köteles különösen:</w:t>
      </w:r>
    </w:p>
    <w:p>
      <w:pPr>
        <w:pStyle w:val="Normal"/>
        <w:jc w:val="both"/>
        <w:rPr/>
      </w:pPr>
      <w:r>
        <w:rPr>
          <w:rFonts w:cs="Arial"/>
        </w:rPr>
        <w:tab/>
        <w:t>a)</w:t>
      </w:r>
      <w:r>
        <w:rPr>
          <w:rStyle w:val="FootnoteCharacters"/>
          <w:rStyle w:val="FootnoteAnchor"/>
          <w:rFonts w:cs="Arial"/>
        </w:rPr>
        <w:footnoteReference w:id="31"/>
      </w:r>
      <w:r>
        <w:rPr>
          <w:rFonts w:cs="Arial"/>
        </w:rPr>
        <w:t xml:space="preserve"> a Képviselő-testület (bizottság) munkájában, a Képviselő-testület (bizottság) elé terjesztett döntési javaslatról tartott szavazásban, továbbá felkérés alapján a testületi döntések előkészítésében, a különböző vizsgálatokban részt venni. A képviselőtől a tiszteletdíj, természetbeni juttatás külön önkormányzati rendeletben szabályozottak szerint megvonható, ha a képviselő a Képviselő-testület (bizottság) ülésén igazolatlanul nem vesz rész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írásban vagy szóban a polgármesternél (bizottság elnökénél) előzetesen bejelenteni, ha a Képviselő-testület (bizottság) ülésén nem tud megjelenni vagy egyéb megbízatásának teljesítése akadályba ütközik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a képviselői tevékenység során tudomására jutott állami, szolgálati, magán és üzleti titkot a vonatkozó rendelkezések szerint megőriz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bejelenteni - döntéshozatal előtt - személyes érintettségét (28.§)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8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A képviselők kiesett jövedelmének megtérítését, tiszteletdíját, természetbeni juttatását és költségtérítését külön önkormányzati rendelet szabályozz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9. §</w:t>
      </w:r>
      <w:r>
        <w:rPr>
          <w:rStyle w:val="FootnoteCharacters"/>
          <w:rStyle w:val="FootnoteAnchor"/>
          <w:rFonts w:cs="Arial"/>
        </w:rPr>
        <w:footnoteReference w:id="32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 képviselők részére a Polgármesteri Hivatal gondoskodik a képviselői tevékenység anyagi, tárgyi és személyi feltételeiről.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V. fejez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A BIZOTTSÁGO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0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ab/>
        <w:t>(1) A Képviselő-testület bizottságai feladatkörükb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előkészítik a Képviselő-testület döntéseit, szervezik és ellenőrzik a döntések végrehajtásá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véleményezik a képviselő-testületi előterjesztéseke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ellenőrzik a Polgármesteri Hivatalnak a Képviselő-testület döntései előkészítésére, illetőleg végrehajtására irányuló munká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2) A bizottságok gyakorolják a Képviselő-testület által átruházott hatásköröke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bizottságok munkájukról, ennek keretében a Képviselő-testület által átruházott hatáskörök gyakorlásáról évente kötelesek a Képviselő-testületnek beszámo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/>
        </w:rPr>
        <w:t>(4)</w:t>
      </w:r>
      <w:r>
        <w:rPr>
          <w:rStyle w:val="FootnoteCharacters"/>
          <w:rStyle w:val="FootnoteAnchor"/>
          <w:rFonts w:cs="Arial"/>
        </w:rPr>
        <w:footnoteReference w:id="33"/>
      </w:r>
      <w:r>
        <w:rPr>
          <w:rFonts w:cs="Arial"/>
        </w:rPr>
        <w:t xml:space="preserve"> A Tulajdonosi és Városfejlesztési Bizottság a Képviselő-testület által átruházott hatáskörben hozott döntéseiről a döntés meghozatalát követő 30 napon belül, írásban tájékoztatja a Képviselő-testület tagj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40/A. §</w:t>
      </w:r>
      <w:r>
        <w:rPr>
          <w:rStyle w:val="FootnoteCharacters"/>
          <w:rStyle w:val="FootnoteAnchor"/>
          <w:rFonts w:cs="Arial"/>
          <w:bCs/>
        </w:rPr>
        <w:footnoteReference w:id="34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 hatáskörrel rendelkező bizottság gyakorolja az Ötv. 10. § (1) bekezdésének l) pontjában írt hatáskört. A bizottság véleményéről a Képviselő-testület soron következő ülésén a polgármester beszámo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1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 állandó és ideiglenes bizottságokat hozhat lé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Képviselő-testület az ideiglenes bizottságokat meghatározott időre vagy feladat elvégzésére hozza létre. Az ideiglenes bizottság a meghatározott idő elteltével, illetőleg a feladat elvégzésével megszűnik. Eltérő rendelkezés hiányában az ideiglenes bizottságra az állandó bizottságokra vonatkozó szabályokat kell alkalmazn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4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35"/>
      </w:r>
      <w:r>
        <w:rPr>
          <w:rFonts w:cs="Arial"/>
        </w:rPr>
        <w:t xml:space="preserve"> A Képviselő-testület a következő állandó bizottságokat hozza lét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Egészségügyi és Szociális Bizottság,</w:t>
      </w:r>
    </w:p>
    <w:p>
      <w:pPr>
        <w:pStyle w:val="Normal"/>
        <w:rPr>
          <w:rFonts w:cs="Arial"/>
        </w:rPr>
      </w:pPr>
      <w:r>
        <w:rPr>
          <w:rFonts w:cs="Arial"/>
        </w:rPr>
        <w:t>2. Jogi és ügyrendi Bizottság,</w:t>
      </w:r>
    </w:p>
    <w:p>
      <w:pPr>
        <w:pStyle w:val="Normal"/>
        <w:rPr>
          <w:rFonts w:cs="Arial"/>
        </w:rPr>
      </w:pPr>
      <w:r>
        <w:rPr>
          <w:rFonts w:cs="Arial"/>
        </w:rPr>
        <w:t>3. Környezetvédelmi és Közbiztonsági Bizottság,</w:t>
      </w:r>
    </w:p>
    <w:p>
      <w:pPr>
        <w:pStyle w:val="Normal"/>
        <w:rPr>
          <w:rFonts w:cs="Arial"/>
        </w:rPr>
      </w:pPr>
      <w:r>
        <w:rPr>
          <w:rFonts w:cs="Arial"/>
        </w:rPr>
        <w:t>4. Oktatási és Kulturális Bizottság,</w:t>
      </w:r>
    </w:p>
    <w:p>
      <w:pPr>
        <w:pStyle w:val="Normal"/>
        <w:rPr>
          <w:rFonts w:cs="Arial"/>
        </w:rPr>
      </w:pPr>
      <w:r>
        <w:rPr>
          <w:rFonts w:cs="Arial"/>
        </w:rPr>
        <w:t>5. Összeférhetetlenségi és Vagyonnyilatkozat-ellenőrző Bizottság,</w:t>
      </w:r>
    </w:p>
    <w:p>
      <w:pPr>
        <w:pStyle w:val="Normal"/>
        <w:rPr>
          <w:rFonts w:cs="Arial"/>
        </w:rPr>
      </w:pPr>
      <w:r>
        <w:rPr>
          <w:rFonts w:cs="Arial"/>
        </w:rPr>
        <w:t>6. Pénzügyi Bizottság,</w:t>
      </w:r>
    </w:p>
    <w:p>
      <w:pPr>
        <w:pStyle w:val="Normal"/>
        <w:rPr/>
      </w:pPr>
      <w:r>
        <w:rPr>
          <w:rFonts w:cs="Arial"/>
        </w:rPr>
        <w:t xml:space="preserve">7. Tulajdonosi és Városfejlesztési Bizottság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z állandó bizottságok feladatkörét a rendelet 3.számú melléklete tartalma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z állandó bizottságok Képviselő-testület által átruházott hatáskörére az Önkormányzat rendeleteiben és a képviselő-testületi határozatokban foglaltak az irányadók. Az állandó bizottságok átruházott hatáskörét tartalmazó jegyzék nyilvántartásáról a jegyző gondosk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3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36"/>
      </w:r>
      <w:r>
        <w:rPr>
          <w:rFonts w:cs="Arial"/>
        </w:rPr>
        <w:t xml:space="preserve"> Az állandó bizottságok legfeljebb 9 tagból állna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bizottságok elnökét és tagjait a Képviselő-testület minősített többséggel választja meg. A bizottság tagjainak több mint a fele csak képviselő lehet. A bizottság elnökének csak képviselő választható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37"/>
      </w:r>
      <w:r>
        <w:rPr>
          <w:rFonts w:cs="Arial"/>
        </w:rPr>
        <w:t xml:space="preserve"> A Jogi és Ügyrendi, valamint az Összeférhetetlenségi és Vagyonnyilatkozat-ellenőrző Bizottságnak csak képviselő lehet a tag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4) A bizottságok képviselő és nem képviselő tagjainak a jogai és kötelezettségei a bizottság működése szempontjából azonosak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43/A.§</w:t>
      </w:r>
      <w:r>
        <w:rPr>
          <w:rStyle w:val="FootnoteCharacters"/>
          <w:rStyle w:val="FootnoteAnchor"/>
          <w:rFonts w:cs="Arial"/>
          <w:b/>
        </w:rPr>
        <w:footnoteReference w:id="38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bizottság nem képviselő tagja (a továbbiakban: külsős bizottsági tag) az egyes vagyonnyilatkozat-tételi kötelezettségekről szóló 2007. évi CLII. törvényben (a továbbiakban: Vnytv.), valamint az SzMSz 5. számú mellékletében meghatározottak szerint vagyonnyilatkozatot tesz a saját és a vele egy háztartásban élő hozzátartozók jövedelmi, érdekeltségi és vagyoni helyzetéről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4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izottsági elnöki tisztség, tagság megszűni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Képviselő-testület megbízatásának lejártával, illetve a képviselői megbízatás megszűnéséve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felmentésse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lemondáss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bizottsági tagságról való lemondást a bizottság elnökének kell bejelenteni, aki erről a Képviselő-testületet a bejelentést követő ülésen tájékoztatja. Lemondással a bizottsági tagság a Képviselő-testület tájékoztatásának napján szűnik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bizottsági elnöki tisztségről történő lemondást a Képviselő-testület ülésén kell bejelenteni és a tisztség a bejelentés napján szűnik meg. A bizottság elnöki tisztség megszűnésével egyidejűleg megszűnik a bizottsági tagság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4)</w:t>
      </w:r>
      <w:r>
        <w:rPr>
          <w:rStyle w:val="FootnoteCharacters"/>
          <w:rStyle w:val="FootnoteAnchor"/>
          <w:rFonts w:cs="Arial"/>
        </w:rPr>
        <w:footnoteReference w:id="39"/>
      </w:r>
      <w:r>
        <w:rPr>
          <w:rFonts w:cs="Arial"/>
        </w:rPr>
        <w:t xml:space="preserve"> A külsős bizottsági tagság megszűnik akkor is, h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külsős bizottsági tag a vagyonnyilatkozat-tételi kötelezettségének teljesítését megtagadja (Vnytv. 9.§ (2) bekezdés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 xml:space="preserve">b) az állami adóhatóság vagyongyarapodási vizsgálata alapján a Vnytv. 16.§-ának (1) bekezdésében meghatározott feltételek fennállnak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bizottságok működésük szabályait az Ötv. és e rendelet rendelkezéseinek figyelembevételével maguk határozzák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izottság üléseit a bizottság elnöke hívja össze és vezeti. Az elnök akadályoztatása esetén a bizottság ülését a polgármester hívja össze és az ülést a bizottság által, az ülés elnökének megválasztott képviselő bizottsági tag vezeti. A bizottsági ülés vezetésére a 20. § (2)-(4) bekezdéseiben foglaltakat kell megfelelően alkalma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bizottság ülését úgy kell összehívni, hogy a meghívót és az előterjesztéseket a tagok és a (4) bekezdésben meghatározott résztvevők az ülés időpontját megelőzően legalább 3 nappal megkapjá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bizottságot össze kell hívni a polgármesternek, az alpolgármesternek, továbbá a képviselők vagy a bizottsági tagok egyharmadának napirendi javaslatot is tartalmazó indítvány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4)</w:t>
      </w:r>
      <w:r>
        <w:rPr>
          <w:rStyle w:val="FootnoteCharacters"/>
          <w:rStyle w:val="FootnoteAnchor"/>
          <w:rFonts w:cs="Arial"/>
        </w:rPr>
        <w:footnoteReference w:id="40"/>
      </w:r>
      <w:r>
        <w:rPr>
          <w:rFonts w:cs="Arial"/>
        </w:rPr>
        <w:t xml:space="preserve"> A bizottság elnöke a (3) bekezdés szerinti indítvány benyújtását követő 8 napon belüli időpontra köteles a bizottság ülését összehívni. Ha a bizottság elnöke e kötelezettségének nem tesz eleget, a bizottság ülését a polgármester hívja össz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5) A bizottság ülésein tanácskozási joggal vehet rész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polgármester, az alpolgármeste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nem bizottsági tag képviselő,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>c) a jegyző, az aljegyző és a Polgármesteri Hivatalnak a jegyző által megbízott köztisztviselőj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d) a Budapest Főváros XII. kerületi helyi kisebbségi önkormányzat elnöke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e)</w:t>
      </w:r>
      <w:r>
        <w:rPr>
          <w:rStyle w:val="FootnoteCharacters"/>
          <w:rStyle w:val="FootnoteAnchor"/>
          <w:rFonts w:cs="Arial"/>
        </w:rPr>
        <w:footnoteReference w:id="41"/>
      </w:r>
      <w:r>
        <w:rPr>
          <w:rFonts w:cs="Arial"/>
        </w:rPr>
        <w:t xml:space="preserve"> a rendelet 1. számú mellékletében felsorolt köztestületek, illetve lakossági önszerveződő közösség tevékenységi körét érintő napirendi pont tárgyalásakor a köztestület, illetve lakossági önszerveződő közösség képviselőj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f) akit a bizottság, vagy elnöke valamely napirendi ponthoz kapcsolódóan megjelö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7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42"/>
      </w:r>
      <w:r>
        <w:rPr>
          <w:rFonts w:cs="Arial"/>
        </w:rPr>
        <w:t xml:space="preserve"> A bizottsági ülés napirendjére az elnök tesz javaslatot a kiküldött meghívóban foglaltak szerint. A bizottsági tagok további napirendi pontokat javasolhatnak. A napirendről, a meghívóban nem szereplő napirendi javaslat napirendre való felvételéről a bizottság egyszerű többséggel dö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(2) A bizottság köteles napirendjére tűzni azokat az ügyeket, amelyek megtárgyalásá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Képviselő-testüle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polgármester, az alpolgármeste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képviselő (37. § (2) bekezdés e) pontja) indítványo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3) A több bizottság feladatkörét érintő ügy napirendre tűzéséről a jegyző az érintett bizottságok elnökeit tájékoztatj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izottságok ülései nyilvánosak. A bizottság zárt ülésére a Képviselő-testületre vonatkozó szabályokat (17. §) kell alkalmazni.</w:t>
      </w:r>
    </w:p>
    <w:p>
      <w:pPr>
        <w:pStyle w:val="BodyText2"/>
        <w:widowControl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bizottság tagja a bizottság ülésén köteles részt venni. Ha a bizottság tagja három egymás utáni ülésen indokolatlanul nem vesz részt, a bizottság elnökének javaslata alapján a Képviselő-testület dönt a bizottsági tagság megszüntetésé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3) A bizottság indokolt esetben külső szakértő igénybevételét kezdeményezheti a polgármesternél.</w:t>
      </w:r>
    </w:p>
    <w:p>
      <w:pPr>
        <w:pStyle w:val="BodyText2"/>
        <w:widowControl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49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izottság határozatképességére és határozathozatalára a Képviselő-testületre vonatkozó szabályokat kell alkalmazni, a 47. § (1) bekezdésének harmadik mondatában foglalt kivétell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2) A bizottsági döntéshozatalból kizárható az, akit vagy akinek a hozzátartozóját személyesen érinti az ügy. A személyes érintettséget az érdekelt köteles bejelenteni. A kizárásról az elnök esetén a polgármester, bizottsági tag esetén a bizottság dö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3) A bizottság döntéseit, állásfoglalásait határozati formában hozza meg. A bizottsági határozatokra a 31. §-ban foglaltakat kell megfelelően alkalma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4) A bizottság ülésén megfogalmazott kisebbségi véleményt bármely bizottsági tag kérésére a Képviselő-testület ülésén - annak napirendi tárgyalásakor - ismertetni kel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50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izottság üléséről jegyzőkönyvet kell készíteni. A jegyzőkönyvnek tartalmaznia kel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z ülés helyét, időpontjá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megjelent bizottsági tagok, a tanácskozási joggal résztvevők és a jelenlevő meghívottak nevé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z elfogadott napirende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d) a bizottság határozatait, állásfoglalásai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kérésre az elhangzott vélemény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jegyzőkönyvet az elnök és a jegyzőkönyvvezető írja alá. A jegyzőkönyvhöz mellékelni kell a meghívót, az előterjesztéseket, az egyéb írásos indítványokat, anyagokat. A jegyzőkönyv egy példányát 8 napon belül meg kell küldeni a bizottsági tagoknak, a polgármesternek, az alpolgármestereknek és a jegyző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3) A bizottság üléseinek jegyzőkönyveibe, mellékleteibe a választópolgárok a 35. §-ban foglalt szabályok szerint tekinthetnek 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50/A. §</w:t>
      </w:r>
      <w:r>
        <w:rPr>
          <w:rStyle w:val="FootnoteCharacters"/>
          <w:rStyle w:val="FootnoteAnchor"/>
          <w:rFonts w:cs="Arial"/>
          <w:bCs/>
        </w:rPr>
        <w:footnoteReference w:id="43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(1) Az előterjesztő kezdeményezésére a több bizottság feladatkörét érintő napirendet az érintett bizottságok együttes ülés keretében is tárgyalhatják.</w:t>
      </w:r>
    </w:p>
    <w:p>
      <w:pPr>
        <w:pStyle w:val="Szvegtrzs2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z együttes ülés keretében tárgyalt napirendre a 46-50. § rendelkezéseit bizottságonként külön-külön kell alkalmazni az alábbi eltérésekkel:</w:t>
      </w:r>
    </w:p>
    <w:p>
      <w:pPr>
        <w:pStyle w:val="Normal"/>
        <w:ind w:firstLine="708"/>
        <w:rPr/>
      </w:pPr>
      <w:r>
        <w:rPr/>
        <w:t xml:space="preserve">a) az együttes ülés elnöke a bizottságok külön-külön hozott döntésével az ülés elnökének – a bizottságok elnökei közül – megválasztott személy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 xml:space="preserve">b) az ülés elnökének megválasztott személy nyitja meg, vezeti és zárja le a vitát, illetve gyakorolja a 20. § (2) bekezdésének d)-g) pontjában, (3) és (4) bekezdésben meghatározott jogokat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 xml:space="preserve">c) a 20. § (2) bekezdésének a) és b) pontja szerinti intézkedésekre, illetve a határozathozatalra – bizottságonként külön – a bizottságok nevének ábécé sorrendjében kerül sor. A szavazásra az érintett bizottság elnöke teszi fel a döntési javaslatot;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/>
        </w:rPr>
        <w:t>d) ha a bizottságok a zárt ülés kérdésében eltérő döntést hoznak, a napirendi pont tárgyalását be kell rekeszteni és a bizottságok külön-külön folytatják a napirend megtárgyalását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51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bizottságok működéséhez szükséges szakmai, technikai és adminisztrációs feltételek biztosításáról a jegyző - a Polgármesteri Hivatal útján - gondoskod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VI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POLGÁRMESTER, AZ ALPOLGÁRMESTER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TANÁCSN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polgármes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5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polgármester a választópolgárok által megválasztott, megbízatását főállásban betöltő tisztségvisel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polgármester tagja a Képviselő-testületnek, a Képviselő-testület határozatképessége, döntéshozatala, működése szempontjából képviselőnek tekintend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3) Az Önkormányzatot és ezen belül a Képviselő-testületet a polgármester képviseli. A polgármester jogosult a képviselet körében meghatalmazás ad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4)</w:t>
      </w:r>
      <w:r>
        <w:rPr>
          <w:rStyle w:val="FootnoteCharacters"/>
          <w:rStyle w:val="FootnoteAnchor"/>
          <w:rFonts w:cs="Arial"/>
        </w:rPr>
        <w:footnoteReference w:id="44"/>
      </w:r>
      <w:r>
        <w:rPr>
          <w:rFonts w:cs="Arial"/>
        </w:rPr>
        <w:t xml:space="preserve"> A polgármester - a Képviselő-testület minősített többséggel hozott egyetértése nélkül - képviselőnek külön díjazás ellenében nem adhat megbízást a Képviselő-testület képviseletére, továbbá önkormányzati ügyben szakértő vagy egyéb tevékenység ellát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53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polgármester feladat- és hatáskörét az Ötv., más jogszabályok és e rendelet tartalmazz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54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polgármesternek a Képviselő-testület működésével összefüggő feladatai különös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z ülések előkészítése és összehívás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z ülések vezetése, rendjének fenntartás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meghatározza a Polgármesteri Hivatal feladatait a Képviselő-testület rendeleteinek és határozatainak végrehajtásába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d)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15 napon belül dön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gyakorolja a Képviselő-testület által átruházott egyes határköröke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f) beszámol saját tevékenységéről és a Polgármesteri Hivatal munkájáról a Képviselő-testületnek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g) előzetes bejelentés mellett soron kívül fogadja a Képviselő-testület tagj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5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A polgármesternek a bizottságokkal kapcsolatos feladatai különös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segíti és összehangolja a bizottságok működését, a bizottságok elnökei részére rendszeresen tájékoztatást nyúj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meghatározza a Polgármesteri Hivatal feladatait a bizottságok döntéseinek előkészítésében és végrehajtásába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indítványára a bizottságot össze kell hívn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</w:rPr>
        <w:tab/>
        <w:t>d) felfüggesztheti a bizottság döntésének végrehajtását, ha az ellentétes a Képviselő-testület határozatával, vagy sérti az Önkormányzat érdekeit. A felfüggesztett döntésről a Képviselő-testület a következő ülésen határo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5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polgármester a Képviselő-testület döntései szerint és saját önkormányzati jogkörében irányítja a Polgármesteri Hivatalt. A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jegyző javaslatainak figyelembevételével meghatározza a Polgármesteri Hivatal feladatait az Önkormányzat munkájának a szervezésében, a döntések előkészítésében és végrehajtásába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b) dönt a jogszabály által hatáskörébe utalt államigazgatási ügyekben, hatósági jogkörökben, egyes hatásköreinek gyakorlását átruházhatj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jegyző javaslatára előterjesztést nyújt be a Képviselő-testületnek a Polgármesteri Hivatal belső szervezeti tagozódásának, munkarendjének, valamint ügyfélfogadási rendjének meghatározásár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d) a hatáskörébe tartozó ügyekben szabályozza a kiadmányozás rendjé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gyakorolja az egyéb munkáltatói jogokat az alpolgármesterek, a jegyző és az önkormányzati intézményvezetők tekintetébe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f) az általa meghatározott körben egyetértési jogot gyakorol a jegyző hatáskörébe tartozó (63. § b) pont) kinevezés, vezetői megbízás, felmentés, vezetői megbízás visszavonása, jutalmazás eseté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57. §</w:t>
      </w:r>
      <w:r>
        <w:rPr>
          <w:rFonts w:cs="Arial"/>
          <w:szCs w:val="24"/>
          <w:vertAlign w:val="superscript"/>
        </w:rPr>
        <w:t>4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polgármester szükség szerint, de évente legalább hat alkalommal fogadóórát ta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5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1) A polgármester tekintetében a Képviselő-testület gyakorolja a munkáltatói jogokat, illetményét a vonatkozó jogszabály keretei között határozz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2) A polgármester illetményének emelésére és jutalmazására vonatkozó javaslatot a Jogi és Ügyrendi Bizottság terjeszti a Képviselő-testület el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polgármester ellen a fegyelmi eljárást minősített többséggel a Képviselő-testület rendeli el. A fegyelmi eljárás kezdeményezésére a Képviselő-testület tagja, bizottsága és a Fővárosi Közigazgatási Hivatal vezetője jogosu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4) A fegyelmi eljárás során vizsgálatot kell tartani, amelynek lefolytatására a Képviselő-testület tagjai közül három tagú vizsgáló bizottságot válasz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5) A polgármester az Ötv. 33/A. § (1)-(3) bekezdésében meghatározott összeférhetetlenségi okot - az összeférhetetlenségi ok felmerülésétől számított 30 napon belül - köteles megszünte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6) Ha a polgármester az (5) bekezdésben foglalt kötelezettségének nem tesz eleget, bármely képviselő indítványára - a képviselők közül választott három tagú bizottság javaslata alapján - a Képviselő-testület minősített többséggel megállapítja az összeférhetetlenség alapjául szolgáló körülmények fennállását és kimondja az összeférhetetlenséget, illetőleg dönthet a hozzájárulás megadásáról, ha az Ötv. ezt lehetővé tes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z alpolgármes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59. §</w:t>
      </w:r>
      <w:r>
        <w:rPr>
          <w:rStyle w:val="FootnoteCharacters"/>
          <w:rStyle w:val="FootnoteAnchor"/>
          <w:rFonts w:cs="Arial"/>
        </w:rPr>
        <w:footnoteReference w:id="45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 három alpolgármestert választ, akik tisztségüket főállásban töltik be. Az alpolgármesterek választására a helyi önkormányzatokról szóló törvény előírásai az irányadó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 xml:space="preserve">(2) Az alpolgármesterek a polgármester irányításával látják el feladataikat. Az alpolgármesterek közötti feladat- és munkamegosztást, valamint a polgármester helyettesítésének rendjét a polgármester határozza meg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3) Az alpolgármesterek - előzetes bejelentés mellett - soron kívül fogadják a Képviselő-testület tagjai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tanácsn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0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 a polgármesternek, bármely képviselőnek a javaslatára a képviselők közül tanácsnokokat választhat a Képviselő-testület által meghatározott önkormányzati feladatok ellátására, felügyeletére, ellenőrz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tanácsnok megválasztása határozott időre vagy meghatározott feladat ellátására szólh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tanácsnok megbízatása megszűni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képviselői megbízatás megszűnéséve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határozott időre történt választás esetén a határozott idő elteltével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c) meghatározott feladat ellátására történt választás esetén a feladat elvégzéséve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d) felmentéssel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lemondáss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I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JEGYZŐ ÉS AZ AL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1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Képviselő-testület - pályázat alapján - a jogszabályban megállapított képesítési követelményeknek megfelelő jegyzőt nevez ki határozatlan idő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jegyző gondoskodik az Önkormányzat működésével kapcsolatos feladatok ellátásáról, ennek keretében különös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polgármester feladat-meghatározásainak figyelembevételével a képviselő-testületi, bizottsági ülések, előterjesztések előkészítéséről, a képviselő-testületi, bizottsági döntések végrehajtásáró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képviselő-testületi, bizottsági ülések jegyzőkönyveinek elkészítésérő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z Önkormányzat rendeleteinek kihirdetésér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jegyz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tanácskozási joggal vesz részt a Képviselő-testület és a bizottságok ülésé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köteles jelezni a Képviselő-testületnek, a bizottságnak és a polgármesternek, ha a döntésüknél jogszabálysértést észlel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c) köteles az ülést követő 15 napon belül megküldeni a Budapest Főváros Közigazgatási Hivatal vezetője részére a Képviselő-testületnek, a bizottságnak, a Budapest Főváros XII. kerületi helyi kisebbségi önkormányzat testületének üléséről készült jegyzőkönyveket, továbbá a polgármester saját és átruházott önkormányzati hatáskörben hozott határozat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3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A jegyző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vezeti a Polgármesteri Hivatal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gyakorolja a munkáltatói jogokat a Polgármesteri Hivatal köztisztviselői tekintetében. A kinevezéshez, vezetői megbízáshoz, felmentéshez, a vezetői megbízás visszavonásához, jutalmazáshoz - a polgármester által meghatározott körben - a polgármester egyetértése szüksége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döntésre előkészíti a polgármester hatáskörébe tartozó államigazgatási ügyeket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d) dönt azokban a hatósági ügyekben, melyeket a polgármester ad á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dönt a határkörébe utalt ügyekbe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f) a hatáskörébe tartozó ügyekben szabályozza a kiadmányozás rendjét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g) előzetes bejelentés mellett soron kívül fogadja a Képviselő-testület tagjait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Az al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4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 a jegyző javaslatára - a jegyzőre vonatkozó szabályok szerint - aljegyzőt nevez ki a jegyző helyettesítésére, a jegyző által meghatározott feladatok ellát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z aljegyző - előzetes bejelentés mellett - soron kívül fogadja a Képviselő-testület tagjai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III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POLGÁRMESTERI HIVATA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1)</w:t>
      </w:r>
      <w:r>
        <w:rPr>
          <w:rStyle w:val="FootnoteCharacters"/>
          <w:rStyle w:val="FootnoteAnchor"/>
          <w:rFonts w:cs="Arial"/>
        </w:rPr>
        <w:footnoteReference w:id="46"/>
      </w:r>
      <w:r>
        <w:rPr>
          <w:rFonts w:cs="Arial"/>
        </w:rPr>
        <w:t xml:space="preserve"> A Képviselő-testület Budapest XII. kerület Hegyvidéki Önkormányzat Polgármesteri Hivatala elnevezéssel egységes hivatalt hoz létre és tart fenn. A Polgármesteri Hivatal funkciója az Önkormányzat feladat- és hatáskörébe tartozó helyi közügyek döntésre való előkészítése, a döntések végrehajtása, valamint a jogszabályokban meghatározott államigazgatási feladatok ellá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Képviselő-testület a polgármester előterjesztése alapján határozza meg a Polgármesteri Hivatal belső szervezeti tagozódását, munka- és ügyfélfogadási rendjét. A polgármester előterjesztését a jegyző javaslatának figyelembevételével teszi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Polgármesteri Hivatal a jegyző által elkészített és a polgármester által jóváhagyott Ügyrend szerint működik, amely részletezi a Polgármesteri Hivatal feladatait és belső (szervezeti egységek és köztisztviselők közötti) munkamegosztásá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  <w:b/>
        </w:rPr>
        <w:t>65/A. §</w:t>
      </w:r>
      <w:r>
        <w:rPr>
          <w:rStyle w:val="FootnoteCharacters"/>
          <w:rStyle w:val="FootnoteAnchor"/>
          <w:rFonts w:cs="Arial"/>
          <w:b/>
        </w:rPr>
        <w:footnoteReference w:id="47"/>
      </w:r>
      <w:r>
        <w:rPr>
          <w:rFonts w:cs="Arial"/>
          <w:b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 xml:space="preserve">A Képviselő-testület négy önkormányzati főtanácsadói munkakört hoz létre a Polgármesteri Hivatalban a polgármester tevékenységéhez közvetlenül kapcsolódó feladatok ellátására. Az önkormányzati főtanácsadói munkaköröket az SZMSZ 4. számú melléklete tartalmazza.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IX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</w:rPr>
        <w:t>A LAKOSSÁGGAL VALÓ KAPCSOLATTARTÁS FORMÁ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közmeghallgatá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 évente legalább egyszer előre meghirdetett közmeghallgatást tart. A közmeghallgatás olyan képviselő-testületi ülés, amelyen az állampolgárok és a Budapest Főváros XII. kerületben érdekelt szervezetek képviselői közérdekű kérdést és javaslatot tehet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2) A közmeghallgatást, ennek időpontját legalább 15 nappal korábban a helyi írott és elektronikus sajtó, valamint plakátok útján közzé kell tenni. A közmeghallgatás meghirdetéséről a polgármester gondosk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felmerült közérdekű kérdésekre, javaslatokra lehetőleg még a közmeghallgatáson választ kell ad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4) Ha a közérdekű kérdés, javaslat a közmeghallgatáson nem válaszolható meg, a Képviselő-testület a polgármestert vagy a tárgy szerint illetékes bizottságot bízza meg a kérdés, javaslat megvizsgálásával. A vizsgálat eredményéről a kérdezőt, javaslattevőt és a Képviselő-testületet 30 napon belül tájékoztatni kel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A lakossági fóru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7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, a bizottság, a polgármester előre meghatározott közérdekű kérdésben, illetőleg a lakosság szélesebb körét, nagyobb csoportjait érintő döntések előkészítésére a lakosság, a társadalmi szervezetek tájékoztatása, véleményének kikérése céljából lakossági fórumot hívhat össz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lakossági fórumról emlékeztetőt kell készíteni. Az emlékeztetőnek tartalmazni kell az elhangzott hozzászólások, vélemények lényegét is. A lakossági fórumról - az emlékeztető megküldésével - a Képviselő-testületet tájékoztatni kell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képviselői fogadóó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képviselők rendszeres időközönként (az általuk meghirdetett helyen és időben) fogadóórát tartanak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lakossági kezdeményez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69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z Önkormányzat feladat- és hatáskörébe tartozó ügyben a Budapest Főváros XII. kerület bármelyik lakósa , a kerületben tevékenykedő bármely társadalmi vagy egyéb szervezet, közösség, egyesület, társulás, intézmény, gazdasági társaság, más gazdálkodó szervezet vagy kerületi lakosok bármely csoportja javaslattal, kéréssel, panasszal, észrevétellel (a továbbiakban együtt: lakossági kezdeményezés) fordulhat az Önkormányzathoz, ezen belül a Képviselő-testülethez, a polgármesterhez, az alpolgármesterhez, a tanácsnokhoz, a bizottsághoz, a képviselőkhöz. Külön címzett hiányában a polgármestert kell címzettnek tekinte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szervezet, társaság, intézmény, egyesület, más törvényesen megalakult jogi személy, illetve jogalanynak tekinthető közösség vagy alakulat részéről csak azt a kezdeményezést lehet figyelembe venni, amely az illető jogi személy (jogalany) képviseletére jogosult(ak)-tól származ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jogi személyiséggel, illetve jogalanyisággal nem rendelkező, természetes személyekből álló csoport részéről csak akkor lehet a kezdeményezést, vagy bármely más nyilatkozatot, illetve észrevételt figyelembe venni, ha személy szerint pontosan megállapítható, hogy hányan és kik alkotják az illető csoportot és valószínűsíthető, hogy a csoport részéről nyilatkozók nyilatkozattételre jogosultak. Kétség esetén e jogosultságot meg kell vizsgálni. Ha megállapítást nyer, hogy valaki mások nevében jogosulatlanul nyilatkozott, nyilatkozata csak saját személye vonatkozásában vehető figyelembe. Amennyiben törvényes alapja van, ilyen jellegű visszaélés esetén a polgármester büntető, szabálysértési vagy egyéb eljárást kezdeményezhet, illetőleg tájékoztathatja azokat, akiknek a nevével, illetve személyével kapcsolatban visszaélést tapasztal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helyi népszavazás és népi kezdeményez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. §</w:t>
      </w:r>
      <w:r>
        <w:rPr>
          <w:rStyle w:val="FootnoteCharacters"/>
          <w:rStyle w:val="FootnoteAnchor"/>
          <w:rFonts w:cs="Arial"/>
        </w:rPr>
        <w:footnoteReference w:id="48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A helyi népszavazás és népi kezdeményezés a Budapest Főváros XII. kerület helyi önkormányzati választáson választójoggal rendelkező polgárainak alkotmányos joga, amely közvetlen részvételi lehetőséget biztosít a helyi önkormányzásba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A. §</w:t>
      </w:r>
      <w:r>
        <w:rPr>
          <w:rStyle w:val="FootnoteCharacters"/>
          <w:rStyle w:val="FootnoteAnchor"/>
          <w:rFonts w:cs="Arial"/>
        </w:rPr>
        <w:footnoteReference w:id="49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Képviselő-testület helyi népszavazást köteles kiírni a helyi önkormányzatokról szóló, többször módosított 1990. évi LXV. törvényben (a továbbiakban: Ötv.) meghatározott kérdéseken kívül városrészi önkormányzat létrehozása kérdésében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z Ötv. 47. §-ának (1) bekezdése alapján helyi népszavazást a polgármesternél kezdeményezhe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képviselők legalább egynegyed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Képviselő-testület bizottság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helyi társadalmi szervezet vezető testület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d) a Budapest Főváros XII. kerület népszavazásban részvételre jogosult választópolgárainak legalább 10 %-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Képviselő-testület köteles kitűzni a helyi népszavazást, ha azt a Budapest Főváros XII. kerület népszavazásban részvételre jogosult választópolgárainak legalább 25 %-a kezdeményez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4) A helyi népszavazásra feltett kérdést úgy kell megfogalmazni, hogy arra egyértelműen igennel vagy nemmel lehessen válaszo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B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helyi népszavazásra irányuló kezdeményezést a polgármester elutasítja, h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kezdeményezést arra nem jogosultak nyújtják b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kezdeményezés olyan tárgykörre vonatkozik, amelyben helyi népszavazás nem rendelhető el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népszavazásra irányuló választópolgári kezdeményezést késve nyújtották be, vagy a helyi választási bizottság azt állapította meg, hogy az érvényes aláírások száma nem éri el a 70/A. § (2) bekezdésének d) pontjában meghatározott számo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2) A polgármester népszavazás elrendelésére irányuló kezdeményezést elutasító döntése ellen három napon belül a Képviselő-testülethez lehet fellebbez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C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helyi népszavazás elrendelésére irányuló kezdeményezésről a Képviselő-testület határozattal dönt. A Képviselő-testület ülésére hozzászólási joggal meg kell hívni a kezdeményezést benyújtók képviselőjé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2) Ha a helyi népszavazás elrendelése nem kötelező, a népszavazás elrendeléséhez a megválasztott képviselők több, mint a felének igen szavazata szükséges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D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A helyi népszavazást elrendelő képviselő-testületi határozatnak tartalmaznia kell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a) a helyi népszavazásra feltett kérdés (kérdések) szövegét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helyi népszavazás időpontjá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helyi népszavazás költségvetését, költségfedezet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E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helyi népszavazást az elrendelésétől számított 60 napon belül meg kell tarta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helyi népszavazást úgy kell kitűzni, hogy a szavazás napja ne essen munkaszüneti napra és az azokat megelőző vagy követő nap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Nem lehet helyi népszavazást tartani az országgyűlési képviselők, továbbá a helyi önkormányzati képviselők és polgármesterek általános választásának napján, valamint az azt megelőző és követő 72 napon belü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4) Ha a helyi népszavazást a (3) bekezdés rendelkezései miatt nem lehet az (1) bekezdés szerint kitűzni, a népszavazást a választást követő 132 napon belüli időpontra kell kitűz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5) A helyi népszavazás elrendeléséről és időpontjáról szóló képviselő-testületi határozatot a "Hegyvidék" nevű lapban, a Polgármesteri Hivatal hirdetőtábláján és plakátok elhelyezésével, továbbá a helyi (kerületi) televízióban, a népszavazás eredményét a "Hegyvidék" nevű lapban és a Polgármesteri Hivatal hirdetőtábláján, továbbá a helyi (kerületi) televízióban kell közzétenni. A közzétételről a polgármester gondosk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6) A helyi népszavazás költségeit, ha törvény eltérően nem rendelkezik, az Önkormányzat költségvetéséből kell fedezni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F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udapest Főváros XII. kerület helyi népi kezdeményezésben részvételre jogosult választópolgárainak legalább 5 %-a népi kezdeményezést nyújthat be a polgármesterhez. A népi kezdeményesnél pontosan és egyértelműen tartalmaznia kell a megtárgyalásra javasolt kér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 xml:space="preserve">(2) A népi kezdeményezés polgármesteri elutasítására a 70/B. §-ban foglaltakat kell megfelelően alkalmaz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G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népi kezdeményezés tárgyalásának időpontjáról a Képviselő-testület a polgármester bejelentését követő 30 napon belül, határozattal dö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2) A Képviselő-testület köteles megtárgyalni azt a népi kezdeményezést, amelyet a Budapest Főváros XII. kerület népi kezdeményezésre jogosult választópolgárainak legalább 10 %-a indítványozot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3) A népi kezdeményezést tárgyaló Képviselő-testületi ülésre hozzászólási joggal meg kell hívni a kezdeményezést benyújtók képviselőjét is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0/H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70-70/G. §-okban nem szabályozott kérdésekben az Ötv., a helyi önkormányzati képviselők és polgármesterek választásáról szóló, többször módosított 1990. évi LXIV. törvény, valamint a választási eljárásról szóló, módosított 1997. évi C. törvény rendelkezéseit kell alkalma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X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Z ÖNKORMÁNYZAT GAZDÁLKODÁ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1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z Önkormányzat a törvények és más jogszabályok keretei között önállóan gazdálkodik bevételeivel és kiadásaival, rendelkezik saját vagyonával, az önkormányzati célok megvalósítása érdek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 Képviselő-testület a törvény szerint hatáskörébe tartozó helyi adók megállapításáról és kivetéséről rendeletben dö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3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z Önkormányzat vagyona a tulajdonában lévő ingatlanokból, ingó dolgokból, pénzből, értékpapírból, valamint az Önkormányzatot megillető vagyoni értékű jogokból ál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z önkormányzati vagyon külön része a törzsvagyon. A törzsvagyon körébe tartozó forgalomképtelen és korlátozottan forgalomképes vagyontárgyakat az Ötv. és más törvények, továbbá az Önkormányzat külön rendelete határozz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z önkormányzati vagyont, annak változásait és értékét a jogszabályokban meghatározott módon és körben nyilván kell tartani (vagyonleltár). A vagyonleltárban elkülönítetten kell nyilvántartani a törzsvagyont, az egyéb önkormányzati ingatlanokat, az Önkormányzat gazdasági társaságokban fennálló érdekeltségeit, egyéb vagyoni értékű jogosítványait, valamint az ingóságokat. A vagyonleltár elkészítéséről és folyamatos karbantartásáról a jegyző gondoskodik. Az éves zárszámadáshoz csatolni kell a vagyonállapotot kimutató leltá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4) Az Önkormányzat vagyona feletti tulajdonosi jogok gyakorlására a törvények, az Önkormányzat rendeletei (különösen az Önkormányzat vagyona feletti tulajdonosi jogok gyakorlásáról szóló önkormányzati rendelet), továbbá a jogszabályok keretei között hozott képviselőtestületi határozatok az irányadó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4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z Önkormányzat gazdálkodásának kereteit éves költségvetésében határozza meg. Az éves költségvetést és annak módosítását a Képviselő-testület rendeletben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2) A Képviselő-testület a költségvetés végrehajtásáról szóló beszámoló (zárszámadás) elfogadásáról rendeletben dön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50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z Önkormányzat intézményei az éves költségvetés alapján, a törvényekben és más jogszabályokban meghatározott feltételek szerint gazdálkodnak. Az intézmények jogszabályban meghatározott tervezési és beszámolási feladatait a jegyző koordiná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XI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BUDAPEST FŐVÁROS XII. KERÜLETI HELYI KISEBBSÉGI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ÖNKORMÁNYZAT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 Budapest Főváros XII. kerület helyi kisebbségi önkormányzat a Képviselő-testület külön rendeletében foglalt keretek között határozza meg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törvényekben szabályozottak szerint az Önkormányzat vagyonán belül részére elkülönített vagyon használatá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költségvetését, zárszámadását, az Önkormányzat által rendelkezésére bocsátott források felhasználásá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műemlékvédelmi jogszabályok keretei között a védett műemlékei és emlékhelyei körét, valamint ezek védelmének helyi szabály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Ha a Budapest Főváros XII. kerületi helyi kisebbségi önkormányzat jogainak gyakorlásához az Önkormányzat döntése szükséges, a helyi kisebbségi önkormányzat erre irányuló kezdeményezését a Képviselő-testület köteles a következő ülésén napirendre tűzni, ha a döntés más önkormányzati szerv hatáskörébe tartozik, akkor az a kezdeményezés benyújtásától számított 30 napon belül köteles döntést ho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helyi közoktatás, a helyi média, a helyi hagyományápolás és kultúra, valamint a kollektív nyelvhasználat kérdéskörében a kisebbségi lakosságot e minőségében érintő önkormányzati rendeletet a Képviselő-testület csak az e lakosságot képviselő Budapest Főváros XII. kerületi helyi kisebbségi önkormányzat egyetértésével alkotha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7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1) Az Önkormányzat éves költségvetése és zárszámadása a jogszabályi előírásoknak megfelelően tartalmazza a Budapest Főváros XII. kerületi helyi kisebbségi önkormányzat költségvetését és beszámoló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jegyző és a Polgármesteri Hivatal ellátja a Budapest Főváros XII. kerületi helyi kisebbségi önkormányzat költségvetésével, gazdálkodásával kapcsolatos, a kisebbségi önkormányzatok költségvetésének, gazdálkodásának, vagyonjuttatásának egyes kérdéseiről szóló 20/1995.(III. 3.) Korm. rendeletben meghatározott feladat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3) A Budapest Főváros XII. kerületi helyi kisebbségi önkormányzat testülete működésének elősegítése érdekében a Polgármesteri Hivatal - kérésre - biztosít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Polgármesteri Hivatal épületében a helyi kisebbségi önkormányzat testületi működésének rendjéhez igazodó helyiséghasználato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postai, kézbesítési, gépelési, sokszorosítási feladatok ellátását 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viseli az a) és b) pontokban foglaltakkal járó költségeke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XII. FEJEZ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VEGYES ÉS ZÁRÓ RENDELKEZÉS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z Önkormányzat kellően megalapozott, jogi, társadalmi, kulturális és gazdasági szempontok szerint megvizsgált önkormányzati társulásokban vesz részt, képviselőtestületi határozat alapján. A társulás jellege szerint illetékes bizottság, valamint a Jogi és Ügyrendi Bizottság állásfoglalását előzetesen be kell szerezni. Ugyanez vonatkozik bármely más önkormányzati közös intézmény, társaság vagy szervezet létrehozására, módosítására vagy megszüntet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8/A. §</w:t>
      </w:r>
      <w:r>
        <w:rPr>
          <w:rStyle w:val="FootnoteCharacters"/>
          <w:rStyle w:val="FootnoteAnchor"/>
          <w:rFonts w:cs="Arial"/>
        </w:rPr>
        <w:footnoteReference w:id="51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79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 rendeletben nem szabályozott szervezeti és működési kérdésekben az Ötv. és más törvények, valamint az Önkormányzat rendeleteinek a rendelkezései az irányadó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80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(1) Ez a rendelet 1995. november 1-jén lép hatályba</w:t>
      </w:r>
      <w:r>
        <w:rPr>
          <w:rFonts w:eastAsia="Times New Roman" w:cs="Times New Roman" w:ascii="Times New Roman" w:hAnsi="Times New Roman"/>
        </w:rPr>
        <w:t>;</w:t>
      </w:r>
      <w:r>
        <w:rPr>
          <w:rFonts w:cs="Arial"/>
        </w:rPr>
        <w:t xml:space="preserve"> egyidejűleg a Képviselő-testület 994/1991.(XII. 12.) határozatával elfogadott Budapest XII. kerület Önkormányzatának Szervezeti és Működési Szabályzata hatályát vesz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(2) A Képviselő-testület az állandó bizottságok önkormányzati rendeletekben és testületi határozatokban átruházott hatásköreit 1995. december 31-ig felülvizsgálja és azokat szükség szerint módosítja, illetve kiegészí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(3) A Képviselő-testület a bizottságok létszámát és összetételét a rendelet rendelkezéseinek megfelelően felülvizsgálja és legkésőbb 1995. december 31-éig a bizottságokat újraválasztj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1. számú melléklet a 12/1995.(X.25.) Budapest Főváros XII. kerületi Önkormányzat rendeletéhez</w:t>
      </w:r>
      <w:r>
        <w:rPr>
          <w:rStyle w:val="FootnoteCharacters"/>
          <w:rStyle w:val="FootnoteAnchor"/>
          <w:rFonts w:cs="Arial"/>
        </w:rPr>
        <w:footnoteReference w:id="52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A rendelet 16. § (1) bekezdésének f) pontja és a 46. § (5) bekezdésének e) pontja szerint a Képviselő-testület és a bizottságok ülésére tanácskozási joggal meghívandó Budapest Főváros XII. kerületi köztestület, illetve lakossági önszerveződő közössé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1.</w:t>
        <w:tab/>
        <w:t>Budapesti Kereskedelmi és Iparkamara XII. kerületi szerveze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2.</w:t>
        <w:tab/>
        <w:t>Budapesti Kézműves Kamara XII. kerületi szerveze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3.</w:t>
        <w:tab/>
        <w:t>Budapesti Agrárkamara XII. kerületi szerveze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4.</w:t>
        <w:tab/>
        <w:t>Hegyvidéki Ipartestül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2. számú melléklet a 12/1995.(X.25.) Budapest Főváros XII. kerületi Önkormányzat rendeletéhe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Minősített szavazattöbbséget igénylő ügy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Ötv. rendelkezései alapján minősített többség szükség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rendeletalkotás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Képviselő-testület szervezetének kialakításához és működésének meghatározásá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törvény által a Képviselő-testület hatáskörébe utalt választáshoz, kinevezéshez, megbízáshoz (pl.: alpolgármester, bizottsági elnök és tagok, tanácsnok megválasztásához, a Fővárosi Közgyűlés ülésén résztvevő kerületi küldött megbízásához, jegyző, aljegyző, önkormányzati intézmény vezetőjének kinevezéséhez), illetve felmentéshez, megbízás visszavonásá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d) önkormányzati társulás létrehozásához, társuláshoz, érdekképviseleti szervezethez való csatlakozás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külföldi önkormányzattal való együttműködési megállapodás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f) intézmény alapításához, megszüntetéséhez, átszervezéséhe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g) képviselőnek képviselő-testületi döntéshozatalból való kizárásához (Ötv. 14. §-ának (2) bekezdése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h) az Ötv. 12. § (4) bekezdésének b) pontja szerinti zárt ülés elrendeléséhe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i) a Képviselő-testület feloszlásának kimondásához (Ötv. 18. § (3) bekezdése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j)</w:t>
      </w:r>
      <w:r>
        <w:rPr>
          <w:rStyle w:val="FootnoteCharacters"/>
          <w:rStyle w:val="FootnoteAnchor"/>
          <w:rFonts w:cs="Arial"/>
        </w:rPr>
        <w:footnoteReference w:id="53"/>
      </w:r>
      <w:r>
        <w:rPr>
          <w:rFonts w:cs="Arial"/>
        </w:rPr>
        <w:t xml:space="preserve"> az Ötv. 33/C. §-ának (1) bekezdése szerinti kereset benyújtásához a polgármester, alpolgármester tisztségének megszüntetése érdek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2. Minősített többség szükséges az 1. pontban foglaltakon túlmenő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a) a városrészi önkormányzat létrehozásá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b) a képviselő-testületi feladat- és hatáskör átruházásához és visszavonásá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c) a népszavazás elrendeléséhez, ha a népszavazás elrendelése törvény vagy az Önkormányzat rendelete szerint nem kötelező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d) a polgármester, alpolgármester, jegyző ellen fegyelmi eljárás elrendeléséhez, fegyelmi büntetés kiszabásá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e) a polgármesterrel, alpolgármesterrel szemben fennálló összeférhetetlenség kimondásához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f) a képviselő-testületi ülés meghívójában nem szereplő, valamint a 11.§ (2)-(3) bekezdéseiben, vagy a 12.§ (2) bekezdésében foglaltaknak nem megfelelő napirendi javaslat napirendre vételéhez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g)</w:t>
      </w:r>
      <w:r>
        <w:rPr>
          <w:rStyle w:val="FootnoteCharacters"/>
          <w:rStyle w:val="FootnoteAnchor"/>
          <w:rFonts w:cs="Arial"/>
        </w:rPr>
        <w:footnoteReference w:id="54"/>
      </w:r>
      <w:r>
        <w:rPr>
          <w:rFonts w:cs="Arial"/>
        </w:rPr>
        <w:t xml:space="preserve"> az SZMSZ 52. §-ának (4) bekezdésében meghatározott egyetértés kérdésében a döntéshozatalhoz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  <w:t>h)</w:t>
      </w:r>
      <w:r>
        <w:rPr>
          <w:rFonts w:cs="Arial"/>
          <w:vertAlign w:val="superscript"/>
        </w:rPr>
        <w:t>53</w:t>
      </w:r>
      <w:r>
        <w:rPr>
          <w:rFonts w:cs="Arial"/>
        </w:rPr>
        <w:t xml:space="preserve"> törvényben vagy az Önkormányzat rendeletében meghatározott egyéb ügyek eldöntéséhe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3. melléklet a 12/1995.(X.25.) Budapest Főváros XII. kerületi Önkormányzat rendeletéhez</w:t>
      </w:r>
      <w:r>
        <w:rPr>
          <w:rStyle w:val="FootnoteCharacters"/>
          <w:rStyle w:val="FootnoteAnchor"/>
          <w:rFonts w:cs="Arial"/>
        </w:rPr>
        <w:footnoteReference w:id="55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Képviselő-testület állandó bizottságainak feladatkör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1. Egészségügyi és Szociális Bizott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Arial"/>
        </w:rPr>
      </w:pPr>
      <w:r>
        <w:rPr>
          <w:rFonts w:cs="Arial"/>
        </w:rPr>
        <w:t>1.1. Véleményezi a Képviselő-testület elé kerülő egészségügyi, gyermekvédelmi és szociális politikával kapcsolatos előterjesztéseket, ellenőrzi az azokról szóló döntések végrehaj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2. Figyelemmel kíséri és elemzi a kerület népegészségügyi helyzetét, továbbá a kerület hátrányos helyzetben élő polgárai, rétegei szociális helyzetének alakul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3. Figyelemmel kíséri a hajléktalanokról való gondoskodás módjait, illetve azok feltételeinek alakul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4. Számon tartja az egészségügyi ellátást, a szociális- és gyermekvédelmi gondoskodást és ezek fejlesztését szolgáló forrásokat, valamint ellenőrzi ezek célirányos felhasznál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>1.5. Elemzi a gyermekvédelmi és szociális gondoskodás különböző formái működésének tapasztalatait, s javaslatok kidolgozásával közreműködik a gondoskodás és segítőszolgálat formáinak fejlesztésében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>1.6. Javaslatot tesz önkormányzati egészségügyi, gyermekvédelmi és szociális intézmények létrehozására, megszűntetésére, átszervez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7. Véleményezi az egészségügyi intézmények helyiségeinek használatra történő átengedésével, bérletével kapcsolatos javaslat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8. Véleményezi az Önkormányzat által fenntartott egészségügyi, szociális és gyermekvédelmi intézmények vezetői állására a pályázatok kiírását, valamint a benyújtott pályázat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9. Ellenőrzi az Önkormányzat által fenntartott és irányított egészségügyi intézmények tevékenységét, a szükségleteket és lehetőségeket felmérve véleményezi azok fejleszt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10. Megtárgyalja és elfogadja az Önkormányzat gyermekjóléti és gyermekvédelmi feladatainak ellátásáról szóló, évente elkészítendő átfogó értékel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>1.11. Az Önkormányzat által fenntartott, személyes gondoskodást nyújtó szociális és gyermekvédelmi intézmény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- szakmai programját, szervezeti és működési szabályzatát, továbbá törvényben meghatározott esetekben házirendjét jóváhagyj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- szakmai munkájának eredményességét évente egy alkalommal érték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12. Szervezi az egészségügyi felvilágosító munkát, felhasználva a helyi sajtó lehetőségei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1.13. A családvédelmi és szociális gondoskodás kiterjesztése érdekében együttműködik az egyházakkal és a karitatív egyesületekk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>1.14. Részt vesz a szociális és gyermekvédelmi ellátásban közreműködő egyesületekkel, szervekkel kötendő együttműködési megállapodások előkészítés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cs="Arial"/>
        </w:rPr>
      </w:pPr>
      <w:r>
        <w:rPr>
          <w:rFonts w:cs="Arial"/>
        </w:rPr>
        <w:t>1.15. Részt vesz az egészségügy, illetve a szociális és gyermekvédelmi gondoskodás fejlesztését támogató pályázatok előkészítésében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2. Jogi és Ügyrendi Bizott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1. Véleményezi jogi és célszerűségi szempontból az önkormányzati rendelet-tervezet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2. Állást foglal az önkormányzati rendeletek jogértelmezési kérdései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3. Kezdeményezi a Képviselő-testület feladatköreit érintő önkormányzati rendelet megalko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4. Koordinálja a Képviselő-testület és szervei szervezeti és működési szabályzatának tervezetét, annak módosítása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5. Figyelemmel kíséri és ellenőrzi a szervezeti és működési szabályzat hatályosulását, s az ezzel kapcsolatos észrevételeit jelz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6. Előzetesen véleményezi a Közigazgatási Hivatal - törvényességi ellenőrzés körében a Képviselő-testület felé tett - felhívásaiban foglalta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7. Véleményezi - testületi vagy tisztségviselői felkérésre - az önkormányzati érdekeltségű gazdasági társaságok, alapítványok, intézmények, társulások alapító okiratait és az önkormányzat fontosabb szerződés-tervezete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8. Saját kezdeményezésre vagy felkérés alapján megvizsgálja és véleményezi az Önkormányzat kiemelkedő jelentőségű polgári jogi vitáit, s állást foglal megoldásuk ügy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2.9. Véleményezi a Polgármesteri Hivatal szervezetének kialakítására vonatkozó javaslat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  <w:t>3. Környezetvédelmi és Közbiztonsági Bizott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. Véleményezi az Önkormányzat szerveinek tervezett környezetvédelmi intézkedése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. Javaslatot tesz környezetvédelmi intézkedések megtételére, természeti értékek védetté nyilvánít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3. Ellenőrzi a környezetvédelem terén hozott intézkedések végrehaj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4. Kezdeményezi rövid- és hosszú távú környezetvédelmi program készítését, véleményezi a környezetvédelmi programok tervezet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  <w:t>3.5. Véleményezi a településfejlesztési koncepciót, illetve a településrendezési terv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6. Véleményezi az keretövezeti átminősítési javaslat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7. Kezdeményezi változtatási, telekalakítási és építési tilalom elrendelését kerületi építési szabályzat, illetőleg kerületi szabályozási terv készítésének, jóváhagyásának idejére, vagy környezet- és természetvédelmi érdekbő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8. Ellenőrzi a környezet épített és természeti értékeinek védelmével kapcsolatos feladatok végrehaj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9. Véleményezi a környezetre feltételezhetően káros hatással lévő önkormányzati beruházások programj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10. Véleményezi az önkormányzati tulajdonú telkek eladását, vállalkozásba vitelét, megosztását, bérbeadásá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11. Véleményezi a helyi rendelet-tervezeteket, melyek környezetvédelmi kihatásúa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2. Kezdeményezi, véleményezi utak, közművek építését, átalakítását és a jelentősebb forgalomtechnikai módosításo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3. Javaslatot tesz a közlekedéssel és a tömegközlekedéssel kapcsolatosan, véleményezi az ezzel kapcsolatos terv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4. Kezdeményezi környezetvédelmi mérések, vizsgálatok, hatástanulmányok készít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5. Közreműködik a kerületi környezet- és természetvédelmet népszerűsítő programok szervezés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6. Javaslatot tesz a zajvédelmi szempontból fokozottan védetté nyilvánítandó területekre, illetve csendes övezet kialakítását javasolhatja a zaj ellen fokozott védelmet igénylő létesítmény körü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7. Javaslatot tesz a kulturális, szórakoztatóipari, üdülési, sport és más hasonló létesítményekben, továbbá a helyi hírközlési, vagy hirdetési célokra alkalmazott hangosító berendezések üzemben tartásával kapcsolatban helyi zaj- és rezgésvédelmi szabályok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8. Figyelemmel kíséri az avar és kerti hulladék égetésével, illetve a háztartási tevékenységgel okozott légszennyezésre vonatkozó szabályok érvényesül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19. Előkészíti, illetve véleményezi a közrenddel, közbiztonsággal kapcsolatos előterjesztés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20. Figyelemmel kíséri a kerületi televízió működésével, valamint a kábelhálózattal kapcsolatos műszaki, gazdasági és vállalkozási tevékenysége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21. Figyelemmel kíséri a rendőrség közbiztonság megszilárdítása ügyében végzett munkájá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2. Kezdeményezi, illetve előzetesen véleményezi helyi rendőrőrs létesítését, megszüntet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3. Figyelemmel kíséri a kerület közrendjét, közbiztonságát és ezzel összefüggésben javaslatokat dolgoz ki az ezzel kapcsolatos kerületi rendőrkapitányi tájékoztató alap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4. Koordinálja a kerületi Rendőrkapitányság és az Önkormányzat közös feladatainak ellá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5. Segíti a rendőrség és más szervek bűnmegelőzési tevékenység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6. Előzetesen véleményezi a kerületi rendőrkapitány és a kerületi rendőrőrsök vezetőinek kinevezésére vonatkozó javaslato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7. Segíti és koordinálja a rendőrség és a közterület-felügyelet együttműköd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28. Kapcsolatot tart a kerületi Közbiztonsági Alapítvány Kuratóriumával, figyelemmel kíséri tevékenységé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29. Ellenőrzi a közművek üzemeltet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30. Javaslatot tesz a kommunális közüzemi szolgáltatások ellátása szervezeti formái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31. Figyelemmel kíséri a kerület köztisztasági helyzetét és a szükséges esetben intézkedést kezdeménye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32. Véleményezi a kereskedelemmel, fogyasztóvédelemmel kapcsolatos előterjesztés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33. Kezdeményezi a belkereskedelmi és szolgáltató tevékenység ellenőrzését az érdekelt irányító szervekkel együttműködv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>3.34. Tárgyalja mindazokat a közellátással, közbiztonsággal kapcsolatos ügyeket, amelyek feladatai ellátásával összefüggn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35. Véleményezi a közterület-használattal kapcsolatos első fokú önkormányzati hatósági határozatok ellen benyújtott fellebbezések tárgyában készített képviselő-testületi előterjesztéseke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3.36. A Hegyvidéki Közterület-felügyelet beszámolója alapján évente értékeli a Hegyvidéki Közterület-felügyelet tevékenységét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Oktatási és Kulturális Bizottsá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1. Ellenőrzi az oktatásüggyel kapcsolatos önkormányzati döntések végrehaj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. Ellenőrizheti az óvodák, az alapfokú iskolák, az alapfokú művészeti iskola,  valamint az Önkormányzat által fenntartott középfokú iskolák gazdálkodását, működésé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3. Ellenőrzi és koordinálja az Önkormányzat által fenntartott és működtetett nevelési-oktatási intézmények, közművelődési és sportintézmények, valamint a szakszolgálati és a szolgáltató intézmény szakmai tevékenységé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4. Véleményezi az Önkormányzat által létesített és fenntartott nevelési-oktatási intézmények, közművelődési és sportintézmények, valamint a szakszolgálati és szolgáltató intézmény vezetői állására benyújtott pályázatoka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5. Véleményezi a kerületi oktatásfejlesztési koncepciót (az önkormányzati feladat-ellátási, intézményhálózat-működtetési és fejlesztési tervet), valamint az önkormányzati minőségirányítási programo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6. Részt vesz az iskoláztatással kapcsolatos feladatok ellátásában közreműködő szervekkel kötendő együttműködési megállapodások előkészítésébe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7. Javaslatot tesz a nevelési-oktatási, közművelődési és sportintézmények, valamint szakszolgálati és szolgáltató intézmények alapítására, átszervezésére, megszüntetésére, illetve alapító okiratának módosítására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8. Értékeli a nevelési-oktatási intézmények foglalkozási, illetve pedagógiai  programjában meghatározott feladatok végrehajtását, a pedagógiai-szakmai munka eredményességé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9. Javaslatot tesz tanulmányi ösztöndíjak létesítésére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10. Feladatkörében javaslatot tesz kitüntetés adományozására a beérkezett kezdeményezések, illetve saját elhatározása alapján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11. Támogatja a meglévő oktatási cserekapcsolatoka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12. Feladatkörében javaslatot tesz külföldi szakmai utak anyagi támogatására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13. Közreműködik az oktatással összefüggő nemzetközi rendezvények helyi megszervezésében és lebonyolítás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14. Figyelemmel kíséri a kerületben az idegennyelv-oktatás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15. Szervezi a feladatkörébe utalt művelődési tevékenysége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16. Támogatja a meglévő kulturális, ifjúsági és sport cserekapcsolatoka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17. Közreműködik nemzetközi szintű kulturális, ifjúsági és sport rendezvények helyi megszervezésében és lebonyolításában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18. Figyelemmel kíséri a kerületben folyó közművelődési, kulturális tevékenységet, a kerületi diák- és tömegsportot, a versenysport helyzeté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4.19. Javaslatot tesz új kulturális, művészeti, sport díjak létrehozására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0. Kezdeményezi a természet és társadalom muzeális emlékeinek gyűjtését, őrzését, tudományos feldolgozását, bemutatásá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1. Közreműködik a képzőművészeti, kulturális pályázatok kiírásában, elbírálásába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2. Javaslatot tesz köztéri műalkotások elhelyezésére, áthelyezésére, megszüntetésére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6" w:hanging="0"/>
        <w:jc w:val="both"/>
        <w:rPr>
          <w:rFonts w:cs="Arial"/>
        </w:rPr>
      </w:pPr>
      <w:r>
        <w:rPr>
          <w:rFonts w:cs="Arial"/>
        </w:rPr>
        <w:tab/>
        <w:tab/>
        <w:t>4.23. Gondoskodik a kerület kulturális hagyományainak ápolásáról, megújításáról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4. Támogatja kulturális egyesületek, csoportok munkájá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5. Megszervezi, figyelemmel kíséri, ellenőrzi, koordinálja az Önkormányzat által    fenntartott és működtetett nevelési-oktatási intézményeknél a drogellenes program működtetésé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6. Dönt az oktatási intézményeknek a tanév rendje módosítására vonatkozó kérelméről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7. Dönt a közoktatási intézmény kötelező eszköz- és felszerelési jegyzékével kapcsolatos ügyekbe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28. Jóváhagyja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oktatási intézmények, közművelődési és sportintézmények, szervezeti és működési szabályzatát, valamint azok módosítását;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oktatási intézmények minőségirányítási programját;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nevelési-oktatási intézmények nevelési, illetve pedagógiai programját, házirendjét, valamint azok módosítását.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művelődési intézmények éves munkatervé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4.29. Meghatározza az adott nevelési évben indítható óvodai csoportok számát, továbbá engedélyezi a maximális osztály, csoport létszámtól való eltérést, meghatározza az adott tanítási évben az iskolában indítható osztályok, napközis osztályok (csoportok) számát, továbbá engedélyezi a maximális létszámtól való eltér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Összeférhetetlenségi és Vagyonnyilatkozat-ellenőrző Bizottsá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firstLine="708"/>
        <w:rPr>
          <w:rFonts w:cs="Arial"/>
        </w:rPr>
      </w:pPr>
      <w:r>
        <w:rPr>
          <w:rFonts w:cs="Arial"/>
        </w:rPr>
        <w:t>5.1. Kivizsgálja az önkormányzati képviselő összeférhetetlenségének megállapítására irányuló, a polgármester által a Bizottság részére átadott kezdeményezést és a kezdeményezés tárgyában előterjesztést nyújt be a Képviselő-testületnek. (2000. évi XCVI. törvény 9. §-a)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5.2. Az Ötv. 33/B. §-ában, 103. § (2) bekezdésében, valamint a 2002. évi XCVI. törvény 10/A. §-ában foglaltak szerint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nyilvántartja és ellenőrzi a polgármester, az alpolgármester és az önkormányzati képviselők vagyonnyilatkozatát, továbbá</w:t>
      </w:r>
    </w:p>
    <w:p>
      <w:pPr>
        <w:pStyle w:val="TextBody"/>
        <w:ind w:firstLine="708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b) nyilvántartja a polgármester, az alpolgármester és az önkormányzati képviselő házas- vagy élettársának, valamint gyermekének a vagyonnyilatkozatát és azokba ellenőrzés céljából betekinthet, valamin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) lefolytatja a Bizottságnál kezdeményezett vagyonnyilatkozattal kapcsolatos eljárást és az eljárás eredményéről tájékoztatja a soron következő ülésen a Képviselő-testülete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.3. Ellátja a külsős bizottsági tag vagyonnyilatkozatának őrzéséért felelős szerv Vnytv-ben meghatározott feladatait az SzMSz 5. számú mellékletében foglaltaknak megfelelő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6. Pénzügy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. Az Önkormányzatnál és intézményeiné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véleményezi az éves költségvetési javaslatot és a végrehajtásáról szóló féléves, éves beszámoló tervezetei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figyelemmel kíséri a költségvetési bevételek alakulását, különös tekintettel a saját bevételekre, a vagyonváltozás (vagyonnövekedés, -csökkenés) alakulását, értékeli az előidéző okoka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vizsgálja a hitelfelvétel indokait és gazdasági megalapozottságát, ellenőrizheti a pénzkezelési szabályzat megtartását, a bizonylati rend és a bizonylati fegyelem érvényesítését. Vizsgálati megállapításait a Képviselő-testülettel haladéktalanul közli. Ha a Képviselő-testület a vizsgálati megállapításokkal nem ért egyet, a vizsgálati jegyzőkönyvet az észrevételeivel együtt megküldi az Állami Számvevőszéknek. (Ötv. 92. § (13)-(14) bekezdése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2. Véleményezi azokat a képviselő-testületi és bizottsági előterjesztéseket, amelyek az Önkormányzat éves költségvetésének bármely jogcímében az éves költségvetési főösszeg egy ezrelékének megfelelő, vagy annál nagyobb mértékű bevételi vagy kiadási változtatást vonnak maguk ut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3. Figyelemmel kíséri a költségvetés végrehajtását, folyamatosan vizsgálja az alapszerűen kezelt céltartalékok és egyéb pénzügyi alapok célirányos és hatékony felhasznál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4. Figyelemmel kíséri a képviselőtestület által hozott pénzügyi döntések végrehaj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5. Betekintési joga van bármely iratba és felvilágosítást kérhet bármely önkormányzati szervtől és tisztségviselőtől a hatályos jogszabályok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 Figyelemmel kíséri az Önkormányzat gazdálkodására vonatkozó szabályok betartását, esetenként cél-téma-utóellenőrzések elvégzésére tesz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7. Véleményezi az Önkormányzat gazdasági társaságban való részvételére irányuló előterjesz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8. Véleményezi a pénzügyi befektetéseket és a portfolió kezel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9. Figyelemmel kíséri az Önkormányzat ellenőrzési szervezetének munkáját, folyamatosan beszámoltatja annak vezetőj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0. Elemzi az önkormányzati alapítású költségvetési szervek, társaságok gazdasági- pénzügyi ellenőrzéseinek tapasztalatait, javaslatot tehet ellenőrzési szempontokra, koordinálja az ellenőrz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1. Jóváhagyja a gazdasági és pénzügyi ellenőrzések éves program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2. Figyelemmel kíséri az önkormányzati vagyon kezelésével, nyilvántartásával és leltározásával kapcsolatos feladatok ellá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3. Javaslatokat tehet az Önkormányzat saját bevételei növelésének, illetve kiadásai csökkentésének lehetőségei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4. Javaslatot tehet új helyi adó bevezetésére, illetve véleményezi az ilyen irányú javasl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5. Javaslatot tesz érdekeltségi szabályozók kialakítására, illetve véleményezi az ezirányú tervezet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6. Figyelemmel kíséri a kerületben a privatizációs folyam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7. Véleményezi az önkormányzati intézmények vállalkozási tevékenységeinek előterjesztés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18. Ellenőrizhet minden olyan tevékenységet, amelynek pénzügyi-gazdasági hatása v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6.19. A XII. kerületi helyi kisebbségi önkormányzatok pénzügyi támogatásáról szóló polgármesteri javaslatot előzetesen véleménye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20. Figyelemmel kíséri a kerületi televízió működésével, valamint a kábel-hálózattal kapcsolatos műszaki, gazdasági és vállalkozási tevékenysége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7. Tulajdonosi és Városfejlesztés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. Véleményezi az Önkormányzat gazdasági programjait, költségvetési tervezetét, a költségvetés módosításait, kezdeményezheti a zárszámadás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. Javaslatokat dolgoz ki az Önkormányzat saját bevételei növelésének lehetőségeire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3. Véleményezi a gazdasági, pénzügyi kihatású előterjesztéseke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4. Véleményezi az Önkormányzatot érintő vállalkozásfejlesztési elképzeléseke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7.5. Előkészíti az Önkormányzat gazdasági társaságban való részvételére irányuló előterjesztéseket, s javaslatot tesz a társaságban az Önkormányzatot képviselő személyre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6. Értékeli gazdaságilag, pénzügyileg az Önkormányzat gazdasági társaságban való részvételé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7. Véleményezi önkormányzati intézmény, vállalat alapítását, gazdasági társaság, intézményirányító társulás létrehozását, vagy javaslatot tehet ilyen döntés meghozatalá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8. Javaslatot tesz a privatizáció, valamint vállalkozásba adható vagyoni kör kijelölésére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9. Javaslatot tesz az önkormányzati vagyon kezelésével, működtetésével foglalkozó szervezet kialakításá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0. Javaslatot dolgoz ki az Önkormányzat bérlet útján hasznosítható vagyontárgyai bérleti díjai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1. Közreműködik a helyi közüzemi vállalatok vagyonátadásában, illetve javaslatot tesz az új szervezeti forma kialakításá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2. Elkészíti a fővárosi közüzemi vállalati vagyonrészek átvételével és jövőbeni üzemeltetésével kapcsolatos döntéstervezeteke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3. Javaslatot dolgoz ki az Önkormányzatot megillető tulajdonosi jogok gyakorlására, kötelezettségek teljesítésére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4. Figyelemmel kíséri a kerületben a privatizációs folyamatoka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5. Véleményezi az önkormányzati tulajdonú telkek eladását, vállalkozásba vitelét, megosztását, bérbeadásá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6. Javaslatot tehet önkormányzati tulajdonú területek hasznosítására, felhasználásá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7. Véleményezi az önkormányzati törzsvagyon részét képező helyi közutak és műtárgyaik, továbbá a helyi közművek működtetési jogának átengedéséről szóló koncessziós szerződés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8. Véleményezi munkahelyteremtő beruházások megvalósításá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19. Az önkormányzat rendeleteiben meghatározott esetekben dönt a lakás és nem lakás céljára szolgáló helyiségek bérbeadásáról, elidegenítéséről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0. Véleményezi a lakás- és helyiséggazdálkodást is érintő előterjesztéseke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1. Ellenőrzi és koordinálja a településfejlesztéssel és településrendezéssel, továbbá a környezet épített és természeti elemeinek védelmével - kivéve a műemlékvédelem hatósági és egyéb jogszabályban meghatározott feladatait -, összehangolásával kapcsolatos feladatoka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2. Kezdeményezi a településfejlesztési koncepció, illetve a településrendezési tervek kidolgozását, illetve véleményezi azoka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3. Figyelemmel kíséri a településfejlesztési koncepció, illetve a településrendezési tervek érvényesülését, szükség esetén kezdeményezi a módosításuka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4. Kezdeményezi a településrendezési feladatok megvalósulását biztosító sajátos jogintézmények alkalmazását, illetve véleményezi az ezzel kapcsolatos előterjesztéseke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5. Kezdeményezheti településrendezési terv-pályázat kiírásá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6. Kezdeményezi és véleményezi a védett területek, épületek karbantartását, felújítását, rekonstrukcióját s annak támogatásá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7. Javaslatot tesz a városrendezési, műemlékvédelmi szempontok szerint el nem idegeníthető ingatlanok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8. Intézkedéseket kezdeményez az esztétikai környezetszennyezés fokozatos felszámolására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29. Elemzi a kerület átmenő- és tömegközlekedési helyzeté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30. Ellenőrzi a közlekedési létesítmények üzemeltetésé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31. Kezdeményezi és felügyeli gyalogút és gyalogos felállóhely, a kiemelt szegélyen vagy padkán kívüli gyalogos biztonsági berendezések létesítését, fenntartását és a kijelölt gyalogosátkelő-helyek megvilágításá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32. Összehangolja a területi idegenforgalom érdekeit az országos érdekekkel és gondoskodik propagálásáról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7.33. Véleményt nyilvánít a kiemelt üdülőkörzetek fejlesztési koncepciójáról, összehangolja az idegenforgalom helyi fejlesztését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7.34. Javaslatot tesz utcák elnevezésér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melléklet a 12/1995.(X.25) Budapest Főváros XII. kerületi Önkormányzat rendeletéhez</w:t>
      </w:r>
      <w:r>
        <w:rPr>
          <w:rStyle w:val="FootnoteCharacters"/>
          <w:rStyle w:val="FootnoteAnchor"/>
          <w:rFonts w:cs="Arial"/>
          <w:b/>
        </w:rPr>
        <w:footnoteReference w:id="56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A Budapest XII. kerület Hegyvidéki Önkormányzat Polgármesteri Hivatalában létrehozott önkormányzati főtanácsadói munkakörö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Polgármesteri stratégiai </w:t>
        <w:tab/>
        <w:tab/>
        <w:t>önkormányzati főtanácsadó</w:t>
        <w:tab/>
        <w:tab/>
        <w:t>1 f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tanácsad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Polgármesteri tanácsadó</w:t>
        <w:tab/>
        <w:tab/>
        <w:t>önkormányzati főtanácsadó</w:t>
        <w:tab/>
        <w:tab/>
        <w:t xml:space="preserve">3 fő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 melléklet a 12/1995. (X. 25.) Budapest Főváros XII. kerületi Önkormányzat rendeletéhez</w:t>
      </w:r>
      <w:r>
        <w:rPr>
          <w:rStyle w:val="FootnoteCharacters"/>
          <w:rStyle w:val="FootnoteAnchor"/>
          <w:rFonts w:cs="Arial"/>
          <w:b/>
        </w:rPr>
        <w:footnoteReference w:id="57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ülsős bizottsági tag vagyonnyilatkozat-tételi kötelezettség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 külsős bizottsági tag vagyonnyilatkozat-tételi kötelezettsége teljesítésének határidejére a Vnytv. előírásai az irányadó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Az Összeférhetetlenségi és Vagyonnyilatkozat-ellenőrző Bizottság (a továbbiakban: Bizottság) a külsős bizottsági tagot írásban tájékoztatja a vagyonnyilatkozat-tételi kötelezettség fennállásáról és esedékességének időpontjáról. A Vnytv. 5. § (2) bekezdése szerinti esetben a tájékoztatót az esedékességet megelőzően legalább 30 nappal korábban kell a külsős bizottsági tag részére átad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A tájékoztatónak tartalmaznia kell a vagyonnyilatkozat-tételi kötelezettség megszegésének jogkövetkezményeire való figyelmeztetést, a vagyonnyilatkozat-tételéhez szükséges nyomtatványt, a nyilvántartási azonosítót, valamint a nyomtatvány kitöltéséhez szükséges útmutat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tájékoztatáshoz – a vagyonnyilatkozat kitöltött példányainak elhelyezése érdekében – két, azonos méretű borítékot is mellékel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vagyonnyilatkozat kitöltése, átadása, nyilvántartása, őrz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A vagyonnyilatkozatot a külsős bizottsági tag maga és a vele egy háztartásban élő hozzátartozója vonatkozásában a Vnytv-ben és az SzMSz-ben foglalt szabályok betartásával tölti ki. A Vnytv. melléklete szerinti vagyonnyilatkozatot két eredeti példányban kell kitölteni és a külsős bizottsági tagnak minden oldalát alá kell írni. A vagyonnyilatkozat elektronikus úton is kitölthető (számítógépes nyomtatvány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A külsős bizottsági tag a vagyonnyilatkozat egy-egy példányát külön-külön az előzetesen biztosított borítékba helyezi és lezárja. A zárt borítékokat a Polgármesteri Hivatal Képviselői Csoportjánál kell átadni a Bizottság részére. A külsős bizottsági tag és a Polgármesteri Hivatal Képviselői Csoportjának jegyző által kijelölt ügyintézője (a továbbiakban: ügyintéző) a boríték lezárására szolgáló felületen  elhelyezett aláírásával igazolja, hogy a vagyonnyilatkozat átadására lezárt borítékban került sor. Az ügyintéző az aláírt, dátummal ellátott, és sérülésmentesen lezárt borítékokat a Polgármesteri Hivatal pecsétjével, valamint nyilvántartási azonosítóval látja el. Ezt követően az ügyintéző a boríték egyik példányát átadja a külsős bizottsági tag rész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A külsős bizottsági tag és hozzátartozójának vagyonnyilatkozata nem nyilvános. A vagyonnyilatkozatot tartalmazó borítékot csak a vagyongyarapodási vizsgálat során eljáró Bizottság bonthatja fel. A vagyonnyilatkozatokat, az azokkal kapcsolatban keletkezett iratokat lemezszekrényben vagy azzal azonos biztonságot nyújtó egyéb módon, más iratoktól elkülönítetten kell őri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A vagyonnyilatkozatok nyilvántartásával, őrzésével kapcsolatos feladatokat a Bizottság a Polgármesteri Hivatal Képviselői Csoportjának adminisztrációs, technikai közreműködésével látja e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Írásbeli felszólítá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A külsős bizottsági tag akkor tesz eleget vagyonnyilatkozat-tételi kötelezettségének, ha a vagyonnyilatkozatot a Vnytv-ben és az SZMSZ-ben foglalt szabályok megtartásával, az előírt határidő alatt a Polgármesteri Hivatal Képviselői Csoportjánál a Bizottság részére átadja. A vagyonnyilatkozat-tételi kötelezettség teljesítését a Bizottság ellenőrzi. A Bizottság a vagyonnyilatkozat a külsős bizottsági tagok vagyonnyilatkozat-tételi kötelezettségének teljesítéséről a Képviselő-testületet tájékozt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 Ha a külsős bizottsági tag nem tesz vagyonnyilatkozatot, a Bizottság a külsős bizottsági tagot írásban felszólítja arra, hogy e kötelezettségét a felszólítás kézhezvételétől számított 8 napon belül teljesítse. A felszólításban a külsős bizottsági tagot tájékoztatni kell a vagyonnyilatkozat-tétel elmulasztásának jogkövetkezmény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 Ha a 8 napos határidő eredménytelenül telik el, azt a vagyonnyilatkozat-tételi kötelezettség megtagadásának kell tekinteni, kivéve, ha a külsős bizottsági tag kötelezettségének önhibáján kívül nem tudott eleget t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 A 11. pontban meghatározott esetben a külsős bizottsági tag a vagyonnyilatkozat-tételi kötelezettségének az akadály megszűnésétől számított 8 napon belül köteles eleget tenni, ennek elmulasztását a vagyonnyilatkozat-tétel megtagadásának kell tekin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. Ha a külsős bizottsági tag bizottsági tagsága a vagyonnyilatkozat-tételi kötelezettség megtagadása miatt  a Vnytv. 9.§-ának (2) bekezdése alapján megszűnik, erről a külsős bizottsági tagot a megtagadás bekövetkezésétől számított 3 munkanapon belül a Bizottság értesíti. A külsős bizottsági tagság megszűnéséről a Bizottság a Képviselő-testületet is tájékozt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vagyonnyilatkozat visszaadá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4. A vagyonnyilatkozat-tételi kötelezettség megszűnésekor, vagy új vagyonnyilatkozat megtétele esetén a Polgármesteri Hivatalban őrzött vagyonnyilatkozatot tartalmazó borítékot a külsős bizottsági tag részére vissza kell adni, vagy postai úton vissza kell küldeni. Amennyiben a vagyonnyilatkozatot tartalmazó boríték nem adható vissza, illetve nem kézbesíthető, azt –  a Polgármesteri Hivatal ügyviteli szabályai szerint – meg kell semmisí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5. Az 1. pont c) alpontja alapján átadott vagyonnyilatkozatot az átadás időpontjától számított három évig kell megőrizni. A három év eltelte után a vagyonnyilatkozatot a 14. pontban foglaltak szerint vissza kell adni, illetve meg kell semmisíteni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vagyongyarapodási vizsgál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6. A Vnytv. 14.§-ának (1) bekezdésében foglalt feltételek fennállása esetén a külsős bizottsági tagot a Bizottság hallga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7. A meghallgatásra szóló értesítést a meghallgatást megelőzően legalább 8 nappal kézbesíteni kell a külsős bizottsági tagnak. Az értesítéshez mellékelni kell a bejelentés másolatát. Az értesítésnek tartalmaznia kell a meghallgatás helyét, idejét, célját, továbbá a képviselő igénybevételére és jelenlétének lehetőségére vonatkozó tájékoztat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8. A meghallgatáson a külsős bizottsági tag köteles megjelenni. A külsős bizottsági tag a meghallgatáson a polgári perrendtartásról szóló 1952. évi III. törvény képviseletre vonatkozó szabályai szerint képviselőt vehet igénybe. A meghallgatásról külön jegyzőkönyvet kell készíteni, amelynek tartalmaznia kell a meghallgatáson elhangzott nyilatkozatokat, megállapításokat. A jegyzőkönyvet a Bizottság elnöke, a meghallgatott külsős bizottsági tag és a jegyzőkönyvvezető írja alá. A jegyzőkönyv egy példányát a meghallgatottnak is át kell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9. Ha a külsős bizottsági tag a meghallgatáson önhibáján kívül nem jelenik meg, a Bizottság a meghallgatásra újabb időpontot tűz ki. Az ismételt meg nem jelenés, vagy a meghallgatásnak önhibából történő elmulasztása esetén a Bizottság a Vnytv. 14.§-ának (3) bekezdése szerinti vagyongyarapodási vizsgálat kezdeményezéséről a rendelkezésre álló adatok szerint dö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. Ha a bejelentésben szereplő tények, adatok, körülmények a meghallgatás és a vagyonnyilatkozatban foglalt adatok alapján nem tisztázódnak hitelt érdemlően, úgy a Bizottság a vagyonnyilatkozat haladéktalan megküldésével ellenőrzést (a külsős bizottsági tag és vele egy háztartásban élő hozzátartozója vagyongyarapodásának vizsgálata) kezdeményez az állami adóhatóság illetékes szervéné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1. Ha a külsős bizottsági tagság az állami adóhatóság vagyonvizsgálatával összefüggésben, a Vnytv. 16.§-ának (1) bekezdésében foglaltak alapján megszűnik, erről a tényről a Bizottság 3 munkanapon belül értesíti a külsős bizottsági tagot. A bizottsági tagság megszűnéséről a Képviselő-testületet is tájékoztatni kell a Bizottság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dapest XII. kerület Hegyvidéki Önkormányzat Képviselő-testület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8/2010. (X.22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Budapest XII. kerület Hegyvidéki Önkormányzat Képviselő-testületének Szervezeti és Működési Szabályzatáról szóló 12/1995.(X.25.) Budapest Főváros XII. kerületi Önkormányzat rendeletének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1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hol e rendelet hatálybalépését megelőzően alkotott Budapest XII. kerületi önkormányzati rendele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Családvédelmi és Szociális Bizottságot, valamint Egészségügyi Bizottságot említ, ott Egészségügyi és Szociális Bizottságo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Környezetvédelmi Bizottságot, valamint Közellátási és Közbiztonsági Bizottságot említ, ott  Környezetvédelmi és Közbiztonsági Bizottságo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Kulturális Bizottságot, valamint Oktatási Bizottságot említ, ott Oktatási és Kulturális Bizottságot kell érte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1) Ez a rendelet a kihirdetését követő napon lép hatályba, rendelkezéseit 2010. október 14-től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 E rendelet hatálybalépését követő napon hatályát veszti e rendelet 1-10.§-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12/1995. (X. 25.) Bp. Főv. XII. ker. Ök. rendeletet a 24/1995. (XII. 27.), a 12/1996. (VI.19.), az 1/1998. (II.25.), a 23/1998. (XII. 28.), a 4/1999. (VI. 2.), a 24/2000. (XI. 29.), az 1/2001. (II. 7.) Bp. Főv. XII. ker. Ök. rendelet, továbbá az 5/2001. (III. 7.),  a 11/2001. (V. 2.), a 13/2002. (XI.20.),  a 10/2003. (VII.2.), a 21/2003. (XI.5.), a 7/2004. (VI.2.) és a 19/2005.(XII.14.) Bp. Hegyvidék XII. ker. Ök. rendelet, a 15/2006.(XI.2.), a 10/2007. (III.21.) és a 38/2007 (XI.20.) Bp.XII.ker.Hegyvidék Ök.rendelet, a 21/2008.(X.16.), a 30/2008.(XI.19.),  a 17/2009. (IX.24.)  Bp. XII. ker. Hegyvidéki Ök. rendelet és a 18/2010.(X. 22.) Bp. XII. ker. Hegyvidéki Ök. Kt. rendelet módosítot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A 38/2007.(XII.20.) Bp. XII. ker. Hegyvidék Ök. rendelet 1.§-ának megfelelően módosított szöveg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2. § (1) bekezdésének szövege a 38/2007. (XII.20.) Bp.XII. ker.Hegyvidék Ök. rendelet 2. § -ának (1) bekezdésével megállapított szöve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2. § (3) bekezdését a 19/2005. (XII.14.) Bp. XII. ker. Hegyvidék Ök. rendelet 2. §-ának (2) bekezdése iktatta a rendeletb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>A 4. § szövege az 1/2001. (II.7.) Bp. Főv. XII. ker. Ök. rendeket 15. §-ának (2) bekezdésével megállapított szöveg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4.§ (2)-(3) bekezdésének szövege a 38/2007.(XII.20.)Bp.XII.ker.Hegyvidék Ök. rendelet 3.§-ának (1) bekezdésével megállapított szöveg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4.§ (5) bekezdésének szövege a 38/2007.(XII.20.)Bp.XII.ker.Hegyvidék Ök. rendelet 3.§-ának (2) bekezdéséve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10. § szövege a 18/2010.(X.22.) Bp. XII. ker. Hegyvidéki Ök. Kt. rendelet 1. §-ával megállapított szöveg. A 11. § (3) bekezdés c) pontjának szövege a 13/2002. (XI.20.) Bp. Hegyvidék XII. ker. Ök. rendelet 6. §-ának (2) bekezdésével módosított szöveg. </w:t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11.§ (3) bekezdés d) pontjának szövege a 24/2000. (XI. 29.) Bp. Főv. XII. ker. Ök. rendelet 1. §-ával megállapított szöveg. Utóbb módosította a  18/2010. (X.22.) Bp. XII. ker. Hegyvidéki Ök. Kt. rendelet 2. §-a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14. § (1) bekezdésének szövege a 38/2007. (XII. 20.) Bp.  XII. ker. Hegyvidék ÖK. rendelet 4. §-ával megállapított szöve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15. § (2) bekezdésének szövege a 17/2009.(IX.24.) Bp. XII. ker. Hegyvidéki Ök. rendelet 1. §-ával megállapított szöveg.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15. § (3) bekezdését az 1/1998.(II.25.) Bp. Főv. XII. ker. Ök. rendelet 1. §-a iktatta a rendeletbe, egyidejűleg a 15. § (3) bekezdés korábbi szövege (4) bekezdésre módosul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pacing w:val="-2"/>
          <w:sz w:val="16"/>
        </w:rPr>
        <w:t>A 16. § (4) bekezdés f) pontjának szövege a 24/2000. (XI. 29.) Bp. Főv. XII. ker. Ök. rendelet 3. § (1) bekezdésével megállapított szöveg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pacing w:val="-2"/>
          <w:sz w:val="16"/>
        </w:rPr>
        <w:t>A 16. § (4) bekezdés a) pontjának szövege a  24/2000. (XI. 29.) Bp. Főv. XII. ker. Ök. rendelet 3. §-ának (2) bekezdésével megállapított szöveg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17. § (2) bekezdés a) pontjának szövege a 13/2002. (XI.20.) Bp. Hegyvidék XII. ker. Ök. rendelet 1. §-ával megállapított szöveg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18. § (1) bekezdésének szövege a 10/2003. (VII.2.) Bp. Hegyvidék XII. ker. Ök. rendelet 2. §-ával és a 18/2010. (X. 22.) Bp. XII. ker. Hegyvidéki Ök. Kt. rendelet 3. §-ával módosított szöveg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19. § (1) bekezdésének szövege az 1/1998. (II.25.) Bp. Főv. XII. ker. Ök. rendelet 2. §-ával megállapított szöveg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21. § (1) bekezdés b) és c) pontjának szövege a 10/2003. (VII.2.) Bp. Hegyvidék XII. ker. Ök. rendelet 3. §-ának (1) bekezdésével megállapított szöveg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21. § (1) bekezdés d) pontjának szövege az 1/1998.(II.25.) Bp. Főv. XII. ker. Ök. rendelet 3. §-ával megállapított szöveg.</w:t>
      </w:r>
    </w:p>
    <w:p>
      <w:pPr>
        <w:pStyle w:val="Footnot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21. § (4) bekezdésének szövege a 10/2003. (VII.2.) Bp. Hegyvidék XII. ker. Ök. rendelet 3. §-ának (2) bekezdésével megállapított szöveg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22-24. § és a 25. § szövege a 11/2001. (V.2.) Bp. Hegyvidék XII. ker. Ök. rendelet 1. §-ával megállapított szöveg. A 24/A. §-t a 11/2001. (V.2.) Bp. Hegyvidék XII. ker. Ök. rendelt 1. § -a iktatta a rendeletb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2.§ (3) bekezdésének szövegét a 19/2005.(XII.14.) Bp.XII.ker.Hegyvidék Ök. rendelet 6.§-ának (1) bekezdése módosította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29. § (4) bekezdésének szövege a 10/2003. (VII.2.) Bp. Hegyvidék XII. ker. Ök. rendelet 4. §-ával módosított szöveg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31. § (3)-(4) bekezdésnek szövege a 38/2007.(XII.20.) Bp.XII.ker.Hegyvidék Ök. rendelet 5.§-ával és a 18/2010. (X.22.) Bp. XII. ker. Hegyvidéki Ök. Kt. rendelet 5. §-ával módosított szöveg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vertAlign w:val="superscript"/>
        </w:rPr>
        <w:t xml:space="preserve"> </w:t>
      </w:r>
      <w:r>
        <w:rPr>
          <w:rFonts w:cs="Arial"/>
          <w:sz w:val="16"/>
        </w:rPr>
        <w:t xml:space="preserve">A 32. § (3)-(4) bekezdésének szövege a </w:t>
      </w:r>
      <w:r>
        <w:rPr>
          <w:rFonts w:cs="Arial"/>
          <w:spacing w:val="-2"/>
          <w:sz w:val="16"/>
        </w:rPr>
        <w:t xml:space="preserve">24/2000. (XI. 29.) Bp. Főv. XII. ker. ÖK. rendelet 4. §-ával módosított szöveg. </w:t>
      </w:r>
    </w:p>
    <w:p>
      <w:pPr>
        <w:pStyle w:val="Footnote"/>
        <w:jc w:val="both"/>
        <w:rPr>
          <w:rFonts w:cs="Arial"/>
          <w:spacing w:val="-2"/>
          <w:sz w:val="16"/>
        </w:rPr>
      </w:pPr>
      <w:r>
        <w:rPr>
          <w:rFonts w:cs="Arial"/>
          <w:spacing w:val="-2"/>
          <w:sz w:val="16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33. § (2) bekezdésének szövege az 10/2007. (III. 21.) Bp. XII. ker. Hegyvidék Ök. rendelet 1. § -ával megállapított szöveg. A 33. § (3) bekezdését az 10/2007. (III.21.) Bp XII. ker. . Hegyvidék Ök. rendelet .4 §-ának (2) bekezdése hatályon kívül helyezte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A 35. § (1) bekezdésének szövege a </w:t>
      </w:r>
      <w:r>
        <w:rPr>
          <w:rFonts w:cs="Arial"/>
          <w:spacing w:val="-4"/>
          <w:sz w:val="16"/>
        </w:rPr>
        <w:t>24/2000. (XI. 29.) Bp. Főv. XII. ker. Ök. rendelet 5. §-ával módosított szöveg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36. § (3) bekezdését az 1/1998.(II.25.) Bp. Főv. XII. ker. Ök. rendelet 6. §-ának (2) bekezdése hatályon kívül helyezte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37. § (2) bekezdés b) pontjának szövege a 11/2001. (V.2.) Bp. Hegyvidék XII. ker. Ök. rendelet 5. §-a (2) bekezdésének a) pontjával módosított szöveg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>A 37. § (3) bekezdése a) pontjának szövege a 10/2003. (VII.2.) Bp. Hegyvidék XII. ker. Ök. rendelet 5. §-ával megállapított szöveg.</w:t>
      </w:r>
    </w:p>
    <w:p>
      <w:pPr>
        <w:pStyle w:val="Footnote"/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vertAlign w:val="superscript"/>
        </w:rPr>
        <w:t xml:space="preserve"> </w:t>
      </w:r>
      <w:r>
        <w:rPr>
          <w:rFonts w:cs="Arial"/>
          <w:sz w:val="16"/>
        </w:rPr>
        <w:t>A 39. § szövege a 24/2000. (XI. 29.) Bp. Főv. XII. ker. Ök. rendelet 6. §-ával megállapított szöve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40.§ (4) bekezdését a 30/2008.(XI.19.) Bp. XII. ker. Hegyvidéki Ök. rendelet iktatta a rendeletbe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40/A. §-t a 11/2001. (V. 2.) Bp. Hegyvidék XII. ker. Ök. rendelet 2. §-a iktatta a rendeletbe.</w:t>
      </w:r>
    </w:p>
    <w:p>
      <w:pPr>
        <w:pStyle w:val="Footnot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A 42. § (1) bekezdésének szövege a 18/2010. (X.22.) Bp. XII. ker. Hegyvidéki Ök. Kt. rendelet 6. §-ával megállapított szöveg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43. § (1) bekezdését a 18/2010.(X.22.) Bp.XII.ker.Hegyvidéki Ök. Kt. rendelet 7.§-a iktatta a rendeletbe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43. § (3) bekezdésének szövege a 15/2006. (XI.2.) Bp, XII. ker. Hegyvidék Ök. rendelet 2. §-ával megállapított szöveg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43/A. §-t a 21/2008.(X.16.) Bp. XII. ker. Hegyvidéki Ök. rendelet iktatta a rendeletbe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44.§ (4) bekezdését a 21/2008.(X.16.) Bp. XII. ker. Hegyvidéki Ök. rendelet 2.§-a iktatta a rendeletbe. 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46. § (4) bekezdését a 23/1998.(XII.28.) Bp. Főv. XII. ker. Ök. rendelet 2. §-a iktatta a rendeletbe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vertAlign w:val="superscript"/>
        </w:rPr>
        <w:t xml:space="preserve"> </w:t>
      </w:r>
      <w:r>
        <w:rPr>
          <w:rFonts w:cs="Arial"/>
          <w:sz w:val="16"/>
        </w:rPr>
        <w:t>A 46. § (5) bekezdése e) pontjának szövege a 24/2000. (XI. 29.) Bp. Főv. XII. ker. Ök. rendelet 7. §-ával megállapított szöveg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47. § (1) bekezdésének szövege a 11/2001. (V.2.) Bp. Hegyvidék XII. ker. Ök. rendelet 5. § (2) bekezdésének b) pontjával módosított szöveg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z 50/A. §-t a 11/2001. (V.2.) Bp. Hegyvidék XII. ker. Ök. rendelet 3. §-a iktatta a rendeletbe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z 52. § (4) bekezdését az 1/1998.(II.25.) Bp. Főv. XII. ker. Ök. rendelet 4. §-a iktatta a rendeletbe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vertAlign w:val="superscript"/>
        </w:rPr>
        <w:t xml:space="preserve">  </w:t>
      </w:r>
      <w:r>
        <w:rPr>
          <w:rFonts w:cs="Arial"/>
          <w:sz w:val="16"/>
        </w:rPr>
        <w:t>Az 57. § szövege a 10/2007. (III. 21.) Bp.XII.ker.Hegyvidék Ök. rendelet 2. §-ával megállapított szöveg. Az 59. § szövege a 23/1998.(XII.28.) Bp. Főv. XII. ker. Ök. rendelet 3. §-ával megállapított szöveg. Az 59. § (1)-(2) bekezdésének szövegét utóbb módosította a 15/2006.(XI.2.) Bp.XII.ker.Hegyvidék Ök. rendelet 3.§-a,  a 10/2007. (III.21.) Bp.XII.ker.Hegyvidék Ök. rendelet 3. §-a és a 18/2010.(X.22.) Bp. XII. ker. Hegyvidéki Ök. Kt. rendelet 8.§-a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A 65. § (1) bekezdése első mondatának szövege a 38/2007. (XII.20.) Bp. XII. ker. Hegyvidék. Ök. rendelet 6. §-ával megállapított szöveg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65/A.§-t a 15/2006.(XI.2.) Bp. XII. ker. Hegvidék Ök. rendelet 4.§-a iktatta a rendeletbe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vertAlign w:val="superscript"/>
        </w:rPr>
        <w:t xml:space="preserve"> </w:t>
      </w:r>
      <w:r>
        <w:rPr>
          <w:rFonts w:cs="Arial"/>
          <w:sz w:val="16"/>
        </w:rPr>
        <w:t>A 70. § szövege a 4/1999.(VI.2.) Bp. Főv. XII. ker. Ök. rendelet 1. §-ával megállapított szöveg.</w:t>
      </w:r>
    </w:p>
    <w:p>
      <w:pPr>
        <w:pStyle w:val="Footnote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70/A-70/H. §-okat a 4/1999.(VI.2.) Bp. Főv. XII. ker. Ök. rendelet 2. §-a iktatta a rendeletbe.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74. § (3) bekezdését a 23/1998.(XII.28.) Bp. Főv. XII. ker. Ök. rendelet 5. §-ának (1) bekezdése hatályon kívül helyezte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vertAlign w:val="superscript"/>
        </w:rPr>
        <w:t xml:space="preserve"> </w:t>
      </w:r>
      <w:r>
        <w:rPr>
          <w:rFonts w:cs="Arial"/>
          <w:sz w:val="16"/>
        </w:rPr>
        <w:t>A 78/A. §-t a 23/1998.(XII.28.) Bp. Főv. XII. ker. Ök. rendelet 5. §-ának (1) bekezdése hatályon kívül helyezte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pacing w:val="-4"/>
          <w:sz w:val="16"/>
        </w:rPr>
        <w:t xml:space="preserve"> </w:t>
      </w:r>
      <w:r>
        <w:rPr>
          <w:rFonts w:cs="Arial"/>
          <w:spacing w:val="-4"/>
          <w:sz w:val="16"/>
        </w:rPr>
        <w:t>Az  1. számú melléklet címének szövege a 24/2000. (XI. 29.) Bp. Főv. XII. ker. Ök. rendelet 8. §-ával megállapított szöveg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 </w:t>
      </w:r>
      <w:r>
        <w:rPr>
          <w:rFonts w:cs="Arial"/>
          <w:sz w:val="16"/>
        </w:rPr>
        <w:t xml:space="preserve">A 2. számú melléklet 1/j pontjának szövege a 13/2002. (XI.20.) Bp. Hegyvidék XII. ker. Ök. rendelet 4. §-ával megállapított szöveg. </w:t>
      </w:r>
    </w:p>
    <w:p>
      <w:pPr>
        <w:pStyle w:val="Footnot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g) pontot az 1/1998.(II.25.) Bp. Főv. XII. ker. Ök. rendelet iktatta a 2. számú melléklet 2. pontjába, egyidejűleg a g) pont korábbi szövege h) pontra változott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>A 3. melléklet szövege a 18/2010. (X.22.) Bp. XII. ker. Hegyvidéki Ök. Kt. rendelet 1. mellékletével megállapított szöveg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4. melléklet szövege a 18/2010. (X.22.) Bp. XII. ker. Hegyvidéki Ök. Kt.  rendelet 2. mellékletével megállapított szöveg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5. számú mellékletet a 21/2008.(X.16.) Bp. XII. ker. Hegyvidéki Ök. rendelet iktatta a rendeletbe. Utóbb a melléklet 1., 2. és 15. pontját a 18/2010.(X.22.) Bp. XII. ker. Hegyvidéki Ök. Kt. rendelet  10.§-a módosítot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ascii="KerszTimes;Times New Roman" w:hAnsi="KerszTimes;Times New Roman" w:cs="Kersz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705"/>
    </w:pPr>
    <w:rPr>
      <w:vertAlign w:val="superscript"/>
    </w:rPr>
  </w:style>
  <w:style w:type="paragraph" w:styleId="Szvegtrzsbehzssal2">
    <w:name w:val="Szövegtörzs behúzással 2"/>
    <w:basedOn w:val="Normal"/>
    <w:qFormat/>
    <w:pPr>
      <w:ind w:firstLine="360"/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">
    <w:name w:val="bek"/>
    <w:basedOn w:val="Normal"/>
    <w:qFormat/>
    <w:pPr>
      <w:ind w:firstLine="284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283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firstLine="283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2:00Z</dcterms:created>
  <dc:creator>Mizser Kitti</dc:creator>
  <dc:description/>
  <cp:keywords/>
  <dc:language>en-US</dc:language>
  <cp:lastModifiedBy>aranyosj</cp:lastModifiedBy>
  <cp:lastPrinted>2009-01-14T09:36:00Z</cp:lastPrinted>
  <dcterms:modified xsi:type="dcterms:W3CDTF">2010-10-25T09:33:00Z</dcterms:modified>
  <cp:revision>61</cp:revision>
  <dc:subject/>
  <dc:title>Budapest XII</dc:title>
</cp:coreProperties>
</file>