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dapest XII. kerület Hegyvidéki Önkormány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15/2009. (VI.26.) rendele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Hegyvidéki Közterület-felügyeletrő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Budapest XII. kerület Hegyvidéki Önkormányzat Képviselő-testülete a helyi önkormányzatokról szóló 1990. évi LXV. törvény 63. §-ának (3) és (5) bekezdése alapján a Fővárosi Közgyűléssel az önálló kerületi közterület-felügyelet létrehozására megkötött megállapodásban, valamint a közterület-felügyeletről szóló 1999. évi LXIII. törvényben foglaltakra figyelemmel az alábbi rendelete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§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Budapest XII. kerület Hegyvidéki Önkormányzat (a továbbiakban: Önkormányzat) Képviselő-testülete a Budapest XII. kerület közigazgatási területén a közterületek rendjének és tisztaságának védelme érdekében az Önkormányzat Polgármesteri Hivatalának szervezeti egységeként, 2009. szeptember 1. napjától Hegyvidéki Közterület-felügyelet néven közterület-felügyeletet (a továbbiakban: Közterület-felügyelet) működt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§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terület-felügyelet ellátja a külön jogszabályokban előírt feladatokat, így különöse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288" w:after="0"/>
        <w:ind w:left="360" w:right="-22" w:hanging="360"/>
        <w:jc w:val="both"/>
        <w:rPr/>
      </w:pPr>
      <w:r>
        <w:rPr>
          <w:rFonts w:cs="Garamond" w:ascii="Garamond" w:hAnsi="Garamond"/>
        </w:rPr>
        <w:t>a közterületek jogszerű használatának, a közterületen folytatott engedélyhez, illetve útkezelői hozzájáruláshoz kötött tevékenység szabályszerűségének ellenőrzé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288" w:after="0"/>
        <w:ind w:left="360" w:right="-22" w:hanging="360"/>
        <w:jc w:val="both"/>
        <w:rPr/>
      </w:pPr>
      <w:r>
        <w:rPr>
          <w:rFonts w:cs="Garamond" w:ascii="Garamond" w:hAnsi="Garamond"/>
        </w:rPr>
        <w:t>a közterület rendjére és tisztaságára vonatkozó jogszabályok által tiltott tevékenység megelőzése, megakadályozása, megszakítása, megszüntetése, illetve szankcionálá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252" w:after="0"/>
        <w:ind w:left="360" w:right="-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ogellenes állapot jelzése, intézkedés kezdeményezése, ha a szükséges eljárás más hatóság (szerv) hatáskörébe tartozik (közterületen jogosulatlanul, jogszabályellenesen elhelyezett építmények, tárgyak eltávolításának kezdeményezése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252" w:after="0"/>
        <w:ind w:left="360" w:right="-22" w:hanging="360"/>
        <w:jc w:val="both"/>
        <w:rPr/>
      </w:pPr>
      <w:r>
        <w:rPr>
          <w:rFonts w:cs="Garamond" w:ascii="Garamond" w:hAnsi="Garamond"/>
        </w:rPr>
        <w:t xml:space="preserve">közreműködés a főváros köztisztaságáról </w:t>
      </w:r>
      <w:r>
        <w:rPr>
          <w:rFonts w:cs="Garamond" w:ascii="Garamond" w:hAnsi="Garamond"/>
          <w:spacing w:val="2"/>
        </w:rPr>
        <w:t>szóló ö</w:t>
      </w:r>
      <w:r>
        <w:rPr>
          <w:rFonts w:cs="Garamond" w:ascii="Garamond" w:hAnsi="Garamond"/>
        </w:rPr>
        <w:t>nkormányzati rendelet végrehajtásának ellenőrzésébe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252" w:after="0"/>
        <w:ind w:left="360" w:right="-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zreműködés a közrend a közbiztonság védelmébe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252" w:after="0"/>
        <w:ind w:left="360" w:right="-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zreműködés a közterület, az épített és természeti környezet védelmébe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252" w:after="0"/>
        <w:ind w:left="360" w:right="-22" w:hanging="360"/>
        <w:jc w:val="both"/>
        <w:rPr/>
      </w:pPr>
      <w:r>
        <w:rPr>
          <w:rFonts w:cs="Garamond" w:ascii="Garamond" w:hAnsi="Garamond"/>
        </w:rPr>
        <w:t>az 1998. évi XXVIII. törvény 48/A. § (3) bekezdésében meghatározott kóbor állatok befogásával és elhelyezésével kapcsolatos feladatok kivételével közreműködés az állategészségügyi és eb-rendészeti feladatok ellátásába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252" w:after="0"/>
        <w:ind w:left="360" w:right="-22" w:hanging="360"/>
        <w:jc w:val="both"/>
        <w:rPr/>
      </w:pPr>
      <w:r>
        <w:rPr>
          <w:rFonts w:cs="Garamond" w:ascii="Garamond" w:hAnsi="Garamond"/>
        </w:rPr>
        <w:t>kerékbilincs alkalmazá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252" w:after="0"/>
        <w:ind w:left="360" w:right="-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őrhatóság értesítése mellett – a közúti közlekedés szabályairól szóló jogszabályban foglalt esetekben és felhatalmazás alapján – a közút kezelőjének megbízásából a járművek közterületről való eltávolítása iránti intézkedé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252" w:after="0"/>
        <w:ind w:left="360" w:right="-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út kezelőjének megbízása alapján a közterületen tárolt üzemképtelen járművek eltávolítása iránti intézkedé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252" w:after="0"/>
        <w:ind w:left="360" w:right="-22" w:hanging="360"/>
        <w:jc w:val="both"/>
        <w:rPr/>
      </w:pPr>
      <w:r>
        <w:rPr>
          <w:rFonts w:cs="Garamond" w:ascii="Garamond" w:hAnsi="Garamond"/>
        </w:rPr>
        <w:t>a XII. kerület területén a Hegyvidéki Önkormányzat, illetve a Budapest Főváros Önkormányzat tulajdonában, fenntartásában, használatában, a kiemelt közcélú zöldterületeken lévő játszótereken és sporttereken a dohányzás ellenőrzése, szankcionálá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252" w:after="0"/>
        <w:ind w:left="360" w:right="-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ővárosi Közgyűlés által rendeletben meghatározott védett övezetekben közlekedő, illetve várakozó járművek behajtási- és behajtási-várakozási hozzájárulásainak, valamint a mozgásában korlátozott személyek parkolási igazolványainak ellenőrzése, visszaélés esetén külön jogszabályban meghatározottak szerinti szankcionálás, a hozzájárulás kiadójának értesíté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252" w:after="0"/>
        <w:ind w:left="360" w:right="-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ővárosi Közgyűlés által rendeletben meghatározott várakozási övezetekben várakozó gépjárművek várakozási hozzájárulásainak, valamint a mozgásában korlátozott személyek parkolási igazolványainak ellenőrzése, visszaélés esetén külön jogszabályban meghatározottak szerinti szankcionálás, a hozzájárulás kiadójának értesítése.</w:t>
      </w:r>
    </w:p>
    <w:p>
      <w:pPr>
        <w:pStyle w:val="Normal"/>
        <w:ind w:left="360" w:right="-2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§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terület-felügyelet feladatai ellátása körében együttműködik: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>a)</w:t>
        <w:tab/>
        <w:t>a rendőrség, a határőrség, és a vám- és pénzügyőrség fővárosban működő szerveivel,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>b)</w:t>
        <w:tab/>
        <w:t>egyéb állami ellenőrző szervek, különösen az APEH és a Fogyasztóvédelmi Főfelügyelőség fővárosi szerveivel,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>c)</w:t>
        <w:tab/>
        <w:t>a Tűzoltóság és a Polgári Védelem fővárosi szerveivel,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>d)</w:t>
        <w:tab/>
        <w:t>a Főpolgármesteri Hivatallal és a kerületi polgármesteri hivatalokkal, valamint a fővárosi, illetve kerületi közterület-felügyeletekkel,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>e)</w:t>
        <w:tab/>
        <w:t>az ÁNTSZ-szel, állategészségügyi és környezetvédelmi fővárosi szervekkel,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>g)</w:t>
        <w:tab/>
        <w:t>a kerületi szabálysértési és építésügyi hatósággal,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>h)</w:t>
        <w:tab/>
        <w:t>intézményekkel, társulásokkal, társadalmi és egyéb szervezetekkel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§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terület-felügyelő hivatalos személy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A közterület-felügyelő feladatát országosan egységes egyenruhában látja el. A ruházat mellrészén viseli az országosan egységes egyedi azonosító számmal ellátott felügyelői jelvényt. Az egyenruha karjelzésén a kerület címere és a „Hegyvidéki Közterület-felügyelet” felirat látható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terület-felügyelő szolgálati igazolvánnyal rendelkezik, amellyel intézkedés előtt magát igazolni köteles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terület-felügyelő köztisztviselő, közszolgálati jogviszonyára a köztisztviselők jogállásáról szóló jogszabályok irányadóak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§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z a rendelet 2009. július 1. napján lép hatályb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2:00Z</dcterms:created>
  <dc:creator>bataz</dc:creator>
  <dc:description/>
  <cp:keywords/>
  <dc:language>en-US</dc:language>
  <cp:lastModifiedBy>aranyosj</cp:lastModifiedBy>
  <cp:lastPrinted>2009-06-17T11:53:00Z</cp:lastPrinted>
  <dcterms:modified xsi:type="dcterms:W3CDTF">2009-07-02T09:14:00Z</dcterms:modified>
  <cp:revision>101</cp:revision>
  <dc:subject/>
  <dc:title>Minősített szótöbbség</dc:title>
</cp:coreProperties>
</file>