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/1995. (XII.13.) Budapest Főváros X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a fővárosi közterületek használatáról és a közterületek rendjéről szóló 59/1995. (X. 20.) Budapest Főváros Közgyűlése önkormányzati rendeletének végrehajtásá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Főváros XII. kerületi Önkormányzat Képviselő-testülete a fővárosi közterületek használatáról és a közterületek rendjéről szóló 59/1995.(X.20.) Budapest Főváros Közgyűlése önkormányzati rendeletének (a továbbiakban: Főv.r.) 2. §-a (1) bekezdésében kapott felhatalmazás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 rendelet hatálya </w:t>
      </w:r>
    </w:p>
    <w:p>
      <w:pPr>
        <w:pStyle w:val="Normal"/>
        <w:jc w:val="both"/>
        <w:rPr/>
      </w:pPr>
      <w:r>
        <w:rPr/>
        <w:tab/>
        <w:t xml:space="preserve">a) a Budapest Főváros XII. kerületi Önkormányzat (a továbbiakban: Önkormányzat) tulajdonában álló és az ingatlan-nyilvántartás helyrajzi számmutatójában közterületeként nyilvántartott belterületi földrészletekre, továbbá </w:t>
      </w:r>
    </w:p>
    <w:p>
      <w:pPr>
        <w:pStyle w:val="Normal"/>
        <w:jc w:val="both"/>
        <w:rPr/>
      </w:pPr>
      <w:r>
        <w:rPr/>
        <w:tab/>
        <w:t>b) az Önkormányzat tulajdonában álló belterületi földrészletek, illetőleg építmények közhasználatra átadott részére (a továbbiakban együtt: közterület)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center" w:pos="4110" w:leader="none"/>
        </w:tabs>
        <w:rPr/>
      </w:pPr>
      <w:r>
        <w:rPr>
          <w:b/>
        </w:rPr>
        <w:tab/>
        <w:tab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A közterületeket két kategóriába kell sorolni:</w:t>
      </w:r>
    </w:p>
    <w:p>
      <w:pPr>
        <w:pStyle w:val="Normal"/>
        <w:jc w:val="both"/>
        <w:rPr/>
      </w:pPr>
      <w:r>
        <w:rPr/>
        <w:tab/>
        <w:t>a) kiemelt jelentőségű közterületek (a továbbiakban: "A" kategóriába tartozó közterületek),</w:t>
      </w:r>
    </w:p>
    <w:p>
      <w:pPr>
        <w:pStyle w:val="Normal"/>
        <w:jc w:val="both"/>
        <w:rPr/>
      </w:pPr>
      <w:r>
        <w:rPr/>
        <w:tab/>
        <w:t>b) egyéb közterületek (a továbbiakban: "B" kategóriába tartozó közterüle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(2) Az "A" kategóriába tartozó közterületeket a rendelet 1.számú melléklete határozza meg. A mellékletben fel nem sorolt közterületek a "B" kategóriába tartoz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őv.r. 5. §-ának (1) bekezdésében meghatározott eseteken kívül nem adható közterület-használati hozzájárulás:</w:t>
      </w:r>
    </w:p>
    <w:p>
      <w:pPr>
        <w:pStyle w:val="Normal"/>
        <w:jc w:val="both"/>
        <w:rPr/>
      </w:pPr>
      <w:r>
        <w:rPr/>
        <w:tab/>
        <w:t>a) az "A" és "B" kategóriába tartozó közterületekre reklámhordozó céllal elhelyezett jármű tárolásához,</w:t>
      </w:r>
    </w:p>
    <w:p>
      <w:pPr>
        <w:pStyle w:val="Normal"/>
        <w:jc w:val="both"/>
        <w:rPr/>
      </w:pPr>
      <w:r>
        <w:rPr/>
        <w:tab/>
        <w:t>b) az "A" kategóriába tartozó közterületre üzemképtelen jármű tárolásához,</w:t>
      </w:r>
    </w:p>
    <w:p>
      <w:pPr>
        <w:pStyle w:val="Normal"/>
        <w:jc w:val="both"/>
        <w:rPr/>
      </w:pPr>
      <w:r>
        <w:rPr/>
        <w:tab/>
        <w:t>c) a "B" kategóriába tartozó közterületre üzemképtelen jármű 30 napot meghaladó tárolásához,</w:t>
      </w:r>
    </w:p>
    <w:p>
      <w:pPr>
        <w:pStyle w:val="Normal"/>
        <w:jc w:val="both"/>
        <w:rPr/>
      </w:pPr>
      <w:r>
        <w:rPr/>
        <w:tab/>
        <w:t>d) 7 órától 18 óráig göngyöleg tárolására,</w:t>
      </w:r>
    </w:p>
    <w:p>
      <w:pPr>
        <w:pStyle w:val="Normal"/>
        <w:jc w:val="both"/>
        <w:rPr/>
      </w:pPr>
      <w:r>
        <w:rPr/>
        <w:tab/>
        <w:t>e) mutatványos tevékenységre, kivéve ünnepnap vagy rendezvény alkalmából a rendezvény időtartamára,</w:t>
      </w:r>
    </w:p>
    <w:p>
      <w:pPr>
        <w:pStyle w:val="Normal"/>
        <w:jc w:val="both"/>
        <w:rPr/>
      </w:pPr>
      <w:r>
        <w:rPr/>
        <w:tab/>
        <w:t>f) pavilon 10 évet meghaladó elhelyezéséhez (létesítéséhez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A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1) A közterület-használati hozzájárulás iránti kérelemről az Önkormányzat polgármestere dönt. A hozzájárulás csak ideiglenes jelleggel, egy évet meg nem haladó időtartamra, legfeljebb a naptári év végéig adható. Kérelemre a polgármester ettől eltérő határozatot hozh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2) Közpark esetén a hozzájárulás megadásához az Önkormányzat Képviselő-testületének Környezetvédelmi és Közbiztonsági Bizottsága egyetértése szükséges.</w:t>
      </w:r>
    </w:p>
    <w:p>
      <w:pPr>
        <w:pStyle w:val="NormlWeb"/>
        <w:jc w:val="center"/>
        <w:rPr>
          <w:rFonts w:ascii="Arial" w:hAnsi="Arial" w:eastAsia="Arial Unicode MS" w:cs="Arial"/>
          <w:b/>
          <w:b/>
          <w:vertAlign w:val="superscript"/>
        </w:rPr>
      </w:pPr>
      <w:r>
        <w:rPr>
          <w:rFonts w:cs="Arial" w:ascii="Arial" w:hAnsi="Arial"/>
          <w:b/>
        </w:rPr>
        <w:t>3/B. §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) A közterület-használati hozzájárulás iránti kérelmet a kérelemben megjelölt használat kezdő időpontját legalább nyolc nappal megelőzően kell benyújtani az Önkormányzat Polgármesteri Hivatalához, az erre a célra rendszeresített formanyomtatványon. A kérelemről az Önkormányzat polgármestere a döntését a kérelem benyújtásától számított öt napon belül hozza meg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2) Az (1) bekezdésben foglaltaktól eltérően, e rendelet 3. mellékletében meghatározott ügyekben, a jogszabályi feltételek fennállása és a közterületi-használati díj megfizetésének igazolása esetén a hozzájárulás két napon belül megadható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3/C. §</w:t>
      </w:r>
    </w:p>
    <w:p>
      <w:pPr>
        <w:pStyle w:val="NormlWeb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A Főv. r. 4. § (2) bekezdésében foglaltakon túl közterület-használati hozzájárulást kell beszerezni a közterület rendeltetésétől eltérő bármely célú használatához, ide nem értve a Főv. r. 4. § (4) bekezdésében meghatározott esetek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A közterület használati hozzájárulás iránti kérelemnek – a Főv. r. 6. § (6) bekezdésében foglaltakon túl – tartalmaznia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a hozzájárulást kérő nevét és lakóhelyének (székhelyének, telephelyének) címét, telefonszámát, valamint faxszámát vagy e-mail címét,</w:t>
      </w:r>
    </w:p>
    <w:p>
      <w:pPr>
        <w:pStyle w:val="Normal"/>
        <w:jc w:val="both"/>
        <w:rPr/>
      </w:pPr>
      <w:r>
        <w:rPr>
          <w:rFonts w:cs="Arial"/>
        </w:rPr>
        <w:t xml:space="preserve">b) a közterület-használat helyének, módjának és mértékének pontos meghatározását, a közterület-használat helyét tartalmazó helyszínrajz vázlatát 1:100 méretarányban, az utcabútorok, fák, egyéb közlekedést befolyásoló elemek feltüntetésével, </w:t>
      </w:r>
    </w:p>
    <w:p>
      <w:pPr>
        <w:pStyle w:val="Normal"/>
        <w:jc w:val="both"/>
        <w:rPr/>
      </w:pPr>
      <w:r>
        <w:rPr>
          <w:rFonts w:cs="Arial"/>
        </w:rPr>
        <w:t>c) kereskedelmi, szolgáltató és árubemutatási célokra vonatkozó kérelem esetén a kitelepülés tervezett módját bemutató fényképet vagy műszaki rajzot i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) cég- és címtábla, hirdető berendezés, reklámhordozó elhelyezése iránti kérelem esetén a cég-, címtábla, hirdető berendezés, reklámhordozó tervét és az érintett közterület fénykép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Arial"/>
          <w:position w:val="0"/>
          <w:sz w:val="24"/>
          <w:vertAlign w:val="baseline"/>
        </w:rPr>
        <w:t xml:space="preserve">(1) A közterület-használati hozzájárulás érvényessége – kérelemre – naptári éven belül meghosszabbítható. </w:t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ind w:firstLine="708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(2) A közterület-használati hozzájárulást vissza kell vonni attól, akinek kilencven napot meghaladó közterület-használati díjtartozása van és azt írásbeli felszólítás ellenére nyolc napon belül nem fizeti meg.</w:t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ind w:firstLine="708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(3) Nem adható közterület-használati hozzájárulás, ha a hozzájárulást kérőnek közterület-használati díjtartozása van.</w:t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/A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7"/>
      </w:r>
      <w:r>
        <w:rPr/>
        <w:t xml:space="preserve"> A közterület-használati díjat tevékenységenként, a közterület kategóriába sorolása és a közterületen folytatni kívánt tevékenység jellege figyelembevételével a rendelet 2. számú melléklete állapítja meg. A mellékletben meghatározott díjtól a polgármester a közterület használójával kötött megállapodásban indokolt esetben eltérhet, a Környezetvédelmi és Közbiztonsági Bizottság egyidejű tájékozta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 fizetendő közterületi-használati díjat növelni kell az általános forgalmi adóról szóló, módosított 1992. évi LXXIV. törvény szerinti általános forgalmi ad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/A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(1) A közterület-használati díjat egy összegben, a használat megkezdése előtt kell megfizetni.</w:t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ind w:firstLine="708"/>
        <w:rPr/>
      </w:pPr>
      <w:r>
        <w:rPr>
          <w:rFonts w:cs="Arial"/>
          <w:position w:val="0"/>
          <w:sz w:val="24"/>
          <w:vertAlign w:val="baseline"/>
        </w:rPr>
        <w:t xml:space="preserve">(2) Az egy évet meghaladó közterület-használat esetén – kérelemre – részletfizetési kedvezmény adható. A részletfizetés engedélyezése esetén hat havi díjat a közterület-használat megkezdése előtt egy összegben, a fennmaradó díjat három hónapos részletekben kell megfizetni. 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6/B. §</w:t>
      </w:r>
      <w:r>
        <w:rPr>
          <w:b/>
          <w:vertAlign w:val="superscript"/>
        </w:rPr>
        <w:t>7</w:t>
      </w:r>
    </w:p>
    <w:p>
      <w:pPr>
        <w:pStyle w:val="Normal"/>
        <w:jc w:val="center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TextBody"/>
        <w:ind w:firstLine="708"/>
        <w:rPr/>
      </w:pPr>
      <w:r>
        <w:rPr>
          <w:rFonts w:cs="Arial"/>
          <w:position w:val="0"/>
          <w:sz w:val="24"/>
          <w:vertAlign w:val="baseline"/>
        </w:rPr>
        <w:t>Aki a közterület-használati hozzájárulásban meghatározott használati díjat a használat megkezdése előtt nem fizeti meg, azzal szemben a jogellenes közterület-használat Főv.r.15.§-ában és e rendelet 9. §-ában meghatározott jogkövetkezményeit kell alkalmazni.</w:t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eredeti állapot helyreállítására vonatkozó kötelezettség teljesítésének meghosszabbítása idejére (Főv.r. 12. §-ának (2) bekezdése) az egyébként irányadó közterület-használati díj kétszeresét kell megfizetn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9"/>
      </w:r>
      <w:r>
        <w:rPr/>
        <w:t xml:space="preserve"> A Főv. r. 14. §-ának (1) bekezdésében meghatározott eseteken kívül nem kell közterület-használati díjat fizetni a műemléki védettség alatt álló épület felújítási munkálataival kapcsolatos építőanyag, állványzat elhelyezéséé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Önkormányzat polgármestere a közterület-használati díjat mérsékelheti vagy elengedheti:</w:t>
      </w:r>
    </w:p>
    <w:p>
      <w:pPr>
        <w:pStyle w:val="Normal"/>
        <w:jc w:val="both"/>
        <w:rPr/>
      </w:pPr>
      <w:r>
        <w:rPr/>
        <w:tab/>
        <w:t>a/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Önkormányzat érdekében végzett építési, felújítási, és közterület-fenntartási munkálatok,</w:t>
      </w:r>
    </w:p>
    <w:p>
      <w:pPr>
        <w:pStyle w:val="Normal"/>
        <w:jc w:val="both"/>
        <w:rPr/>
      </w:pPr>
      <w:r>
        <w:rPr/>
        <w:tab/>
        <w:t>b/ jótékonysági célok érdekében végzett tevékenység,</w:t>
      </w:r>
    </w:p>
    <w:p>
      <w:pPr>
        <w:pStyle w:val="Normal"/>
        <w:jc w:val="both"/>
        <w:rPr/>
      </w:pPr>
      <w:r>
        <w:rPr/>
        <w:tab/>
        <w:t>c/ kiállítás, sport- és kulturális rendezvények,</w:t>
      </w:r>
    </w:p>
    <w:p>
      <w:pPr>
        <w:pStyle w:val="Normal"/>
        <w:jc w:val="both"/>
        <w:rPr/>
      </w:pPr>
      <w:r>
        <w:rPr/>
        <w:tab/>
        <w:t>d/ az Önkormányzat szervezeteinek rendezvényei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Aki közterületet hozzájárulás nélkül vagy a hozzájárulásban foglaltaktól eltérően használ, azzal szemben - a tényleges használat időtartamára és területére - az egyébként irányadó közterület-használati díj felső határának tízszerese is megállapítható azzal, hogy a megállapított közterület-használati díj nem lehet kevesebb, mint az egyébként irányadó közterület-használati díj felső határának háromszoro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vertAlign w:val="superscript"/>
        </w:rPr>
        <w:t>10</w:t>
      </w:r>
      <w:r>
        <w:rPr/>
        <w:t xml:space="preserve"> Az (1) bekezdésben meghatározott esetben a polgármester állapítja meg a jogellenes közterület-használatot, dönt az attól való eltiltástól és a jogellenes használat miatt a rendelet szerint fizetendő díj össze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Az (1) bekezdésben foglaltakat abban az esetben is megfelelően alkalmazni kell, ha a közterület-használati díj összegét a polgármester a 8. § (2) bekezdése alapján mérsékel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Az (1) bekezdés szerint megállapított használati díjat kérelemre a közterület tulajdonosa mérsékelheti, ha a kérelmező a hozzájárulás nélküli, vagy hozzájárulástól eltérő közterület-használatot megszüntette, és az (1) bekezdésben megállapított használati díj megfizetése számára – különös tekintettel jövedelmi, vagyoni viszonyaira – aránytalanul nagy vagyoni hátrányt jelentene. A mérsékelt használati díj összege nem lehet kevesebb, mint az egyébként irányadó közterület-használati díj felső határának másfél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e rendeletben nem szabályozott kérdésekben a Főv.r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Ez a rendelet a kihirdetése napján lép hatályba.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ki a rendelet hatályba lépésekor érvényes, határozatlan időre szóló vagy valamely feltétel bekövetkezéséhez kötött engedély alapján közterületet használ, az a rendelet hatálybalépésének napjától számított 6 hónapon belül kérheti az e rendelet szerinti közterület-használati hozzájárulás me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Aki a (2) bekezdés szerint a közterület-használati hozzájárulást nem kérelmezi vagy nem kapja meg, az a közterületet a rendelet hatálybalépésétől számított 6 hónapig jogosul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4) Aki a rendelet hatálybalépésekor érvényes, határozott időre szóló engedély alapján közterületet használ, az az engedélyben meghatározott idő letelte előtt legalább 15 nappal kérelmezheti az e rendelet szerinti közterület-használati hozzájárulás me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E rendelet hatálybalépésével egyidejűleg a közterület-használatról szóló 19/1994.(VI.21.) Budapest Főváros XII. kerületi Önkormányzat rendelete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Fonts w:cs="Arial"/>
        </w:rPr>
        <w:t xml:space="preserve"> E rendelet a belső piaci szolgáltatásokról szóló, az Európai Parlament és a Tanács 2006/123/EK irányelvnek való megfelelést szolgálja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melléklet a 18/1995. (XI.13.) Budapest Főváros XII. kerületi Önkormányzat rendeletéhez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melt jelentőségű ("A" kategóriába tartozó) közter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egyalja út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agelló út – Apor Vilmos tér –Stromfeld Aurél út – Németvölgyi út – Kék Golyó utca – Magyar Jakobinusok tere – Alkotás utca által határolt terület, a határoló utcákkal és terekkel együtt, ideértve a MOM park Csörsz utca – Alkotás utca – Dolgos utca által határolt tömbjének belső, közhasználatra átadott területét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omfeld Aurél ú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émetvölgyi ú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ent Orbán tér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rbánhegyi ú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árvány utca – Alkotás utca – Győri út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saba utca - Várfok utca - Városmajor utca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ros utca - Krisztina körút - Csaba utca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ent János Kórház előtti közterüle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arkasréti Temetőt határoló közter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odor utca - Szendrő utca - Pagony utca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ge park és határoló utcá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árosmajor park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árosmajor utc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ana park és határoló utcá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ana utca (9578) hrsz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útvölgyi út – Kútvölgyi lejtő – Virányos út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ugligeti út – Budakeszi út – Libegő közötti szakasz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ltő utc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ötvös út – Filemile út – Konkoly-Thege Miklós út közöt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rzsébet kilátó út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melléklet a 18/1995.(XII.13.) Bp. Főv. XII. ker. Ök. rendelethez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Heading2"/>
        <w:ind w:left="1700" w:firstLine="424"/>
        <w:rPr/>
      </w:pPr>
      <w:r>
        <w:rPr/>
        <w:t>A közterület-használati díj mértéke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827"/>
        <w:gridCol w:w="1856"/>
        <w:gridCol w:w="270"/>
        <w:gridCol w:w="142"/>
        <w:gridCol w:w="273"/>
        <w:gridCol w:w="569"/>
        <w:gridCol w:w="569"/>
        <w:gridCol w:w="569"/>
      </w:tblGrid>
      <w:tr>
        <w:trPr>
          <w:trHeight w:val="526" w:hRule="atLeast"/>
        </w:trPr>
        <w:tc>
          <w:tcPr>
            <w:tcW w:w="9508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jtétel száma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közterület-használat célja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 díj mértéke (ÁFA nélkül)</w:t>
            </w:r>
          </w:p>
        </w:tc>
      </w:tr>
      <w:tr>
        <w:trPr>
          <w:trHeight w:val="334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A" kategória esetén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B" kategória esetén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zlethomlokzat, védőtető,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akatszekrény, átfeszítő köté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nyőszerkezet, cég- és címtábla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,-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,-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rdető berendezés, reklámhordozó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apdíj 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apdíj 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állító tábla, molino elhelyezése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6.650,- 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) kulturális esemény reklámj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zetendő az alapdíj 30%-a)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,-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) sportesemény reklámja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zetendő az alapdíj 50%-a)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,-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) kereskedelmi reklá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zetendő a teljes alapdíj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,-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iásplakát elhelyezése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db/év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db/év</w:t>
            </w:r>
          </w:p>
        </w:tc>
      </w:tr>
      <w:tr>
        <w:trPr>
          <w:trHeight w:val="34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000,-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000,-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ilon, árusító és az árusítássa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csolatos, valamint szolgáltató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apdíj 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apdíj 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hónap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lke, továbbá árusításra szolgáló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9.700,-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6.250,-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ztal, guruló kocsi elhelyezése,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16.600,-</w:t>
            </w:r>
          </w:p>
        </w:tc>
        <w:tc>
          <w:tcPr>
            <w:tcW w:w="21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9.700,-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ubemutatás, vendéglátói előkert,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sz, büfé ideiglenes létesítése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ttesten kívüli munkavégzéssel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csolatos tevékenység</w:t>
            </w:r>
          </w:p>
        </w:tc>
        <w:tc>
          <w:tcPr>
            <w:tcW w:w="25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özműépítés, felújítás) munkaterülete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.) Építő munkával kapcsolatos állvány,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építőanyag, építési törmelék tárolása,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pítési, szerelési célból elhelyezett daru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felvonó, betonpumpa, mixer,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zgó anyagszállító, egyéb építési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vékenység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korlátozott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2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3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.) az a.) pontban felsoroltak 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óra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jes útlezárás esetén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) építési konténer tárolása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korlátozott várakozási övezet területén: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db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,- alapdíj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2. várakozási övezet területén: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db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10x mindenkori BKV vonaljegy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3. várakozási övezet területén: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db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7,5x mindenkori BKV vonaljegy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kalmi és mozgó árusítá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2.100,-</w:t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1.4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2.800,-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2.1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m-, televízió-, video és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gfelvétel készítése, valamint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8.0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ábtelepítés esetén 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12.0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.) rendezvények és rendezvényhez kapcsolódó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kolás biztosítása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korlátozott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- alapdíj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2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3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) alkalmi vásár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2.100,-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1.4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3.500,-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2.8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) tűzijáték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tűzijáték/alkalo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) hőlégballon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ballon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.) egyéb mutatványos tevékenysé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korlátozott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,- alapdíj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2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látozott 3. várakozási övezet területén: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használatra át nem adott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év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területek ideiglenes hasznosítása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15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kosítás esetén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8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eskedelmi és szolgáltató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tesítmény (szilárd térelemekke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ülhatárolt, talajhoz rögzített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letve azon álló huzamosabb 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beri tartózkodásra alkalmas, 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év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2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 alapterületet meghaladó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13.8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eskedelmi és szolgáltató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115.3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élra használt építmény a 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zzátartozó más építményekkel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ütt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zemképtelen jármű tárolása a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ltott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t/jármű/hónap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területen max. 1 hónapig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árműtároló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év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területnek a közcélú használatot</w:t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látozó igénybevétele</w:t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gatlanok, építmények, kerítés,</w:t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év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lyiségek megközelítésére használt </w:t>
            </w:r>
          </w:p>
        </w:tc>
        <w:tc>
          <w:tcPr>
            <w:tcW w:w="42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,-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 közcélú közlekedők, lépcsők</w:t>
            </w:r>
          </w:p>
        </w:tc>
        <w:tc>
          <w:tcPr>
            <w:tcW w:w="18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járók, stb.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, a Főv.r.4.§ (2) bekezdésében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t/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/év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g nem határozott </w:t>
            </w:r>
          </w:p>
        </w:tc>
        <w:tc>
          <w:tcPr>
            <w:tcW w:w="42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ább 450,-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terület-használati módok esetén</w:t>
            </w:r>
          </w:p>
        </w:tc>
        <w:tc>
          <w:tcPr>
            <w:tcW w:w="42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feljebb 115.35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 melléklet a 18/1995. (XII. 13.) Budapest Főváros XII. kerületi Önkormányzat rendeletéhez</w:t>
      </w:r>
      <w:r>
        <w:rPr>
          <w:rStyle w:val="FootnoteCharacters"/>
          <w:rStyle w:val="FootnoteAnchor"/>
          <w:rFonts w:cs="Arial"/>
          <w:b/>
        </w:rPr>
        <w:footnoteReference w:id="15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Egyszerűsített eljárás keretében kiadásra kerülő közterület-használati hozzájárulások: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rendelet 2. melléklet 6/a. pont szerint: építő munkával kapcsolatos állvány, építőanyag – építési törmelék tárolása, építési szerelési célból elhelyezett daru, felvonó, betonpumpa, mixer, mozgó anyagszállító, egyéb építési tevékenység esetén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rendelet 2. melléklet 6/b. pont szerint: a 6/a. pontban megvalósított közterület-használat teljes útlezárás esetén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rendelet 2. melléklet 6/c. pont szerint: építési konténer tárolása esetén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rendelet 2. melléklet 7. pont szerint: alkalmi és mozgó árusítás esetén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a rendelet 2. melléklet 12. pont szerint: üzemképtelen gépjármű tárolása nem kiemelt jelentőségű közterületen esetében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1  A 18/1995. (XII.13.) Bp.Főv.XII.ker. Ök. rendeletet a 7/1999. (VIII.11.), a 15/2000. (VII.12.) Bp. Főv. XII. ker. Ök. rendelet, a  12/2001. (V. 2.), a 15/2001. (VI. 27.), a 7/2002. (VI.5.), a 2/2003. (II.12.), a 16/2003. (VII.2.), a 6/2005.(VII.1.) Bp. Hegyvidék XII. ker. Ök. rendelet, továbbá a 4/2007. (I. 10.), a 26/2007. (VI. 18.), a 33/2007 (IX.25.)  Bp. XII. ker. Hegyvidék Ök. rendelet,  a 11/2008 (III.19.) és a 32/2008.(XII.18.) Bp. XII. ker. Hegyvidéki Ök. rendelet, valamint a 24/2009.(XI.20.) Bp. XII. ker. Hegyvidéki Ök. rendelet 1.§-a, a 27/2009.(XII.17.) Bp. XII. ker. Hegyvidéki Ök. rendelet és a 23/2010.(XII.14.) Bp. XII.ker. Hegyvidéki Ök. Kt. rendelet módosította.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/A-3/C. §-t a 26/2007. (VI. 18.) Bp. XII. ker. Hegyvidék Ök. rendelet 1. §-a  iktatta a rendeletbe. A 3/A - 3/B. § szövegét utóbb a 23/2010.(XII.14.) Bp. XII. ker. Hegyvidéki Ök. Kt. rendelet 1-2. §-a módosított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 § szövege a 23/2010. (XII.14.) Bp. XII. ker. Hegyvidéki Ök. Kt. rendelet 3. 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5. § szövege a 23/2010. (XII.14.) Bp. XII. ker. Hegyvidéki Ök. Kt. rendelet 4. §-ával megállap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z 5/A. §-t a 23/2010. (XII.14.) Bp. XII. ker. Hegyvidéki Ök. Kt. rendelet 7. § (3) bekezdése hatályon kívül helyezt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6. § (1) bekezdésének szövege a 26/2007. (VI. 18.) Bp. XII. ker. Hegyvidék Ök. rendelet 3. §-ával megállapított szöv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6/A- 6/B. §-t a 23/2010. (XII.14.) Bp. XII. ker. Hegyvidéki Ök. Kt. rendelet 5. §-a iktatta a rendeletb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8. § (1) bekezdésének szövege a 26/2007. (VI. 18.) Bp. XII. ker. Hegyvidék Ök. rendelet 4. §-ának (1) bekezdésével megállapított szöveg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8. § (2) bekezdés a) pontjának szövege a 26/2007. (VI. 18.) B p. XII. ker. Hegyvidék Ök. rendelet 4. §-ának (2) bekezdésével megállapított szöveg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9.§ szövege a 26/2007. (VI. 18.)  Bp. XII.ker. Hegyvidék Ök. rendelet 5.§-ával megállapított szöveg. A 9.§ (2) bekezdését a 33/2007 (IX.25.) Bp. XII. ker Hegyvidék Ök. rendelet 1.§-a iktatta a rendeletb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2. § (2) bekezdését a 24/2009.(XI.20.) Bp. XII. ker. Hegyvidéki Ök. rendelet iktatta a rendeletb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1. melléklet szövege a 23/2010. (XII.14.) Bp. XII. ker. Hegyvidéki Ök. Kt. rendelet 6. § (1) bekezdésével és 1. mellékletével megállapított szöveg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. melléklet szövege a 23/2010.(XII. 14.) Bp. XII. ker. Hegyvidéki Ök. Kt. rendelet 6. § (2) bekezdésével és 2. mellékletével megállapított szöveg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. mellékletet a 23/2010. (XII.14.) Bp. XII. ker. Hegyvidéki Ök. Kt. rendelet 6. § (3) bekezdése iktatta a rendelet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5:00Z</dcterms:created>
  <dc:creator>Mizser Kitti</dc:creator>
  <dc:description/>
  <cp:keywords/>
  <dc:language>en-US</dc:language>
  <cp:lastModifiedBy>paleje</cp:lastModifiedBy>
  <cp:lastPrinted>2011-01-13T11:58:00Z</cp:lastPrinted>
  <dcterms:modified xsi:type="dcterms:W3CDTF">2011-01-13T12:11:00Z</dcterms:modified>
  <cp:revision>34</cp:revision>
  <dc:subject/>
  <dc:title>18/1995</dc:title>
</cp:coreProperties>
</file>