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2/1994.(XI.1.)  Budapest Főváros X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ndelete a lakások víz- és csatornahasználati díjának bérlők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rténő áthárításáró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Budapest Főváros XII. kerületi Önkormányzat Képviselő-testülete a víz- és csatornadíjnak a lakások és a nem lakás céljára szolgáló helyiségek bérlőre való áthárításáról szóló 18/1990.(I.31.) MT rendelet 2.§-a (2) bekezdésének b) pontjában kapott felhatalmazás alapján a lakások víz- és csatornahasználati díjának bérlőkre történő áthárításáról az alábbi rendeletet alko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</w:t>
        <w:tab/>
        <w:t>A rendelet hatálya a Budapest XII. kerület közigazgatási határain belül a  bérbeadás útján hasznosított lakásokra (a továbbiakban: bérlemények)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</w:t>
      </w:r>
      <w:r>
        <w:rPr>
          <w:rStyle w:val="FootnoteCharacters"/>
          <w:rStyle w:val="FootnoteAnchor"/>
        </w:rPr>
        <w:footnoteReference w:id="3"/>
      </w:r>
      <w:r>
        <w:rPr/>
        <w:t xml:space="preserve"> Nem terjed ki a rendelet hatálya azokra a bérleményekre, melyek vízfogyasztása önálló vízmérővel vagy mellékvízmérővel mérhető és a bérlő a díjat közszolgáltatási szerződés alapján közvetlenül a szolgáltatónak fizeti, kivéve a 4. § (2) bekezdésében meghatározott közös célú fogyasztás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</w:t>
      </w:r>
      <w:r>
        <w:rPr>
          <w:rStyle w:val="FootnoteCharacters"/>
          <w:rStyle w:val="FootnoteAnchor"/>
        </w:rPr>
        <w:footnoteReference w:id="4"/>
      </w:r>
      <w:r>
        <w:rPr/>
        <w:t xml:space="preserve"> Azokban a bérleményekben, ahol a vízfogyasztás külön-külön nem mérhető, a víz- és csatornahasználati díjmegtérítés összegét az ingatlanon, illetve az épületben kialakított és több bérlemény fogyasztását együttesen mérő központi mérőhelyen leolvasott mennyiség alapján kell megállapítani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A központi mérőhely által mért fogyasztásból  le kell vonni:</w:t>
      </w:r>
    </w:p>
    <w:p>
      <w:pPr>
        <w:pStyle w:val="Normal"/>
        <w:jc w:val="both"/>
        <w:rPr/>
      </w:pPr>
      <w:r>
        <w:rPr/>
        <w:tab/>
        <w:t>a) a főmérő utáni mellékmérők által mutatott fogyasztást,</w:t>
      </w:r>
    </w:p>
    <w:p>
      <w:pPr>
        <w:pStyle w:val="Normal"/>
        <w:jc w:val="both"/>
        <w:rPr/>
      </w:pPr>
      <w:r>
        <w:rPr/>
        <w:tab/>
        <w:t>b) a nem lakás célját szolgáló bérlemények szerződött átalányfogyasztását,</w:t>
      </w:r>
    </w:p>
    <w:p>
      <w:pPr>
        <w:pStyle w:val="Normal"/>
        <w:jc w:val="both"/>
        <w:rPr/>
      </w:pPr>
      <w:r>
        <w:rPr/>
        <w:tab/>
        <w:t>c) az épület közös célú fogyasztását (az épület takarításából, közös udvar, kert locsolásából származó vízfelhasználást és a hálózati veszteségeket).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>
          <w:rFonts w:eastAsia="Arial"/>
        </w:rPr>
        <w:t xml:space="preserve">     </w:t>
      </w:r>
      <w:r>
        <w:rPr/>
        <w:t>(3) A bérleményenkénti vízfogyasztás megállapítása a (2) bekezdésben felsoroltak levonása után maradó fogyasztásnak a rendelet mellékletében meghatározott normák arányai szerinti felosztásával történik. A bérleményenkénti fogyasztást növelni kell az épület közös célú vízfogyasztásának a bérlemények alapterülete, illetőleg tulajdoni hányada alapján számított arányos részével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</w:t>
      </w:r>
      <w:r>
        <w:rPr>
          <w:rStyle w:val="FootnoteCharacters"/>
          <w:rStyle w:val="FootnoteAnchor"/>
        </w:rPr>
        <w:footnoteReference w:id="5"/>
      </w:r>
      <w:r>
        <w:rPr/>
        <w:t xml:space="preserve"> A bérlő a víz- és csatornahasználatért a bérbeadónak havonta, a lakbérrel egyidejűleg díjmegtérítési előleget köteles 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</w:t>
      </w:r>
      <w:r>
        <w:rPr>
          <w:szCs w:val="24"/>
          <w:vertAlign w:val="superscript"/>
        </w:rPr>
        <w:t>4</w:t>
      </w:r>
      <w:r>
        <w:rPr/>
        <w:t xml:space="preserve"> A díjmegtérítési előleg számítása az előző év fogyasztásán alapszik, melyet a tárgyévre várható  egységárral kell megszorozni. Az így képzett éves díj előirányzat 1/12 része képezi a havonta számlázott díjmegtérítési előleg össze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3)</w:t>
      </w:r>
      <w:r>
        <w:rPr>
          <w:rStyle w:val="FootnoteCharacters"/>
          <w:rStyle w:val="FootnoteAnchor"/>
        </w:rPr>
        <w:footnoteReference w:id="6"/>
      </w:r>
      <w:r>
        <w:rPr/>
        <w:t xml:space="preserve"> A víz- és csatornahasználati díjmegtérítés összegével a bérbeadó a bérlővel félévenként számol el. A 2. § alapján megállapított tényleges és az előleggel fizetett fogyasztás közötti különbözet megállapítása minden év június 30-ai és december 31-ei fordulónappal történi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         </w:t>
      </w:r>
      <w:r>
        <w:rPr/>
        <w:t>(4) A bérlő a rá vonatkozó elszámolásba jogosult betekinteni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A bérlő jogosult saját költségére vízmérőt felszereltetni abban az esetben, ha a szolgáltató vállalat a fogyasztásmérőt mellékmérőként elfogadja és a fogyasztást a bérlőnek számlázza. Ezt a bérlő köteles bérbeadónak bejel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2) Önálló vízmérővel ellátott bérlemény bérlője köteles bérbeadónak megfizetni a közös célú fogyasztási mennyiségből a bérleményre eső - a 2. § (3) bekezdés szerint meghatározott - rész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</w:t>
      </w:r>
      <w:r>
        <w:rPr>
          <w:rStyle w:val="FootnoteCharacters"/>
          <w:rStyle w:val="FootnoteAnchor"/>
        </w:rPr>
        <w:footnoteReference w:id="7"/>
      </w:r>
      <w:r>
        <w:rPr/>
        <w:t xml:space="preserve"> A bérbeadó a víz- és csatornahasználati díjmegtérítés összegét  a hatályos jogszabályban közzétett egységáron és adókulccsal köteles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Ha a fogyasztásmérő meghibásodása vagy más ok miatt a fogyasztás hiteles módon nem mérhető, akkor a kiesett idő fogyasztásaként az előző év hasonló időszakát kell figyelembe ven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Aki a Budapest Főváros XII. kerületi Önkormányzat (a továbbiakban: Önkormányzat) tulajdonában álló bérlemény esetében a rendelet kihirdetése napját követő 60 napon belül a bérbeadónál bejelenti a bérleményen belüli fogyasztásmérő szerelési szándékát, és további 120 napon belül a mérőt felszerelteti, az a fogyasztásmérő felszereléséig a rendelet melléklete szerint kiszámított díjat fizet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Aki az Önkormányzat tulajdonában álló bérlemény esetében az (1) bekezdésben meghatározott időn belül bejelenti a kerti locsolóvezetékhez tartozó fogyasztásmérő szerelési szándékát, és azt további 120 napon belül felszereli, az jogosult a számlával igazolt szerelési költségei 50 %-ának megtérítésére.</w:t>
      </w:r>
    </w:p>
    <w:p>
      <w:pPr>
        <w:pStyle w:val="Normal"/>
        <w:jc w:val="center"/>
        <w:rPr/>
      </w:pPr>
      <w:r>
        <w:rPr>
          <w:b/>
        </w:rPr>
        <w:t>7. §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z Önkormányzat tulajdonában álló bérlemények esetében a víz- és csatornahasználati díjakkal kapcsolatos bérbeadói feladatokat az Önkormányzat tulajdonában álló lakások és nem lakások céljára szolgáló helyiségek bérletéről, a lakások lakbérének mértékéről, valamint a lakbértámogatásról szóló 30/2007. (IX. 25.) Bp. XII. kerület Hegyvidék Önkormányzata rendeletének 2. §-a (1) bekezdésében meghatározott fenntartó szervezet látja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Ez a rendelet 1995. január 1-jén lép hatályba, rendelkezéseit a hatálybalépéskor fennálló bérleti jogviszonyokra is alkalmazni kell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lléklet a 32/1994.(XI.1.) Budapest Főváros XII. kerületi Önkormányzat rendeletéhez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ÍZFOGYASZTÁSI NORMÁK</w:t>
      </w:r>
    </w:p>
    <w:p>
      <w:pPr>
        <w:pStyle w:val="Normal"/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LAKÁSBÉRLEMÉNYEK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708" w:leader="none"/>
          <w:tab w:val="righ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center"/>
        <w:rPr/>
      </w:pPr>
      <w:r>
        <w:rPr>
          <w:b/>
        </w:rPr>
        <w:t>mennyiség m</w:t>
      </w:r>
      <w:r>
        <w:rPr>
          <w:b/>
          <w:position w:val="6"/>
          <w:sz w:val="16"/>
        </w:rPr>
        <w:t>3</w:t>
      </w:r>
      <w:r>
        <w:rPr>
          <w:b/>
        </w:rPr>
        <w:t>/év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enter" w:pos="708" w:leader="none"/>
          <w:tab w:val="righ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enter" w:pos="708" w:leader="none"/>
          <w:tab w:val="righ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b/>
          <w:b/>
        </w:rPr>
      </w:pPr>
      <w:r>
        <w:rPr>
          <w:b/>
        </w:rPr>
        <w:t>Szobaszám      Összkomfort      Komfort      Félkomfort      Komfort</w:t>
      </w:r>
    </w:p>
    <w:p>
      <w:pPr>
        <w:pStyle w:val="Normal"/>
        <w:tabs>
          <w:tab w:val="center" w:pos="708" w:leader="none"/>
          <w:tab w:val="righ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</w:t>
      </w:r>
      <w:r>
        <w:rPr>
          <w:b/>
        </w:rPr>
        <w:t>nélküli</w:t>
      </w:r>
    </w:p>
    <w:p>
      <w:pPr>
        <w:pStyle w:val="Normal"/>
        <w:tabs>
          <w:tab w:val="center" w:pos="708" w:leader="none"/>
          <w:tab w:val="righ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és</w:t>
      </w:r>
    </w:p>
    <w:p>
      <w:pPr>
        <w:pStyle w:val="Normal"/>
        <w:tabs>
          <w:tab w:val="center" w:pos="708" w:leader="none"/>
          <w:tab w:val="righ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szükséglakás</w:t>
      </w:r>
    </w:p>
    <w:p>
      <w:pPr>
        <w:pStyle w:val="Normal"/>
        <w:tabs>
          <w:tab w:val="center" w:pos="708" w:leader="none"/>
          <w:tab w:val="righ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708" w:leader="none"/>
          <w:tab w:val="righ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/>
      </w:pPr>
      <w:r>
        <w:rPr/>
        <w:tab/>
        <w:t>1</w:t>
        <w:tab/>
        <w:tab/>
        <w:t xml:space="preserve">154 </w:t>
        <w:tab/>
        <w:tab/>
        <w:tab/>
        <w:t xml:space="preserve">140 </w:t>
        <w:tab/>
        <w:tab/>
        <w:t xml:space="preserve">  98 </w:t>
        <w:tab/>
        <w:tab/>
        <w:t xml:space="preserve"> </w:t>
        <w:tab/>
        <w:t xml:space="preserve"> 70</w:t>
      </w:r>
    </w:p>
    <w:p>
      <w:pPr>
        <w:pStyle w:val="Normal"/>
        <w:tabs>
          <w:tab w:val="center" w:pos="708" w:leader="none"/>
          <w:tab w:val="righ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/>
      </w:pPr>
      <w:r>
        <w:rPr/>
        <w:tab/>
        <w:t xml:space="preserve">1,5 </w:t>
        <w:tab/>
        <w:tab/>
        <w:t xml:space="preserve">187 </w:t>
        <w:tab/>
        <w:tab/>
        <w:tab/>
        <w:t xml:space="preserve">170 </w:t>
        <w:tab/>
        <w:tab/>
        <w:t xml:space="preserve">119 </w:t>
        <w:tab/>
        <w:tab/>
        <w:tab/>
        <w:t xml:space="preserve">  85</w:t>
      </w:r>
    </w:p>
    <w:p>
      <w:pPr>
        <w:pStyle w:val="Normal"/>
        <w:tabs>
          <w:tab w:val="center" w:pos="708" w:leader="none"/>
          <w:tab w:val="righ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/>
      </w:pPr>
      <w:r>
        <w:rPr/>
        <w:tab/>
        <w:t>2</w:t>
        <w:tab/>
        <w:tab/>
        <w:t xml:space="preserve"> 220</w:t>
        <w:tab/>
        <w:tab/>
        <w:t xml:space="preserve"> </w:t>
        <w:tab/>
        <w:t xml:space="preserve">200 </w:t>
        <w:tab/>
        <w:tab/>
        <w:t xml:space="preserve">140 </w:t>
        <w:tab/>
        <w:tab/>
        <w:tab/>
        <w:t>100</w:t>
      </w:r>
    </w:p>
    <w:p>
      <w:pPr>
        <w:pStyle w:val="Normal"/>
        <w:tabs>
          <w:tab w:val="center" w:pos="708" w:leader="none"/>
          <w:tab w:val="righ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/>
      </w:pPr>
      <w:r>
        <w:rPr/>
        <w:tab/>
        <w:t>2,5</w:t>
        <w:tab/>
        <w:tab/>
        <w:t xml:space="preserve"> 253 </w:t>
        <w:tab/>
        <w:tab/>
        <w:tab/>
        <w:t xml:space="preserve">230 </w:t>
        <w:tab/>
        <w:tab/>
        <w:t xml:space="preserve">161 </w:t>
        <w:tab/>
        <w:tab/>
        <w:tab/>
        <w:t>115</w:t>
      </w:r>
    </w:p>
    <w:p>
      <w:pPr>
        <w:pStyle w:val="Normal"/>
        <w:tabs>
          <w:tab w:val="center" w:pos="708" w:leader="none"/>
          <w:tab w:val="righ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/>
      </w:pPr>
      <w:r>
        <w:rPr/>
        <w:tab/>
        <w:t>3</w:t>
        <w:tab/>
        <w:tab/>
        <w:t xml:space="preserve"> 286</w:t>
        <w:tab/>
        <w:tab/>
        <w:t xml:space="preserve"> </w:t>
        <w:tab/>
        <w:t xml:space="preserve">260 </w:t>
        <w:tab/>
        <w:tab/>
        <w:t xml:space="preserve">182 </w:t>
        <w:tab/>
        <w:tab/>
        <w:tab/>
        <w:t>130</w:t>
      </w:r>
    </w:p>
    <w:p>
      <w:pPr>
        <w:pStyle w:val="Normal"/>
        <w:tabs>
          <w:tab w:val="center" w:pos="708" w:leader="none"/>
          <w:tab w:val="righ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/>
      </w:pPr>
      <w:r>
        <w:rPr/>
        <w:tab/>
        <w:t>3,5</w:t>
        <w:tab/>
        <w:tab/>
        <w:t xml:space="preserve"> 319</w:t>
        <w:tab/>
        <w:tab/>
        <w:t xml:space="preserve"> </w:t>
        <w:tab/>
        <w:t>290</w:t>
        <w:tab/>
        <w:tab/>
        <w:t xml:space="preserve"> 203</w:t>
        <w:tab/>
        <w:tab/>
        <w:tab/>
        <w:t>145</w:t>
      </w:r>
    </w:p>
    <w:p>
      <w:pPr>
        <w:pStyle w:val="Normal"/>
        <w:tabs>
          <w:tab w:val="center" w:pos="708" w:leader="none"/>
          <w:tab w:val="righ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/>
      </w:pPr>
      <w:r>
        <w:rPr/>
        <w:tab/>
        <w:t>4 és több</w:t>
        <w:tab/>
        <w:tab/>
        <w:t xml:space="preserve"> 352</w:t>
        <w:tab/>
        <w:tab/>
        <w:t xml:space="preserve"> </w:t>
        <w:tab/>
        <w:t>320</w:t>
        <w:tab/>
        <w:tab/>
        <w:t xml:space="preserve"> 224</w:t>
        <w:tab/>
        <w:tab/>
        <w:tab/>
        <w:t>160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985" w:right="1701" w:gutter="0" w:header="851" w:top="1701" w:footer="0" w:bottom="170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vertAlign w:val="superscript"/>
        </w:rPr>
        <w:t>A 32/1994.(XI.1.) Bp.Főv.XII.ker. Ök. rendeletet a 3/1995.(III.29.) Bp.Főv.XII.ker. Ök. rendelet és a 30/2007.(IX.25.) Bp. XII. ker. Hegyvidék Ök. rendelet módosított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Az 1. § (2) bekezdésének szövege a 3/1995.(III.29.) Bp.Főv.XII.ker. Ök. rendelet 1. §-ával módosított szöveg.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Style w:val="FootnoteCharacters"/>
          <w:sz w:val="24"/>
        </w:rPr>
        <w:t>47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A 2. § (1) bekezdésének szövege a 3/1995.(III.29.) Bp.Főv.XII.ker. Ök. rendelet 2. §-ával módosított szöveg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A 3. § (1)-(2) bekezdésének szövege a 3/1995.(III.29.) Bp.Főv.XII.ker. Ök rendelet 3. §-ának (1) bekezdésével   megállapított szöveg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A 3. § (3) bekezdése első mondatának szövege a 3/1995.(III.29.) Bp.Főv.XII.ker. Ök. rendelet 3. §-ának  (2) </w:t>
      </w:r>
    </w:p>
    <w:p>
      <w:pPr>
        <w:pStyle w:val="Footnote"/>
        <w:rPr>
          <w:sz w:val="24"/>
          <w:vertAlign w:val="superscript"/>
        </w:rPr>
      </w:pPr>
      <w:r>
        <w:rPr>
          <w:sz w:val="24"/>
          <w:vertAlign w:val="superscript"/>
        </w:rPr>
        <w:t>bekezdésével megállapított szöveg.</w:t>
      </w:r>
    </w:p>
    <w:p>
      <w:pPr>
        <w:pStyle w:val="Footnote"/>
        <w:rPr>
          <w:sz w:val="24"/>
          <w:vertAlign w:val="superscript"/>
        </w:rPr>
      </w:pPr>
      <w:r>
        <w:rPr>
          <w:sz w:val="24"/>
          <w:vertAlign w:val="superscript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6 Az 5. § (1) bekezdésének szövege a 3/1995.(III.29.) Bp.Főv.XII.ker. Ök. rendelet 4. §-ával módosított szöveg. 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7. § szövege a 30/2007.(IX.25.) Bp. XII. ker Hegyvidék Ök. rendelet 4.§ (2) bekezdés a) pontjával módosított szöve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zvegtrzsbehzssal2">
    <w:name w:val="Szövegtörzs behúzással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03:00Z</dcterms:created>
  <dc:creator>Mizser Kitti</dc:creator>
  <dc:description/>
  <cp:keywords/>
  <dc:language>en-US</dc:language>
  <cp:lastModifiedBy>aranyosj</cp:lastModifiedBy>
  <dcterms:modified xsi:type="dcterms:W3CDTF">2008-07-09T07:36:00Z</dcterms:modified>
  <cp:revision>6</cp:revision>
  <dc:subject/>
  <dc:title>32/1994</dc:title>
</cp:coreProperties>
</file>