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/1996. (VI. 5. ) Budapest Főváros X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a közoktatásban és a közművelődésben dolgozó közalkalmazottak kitüntető díjainak alapításáról és adományozásuk rendjérő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A Budapest Főváros XII. kerületi Önkormányzat Képviselő-testülete a közoktatásban és a közművelődésben dolgozó közalkalmazottak kitüntető díjainak alapításáról és adományozásuk rendjérő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tűntető díjak a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A Budapest XII. kerület Hegyvidéki Önkormányzat (a továbbiakban: Önkormányzat) Képviselő-testülete az Önkormányzat által fenntartott nevelési-oktatási, közművelődési, sport, valamint a közoktatást segítő szakmai és szakszolgálati intézményekben dolgozó közalkalmazottak huzamosabb időn át folytatott kiemelkedő munkájának elismerése céljából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Életmű 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ötvös József-gyűrű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egyvidék Ifjúságért 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egyvidék Ifjú Pedagógusa 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egyvidék Gyermekeiért Díjat és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egítő Kéz Díjat alapí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letmű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(1) Életmű Díj adományozható annak a közalkalmazottnak, aki</w:t>
      </w:r>
    </w:p>
    <w:p>
      <w:pPr>
        <w:pStyle w:val="Normal"/>
        <w:jc w:val="both"/>
        <w:rPr/>
      </w:pPr>
      <w:r>
        <w:rPr/>
        <w:tab/>
        <w:t xml:space="preserve">a) legalább 25 éven át pedagógus-(közművelődési) pályán tevékenykedett és ebből az utolsó 15 évet XII. kerületi intézményben töltötte el, </w:t>
      </w:r>
    </w:p>
    <w:p>
      <w:pPr>
        <w:pStyle w:val="Normal"/>
        <w:jc w:val="both"/>
        <w:rPr/>
      </w:pPr>
      <w:r>
        <w:rPr/>
        <w:tab/>
        <w:t>b) munkáját kiemelkedő színvonalon végzi és ezt szakértői vélemények támasztják alá,</w:t>
      </w:r>
    </w:p>
    <w:p>
      <w:pPr>
        <w:pStyle w:val="Normal"/>
        <w:ind w:firstLine="708"/>
        <w:jc w:val="both"/>
        <w:rPr/>
      </w:pPr>
      <w:r>
        <w:rPr/>
        <w:t>c) szakmai-pedagógiai tevékenységével sokat tett a XII. kerület oktatásáért (közművelődéséért), továbbá</w:t>
      </w:r>
    </w:p>
    <w:p>
      <w:pPr>
        <w:pStyle w:val="Normal"/>
        <w:ind w:firstLine="284"/>
        <w:jc w:val="both"/>
        <w:rPr/>
      </w:pPr>
      <w:r>
        <w:rPr/>
        <w:tab/>
        <w:t>d) szakmai-pedagógiai tevékenységével fővárosi, illetve országos szintű elismerést vívott 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4"/>
      </w:r>
      <w:r>
        <w:rPr/>
        <w:t xml:space="preserve"> Életmű Díjból évente három adományozhat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3) Az Életmű Díjjal oklevél és legalább az "F/14" fizetési fokozat szerinti közalkalmazotti havi illetmény ötszörösének megfelelő összegű pénzjutalom já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ötvös József-gyűr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1) Eötvös József-gyűrű adományozható annak a közalkalmazottnak, aki</w:t>
      </w:r>
    </w:p>
    <w:p>
      <w:pPr>
        <w:pStyle w:val="TextBody"/>
        <w:numPr>
          <w:ilvl w:val="0"/>
          <w:numId w:val="1"/>
        </w:numPr>
        <w:ind w:left="720" w:firstLine="180"/>
        <w:jc w:val="both"/>
        <w:rPr/>
      </w:pPr>
      <w:r>
        <w:rPr/>
        <w:t>legalább 20 éven át pedagógus-(közművelődési) pályán tevékenykedett és ebből az utolsó 15 évet XII. kerületi intézményben töltötte el,</w:t>
      </w:r>
    </w:p>
    <w:p>
      <w:pPr>
        <w:pStyle w:val="TextBody"/>
        <w:numPr>
          <w:ilvl w:val="0"/>
          <w:numId w:val="1"/>
        </w:numPr>
        <w:ind w:left="720" w:firstLine="180"/>
        <w:jc w:val="both"/>
        <w:rPr/>
      </w:pPr>
      <w:r>
        <w:rPr/>
        <w:t>munkáját kiemelkedő színvonalon végzi és ezt szakértői vélemények támasztják alá,</w:t>
      </w:r>
    </w:p>
    <w:p>
      <w:pPr>
        <w:pStyle w:val="TextBody"/>
        <w:numPr>
          <w:ilvl w:val="0"/>
          <w:numId w:val="1"/>
        </w:numPr>
        <w:ind w:left="720" w:firstLine="180"/>
        <w:jc w:val="both"/>
        <w:rPr/>
      </w:pPr>
      <w:r>
        <w:rPr/>
        <w:t>szakmai-pedagógiai tevékenységével sokat tett a XII. kerület oktatásáért (közművelődésért), továbbá</w:t>
      </w:r>
    </w:p>
    <w:p>
      <w:pPr>
        <w:pStyle w:val="TextBody"/>
        <w:numPr>
          <w:ilvl w:val="0"/>
          <w:numId w:val="1"/>
        </w:numPr>
        <w:ind w:left="720" w:firstLine="180"/>
        <w:jc w:val="both"/>
        <w:rPr/>
      </w:pPr>
      <w:r>
        <w:rPr/>
        <w:t>szakmai-pedagógiai tevékenységével fővárosi, illetve országos szintű elismerést vívott 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2) Eötvös József-gyűrűből évente legfeljebb három adományoz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3) Az Eötvös József-gyűrűvel oklevél és Eötvös József monogrammal fémjelzett arany pecsétgyűrű, valamint az „F/14” fizetési fokozat szerinti közalkalmazotti havi illetmény kétszeresének megfelelő összegű pénzjutalom já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gyvidék Ifjúságáért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(1) Hegyvidék Ifjúságáért Díj adományozható annak a közalkalmazottnak, aki</w:t>
      </w:r>
    </w:p>
    <w:p>
      <w:pPr>
        <w:pStyle w:val="Normal"/>
        <w:ind w:firstLine="284"/>
        <w:jc w:val="both"/>
        <w:rPr/>
      </w:pPr>
      <w:r>
        <w:rPr/>
        <w:tab/>
        <w:t xml:space="preserve">a) legalább 10 éve dolgozik közoktatási (közművelődési) intézményben és </w:t>
        <w:tab/>
        <w:t>ebből az utolsó 5 évet  XII. kerületi intézményben töltötte el,</w:t>
      </w:r>
    </w:p>
    <w:p>
      <w:pPr>
        <w:pStyle w:val="Normal"/>
        <w:ind w:firstLine="284"/>
        <w:jc w:val="both"/>
        <w:rPr/>
      </w:pPr>
      <w:r>
        <w:rPr/>
        <w:tab/>
        <w:t xml:space="preserve">b) munkáját kiemelkedő színvonalon végzi és </w:t>
      </w:r>
    </w:p>
    <w:p>
      <w:pPr>
        <w:pStyle w:val="Normal"/>
        <w:ind w:firstLine="284"/>
        <w:jc w:val="both"/>
        <w:rPr/>
      </w:pPr>
      <w:r>
        <w:rPr/>
        <w:tab/>
        <w:t xml:space="preserve">c) tevékenyen részt vesz a XII. kerületi közoktatási (közművelődési) feladatok, </w:t>
        <w:tab/>
        <w:t>célkitűzések megvalósításába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6"/>
      </w:r>
      <w:r>
        <w:rPr/>
        <w:t xml:space="preserve"> A Hegyvidék Ifjúságáért díjból évente legfeljebb négy adományozhat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3) A Hegyvidék Ifjúságáért díjjal oklevél és legalább az "F/14" fizetési fokozat szerinti közalkalmazotti havi illetmény kétszeresének megfelelő összegű pénzjutalom 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gyvidék Ifjú Pedagógusa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A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1) Hegyvidék Ifjú Pedagógusa Díj adományozható annak a 35. életévét be nem töltött közalkalmazott pedagógusnak, aki</w:t>
      </w:r>
    </w:p>
    <w:p>
      <w:pPr>
        <w:pStyle w:val="TextBody"/>
        <w:numPr>
          <w:ilvl w:val="0"/>
          <w:numId w:val="2"/>
        </w:numPr>
        <w:ind w:left="720" w:hanging="0"/>
        <w:jc w:val="both"/>
        <w:rPr/>
      </w:pPr>
      <w:r>
        <w:rPr/>
        <w:t xml:space="preserve">nevelő-oktató tevékenységét folyamatosan kiemelkedő színvonalon </w:t>
        <w:tab/>
        <w:t>végzi és</w:t>
      </w:r>
    </w:p>
    <w:p>
      <w:pPr>
        <w:pStyle w:val="TextBody"/>
        <w:numPr>
          <w:ilvl w:val="0"/>
          <w:numId w:val="2"/>
        </w:numPr>
        <w:ind w:left="720" w:hanging="0"/>
        <w:jc w:val="both"/>
        <w:rPr/>
      </w:pPr>
      <w:r>
        <w:rPr/>
        <w:t>alkotó tehetségével hozzájárul intézménye hírnevének növeléséhe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2) A Hegyvidék Ifjú Pedagógusa Díjból évente kettő adományoz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3) A Hegyvidék Ifjú Pedagógusa Díjjal oklevél és az „F/4” fizetési fokozat szerinti közalkalmazotti havi illetménynek megfelelő összegű pénzjutalom jár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gyvidék Gyermekeiért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(1) Hegyvidék Gyermekeiért Díj adományozható annak a közalkalmazottnak, aki legalább 10 éve gazdasági, ügyviteli, műszaki, kisegítő feladatokat lát el az 1. §-ban felsorolt intézmények valamelyikében és munkáját kiemelkedő színvonalon végz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2) Az (1) bekezdésben megjelölt 10 éves közalkalmazotti jogviszonyba be kell számítani az Önkormányzat Polgármesteri Hivatalában eltöltött közszolgálati jogviszonyt is, ha az összefüggött a kerület oktatási- nevelési, közművelődési intézményeinek eredményes működtetésével. A Polgármesteri Hivatalban végzett munka kiemelkedő színvonalát a jegyző igaz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A Hegyvidék Gyermekeiért Díjból évente kettő adományozhat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(4)</w:t>
      </w:r>
      <w:r>
        <w:rPr>
          <w:rStyle w:val="FootnoteCharacters"/>
          <w:rStyle w:val="FootnoteAnchor"/>
        </w:rPr>
        <w:footnoteReference w:id="8"/>
      </w:r>
      <w:r>
        <w:rPr/>
        <w:t xml:space="preserve"> A Hegyvidék Gyermekeiért Díjjal oklevél és legalább az "F/14" fizetési fokozat szerinti közalkalmazotti havi illetménynek megfelelő összegű pénzjutalom já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ítő Kéz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/A. §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(1) Segítő Kéz Díj adományozható annak a személynek, közösségnek, szervezetnek, aki (amely) az Önkormányzat közoktatási intézményeiben folyó nevelő-oktató munka magasabb színvonalú ellátásához kiemelkedő segítséget, támogatást nyúj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2) A Segítő Kéz Díjból évente kettő adományoz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3) A Segítő Kéz Díjjal oklevél és emlékplakett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ományoz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10"/>
      </w:r>
      <w:r>
        <w:rPr/>
        <w:t xml:space="preserve"> A kitüntető díjak odaítélésének előkészítése érdekében az Önkormányzat Polgármesteri Hivatala minden év június 15-ig javaslatot kér az 1. §-ban meghatározott intézményektől a díjak adományozására. A javaslatokkal kapcsolatban a Polgármesteri Hivatal beszerzi a szakszervezetek kerületi képviselőinek és az intézményvezetői fórumoknak a véleményét. A Polgármesteri Hivatal a véleményezett javaslatokat az Önkormányzat Képviselő-testületének Oktatási Bizottsága, közművelődési, sportintézmény közalkalmazottja esetében Kulturális Bizottsága elé terjeszt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1. §-ban felsorolt intézmények vezetőinek esetében a kitüntető díjak odaítélését az Önkormányzat polgármestere kezdeményezi a Képviselő-testület Oktatási Bizottságánál, közművelődési, sportintézmény vezetőjének esetében Kulturális Bizottságánál. A polgármesteri kezdeményezés előterjesztésére, véleményeztetésére az (1) bekezdésben foglaltakat kell megfelelően alkalmaz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3)</w:t>
      </w:r>
      <w:r>
        <w:rPr>
          <w:vertAlign w:val="superscript"/>
        </w:rPr>
        <w:t xml:space="preserve">10 </w:t>
      </w:r>
      <w:r>
        <w:rPr/>
        <w:t>A kitüntető díjak odaítélésére az Önkormányzat Képviselő-testületének  Oktatási Bizottsága, közművelődési, sportintézmény közalkalmazottja esetében Kulturális Bizottsága tesz javaslatot, a polgármester és a Polgármesteri Hivatal (1)-(2) bekezdés szerinti előterjesztésének figyelembevételével. A díjak adományozásáról az Önkormányzat Képviselő-testülete dön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(4)</w:t>
      </w:r>
      <w:r>
        <w:rPr>
          <w:vertAlign w:val="superscript"/>
        </w:rPr>
        <w:t xml:space="preserve">10 </w:t>
      </w:r>
      <w:r>
        <w:rPr/>
        <w:t>A kitüntető díjakat minden évben az 1956. október 23-a alkalmából rendezett kerületi ünnepségek keretében kell áta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>(1) A kitüntetett személyekről az Önkormányzat Polgármesteri Hivatala nyilvántartást veze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kitüntető díjakkal járó pénz- és tárgyi jutalom fedezetét az  Önkormányzat Polgármesteri Hivatala költségvetésében kell biztosí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z a rendelet a kihirdetése napján lép hatályb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A 9/1996.(VI.5.) Bp. Főv.XII.ker. Ök. rendeletet az 1/1997.(I.15.) Bp.Főv.XII.ker. Ök. rendelet, és a 25/2008.(XI.19.) Bp. XII. ker. Hegyvidéki Ök. rendelet módosította.</w:t>
      </w:r>
    </w:p>
    <w:p>
      <w:pPr>
        <w:pStyle w:val="Footnote"/>
        <w:rPr>
          <w:szCs w:val="24"/>
          <w:vertAlign w:val="superscript"/>
        </w:rPr>
      </w:pPr>
      <w:r>
        <w:rPr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1.§ szövege a 25/2008. (XI.19.) Bp. XII. ker. Hegyvidéki Ök. rendelet 1.§-ával megállap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§ (2)-(3) bekezdésének szövege a 25/2008. (XI.19.) Bp. XII. ker. hegyvidéki Ök. rendelet 2.§-ával módos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3.§ szövege a 25/2008.(XI.19.) Bp. XII. ker. Hegyvidéki Ök. rendelet 3.§-ával megállap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.§ (2)-(3) bekezdésének szövege a 25/2008.(XI.19.) Bp. XII. ker. Hegyvidéki Ök. rendelet 4.§-ával megállapított szöve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4/A.§-t a 25/2008.(XI.19.) Bp. XII. ker. Hegyvidéki Ök. rendelet 5.§-a iktatta a rendeletbe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5.§ (4) bekezdésének szövege a 25/2008.(XI.19.) Bp. XII. ker. Hegyvidéki Ök. rendelet 6.§-ával megállapított szöveg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5/A.§-t a 25/2008.(XI.19.) Bp. XII. ker. Hegyvidéki Ök. rendelet 7.§-a iktatta a rendeletbe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6.§ (1) bekezdésének szövege a 25/2008.(XI.19.) Bp. XII. ker. Hegyvidéki Ök. rendelet 8.§-ának (1)-(2) bekezdésével módosított szöveg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 6. § (2) és (3) bekezdésének szövegét az 1/1997.(I.15.) Bp.Főv.XII.ker. Ök. rendelet 1. §-a állapította meg, egyidejűleg a korábbi (3) bekezdés számozása (4) bekezdésre módosult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9:00Z</dcterms:created>
  <dc:creator>Mizser Kitti</dc:creator>
  <dc:description/>
  <cp:keywords/>
  <dc:language>en-US</dc:language>
  <cp:lastModifiedBy>aranyosj</cp:lastModifiedBy>
  <cp:lastPrinted>2009-01-14T10:19:00Z</cp:lastPrinted>
  <dcterms:modified xsi:type="dcterms:W3CDTF">2009-01-14T09:33:00Z</dcterms:modified>
  <cp:revision>22</cp:revision>
  <dc:subject/>
  <dc:title>9/1996</dc:title>
</cp:coreProperties>
</file>