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Budapest XII. kerület Hegyvidéki Önkormányzat Képviselő-testületének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14/2010. (VI.28.)  önkormányzati rendelet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Budapest XII. kerületi várakozási és védett övezetekről, a várakozási hozzájárulásokról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Budapest XII. kerület Hegyvidéki Önkormányzat Képviselő-testülete a Budapest főváros közigazgatási területén a járművel várakozás rendjének egységes kialakításáról, a várakozás díjáról és az üzemképtelen járművek tárolásának szabályozásáról szóló 30/2010. (VI.4.) Budapest Főváros Közgyűlésének önkormányzati rendelete (a továbbiakban: Főv.r.) 4. § (2) bekezdésében, 10. § (5) bekezdésében, 11. § (4) bekezdésében, 13. § (2) bekezdésében, 25. § (4) bekezdésében, 27. § (1) bekezdésében és 40. §-ában kapott felhatalmazás alapján, a helyi önkormányzatokról szóló 1990. évi LXV. törvény 63. §-ának (1) bekezdésében meghatározott feladatkörében eljárva a következőket rendeli el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rendelet hatály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 §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rendelet hatálya kiterjed a Budapest XII. kerület közigazgatási területén lévő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>a Budapest XII. kerület Hegyvidéki Önkormányzat (a továbbiakban: Önkormányzat) tulajdonában álló, a Főv.r. 1. számú mellékletében kijelölt Budapest XII. kerületi várakozási övezetek területén lévő közterületekre, továbbá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>a Főv.r. 3. számú mellékletében védett övezetként megjelölt Normafa környékére (a továbbiakban: védett övezet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árakozási övezetek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 §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Budapest XII. kerületi várakozási övezetek területét, a várakozás megengedett leghosszabb időtartamát, a várakozási övezetek Főv.r. 2. számú melléklete szerinti díjtételekbe való besorolását, valamint a Főv.r. 9. §-a alapján óránként fizetendő várakozási díjakat a rendelet melléklete tartalmazza.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 §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Főv.r. 10. §-ának (2) bekezdésében felsorolt feltételek fennállása mellett a lakossági várakozási hozzájárulás kiadásának további feltétele az is, hogy a kérelem beadásának időpontjában a kérelmezőnek helyi adó vagy más jogcímen az Önkormányzattal szemben tartozása ne álljon fenn.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. §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(1) A lakossági várakozási hozzájárulás (Főv.r. 10. §) a rendelet mellékletében meghatározott várakozási övezetek XII. kerületi és fővárosi önkormányzati tulajdonú közúti várakozóhelyein időtartam korlátozás nélküli várakozásra jogosít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(2) A lakossági várakozási hozzájárulás éves várakozási díja az adott területen fizetendő egyórai várakozási díj kétszázötvenszerese (Főv.r. 10. § (5) bekezdése), amelyből a következő mértékű kedvezményeket kell biztosítan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kásonként az első személygépkocsira kiadott hozzájárulás esetén a kedvezmény mértéke 100%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</w:rPr>
        <w:t xml:space="preserve">lakásonként a második személygépkocsira kiadott hozzájárulás esetén a kedvezmény mértéke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ba) 30%, ha a kérelmezett gépjármű EURO 3 környezetvédelmi kategóriának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megfelel,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bb) 50%, ha a kérelmezett gépjármű EURO 4 környezetvédelmi kategóriának 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megfelel,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bc) 70%, ha a kérelmezett gépjármű EURO 5 környezetvédelmi kategóriának 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megfelel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d) 100%, ha a kérelmezett gépjármű teljesen elektromos üzemű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3) Lakásonként legfeljebb 2 darab lakossági várakozási hozzájárulás adható ki (Főv.r. 10. § (3) bekezdés). Ha lakásonként több személygépkocsira kérik a várakozási hozzájárulás kiadását, a kérelmeknek az Önkormányzat Polgármesteri Hivatalához történő beérkezési sorrendje szerint kell elbírálni azt, hogy melyik személygépkocsira lehet elsőként, melyikre másodikként kiadni a várakozási hozzájárulást, és melyik személygépkocsi esetében kell a kérelmet elutasítani. A kérelmeknek ugyanazon a napon történő beérkezése esetén a kérelmezőknek írásban kell nyilatkozniuk arról, hogy melyik személygépkocsira kérik elsőként, melyikre másodikként a várakozási hozzájárulás kiadását. Egybehangzó írásbeli nyilatkozat hiányában várakozási hozzájárulás nem adható ki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 §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(1) A gazdálkodói várakozási hozzájárulás (Főv.r. 11. §) a rendelet mellékeltében meghatározott várakozási övezetek XII. kerületi önkormányzati tulajdonú közúti várakozóhelyein, üzemidőn belül időtartam korlátozás nélküli várakozásra jogosít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(2) A gazdálkodói várakozási hozzájárulás 30%-os díjkedvezményre jogosí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3) Az egészségügyi várakozási hozzájárulás (Főv.r. 12. §) a Budapest XII. kerület közigazgatási területén lévő közúti várakozóhelyeken legfeljebb két óra időtartamú díjfizetés nélküli várakozásra jogosít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 §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1) A lakossági, a gazdálkodói, az egészségügyi várakozási hozzájárulás kiadásáért, a megrongálódott, elveszett, ellopott, illetve megsemmisült hozzájárulás vagy a hozzájárulást tanúsító matrica cseréjéért, pótlásáért 2.000 forint költségtérítést kell fizet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(2) A lakossági, a gazdálkodói, valamint az egészségügyi várakozási hozzájárulást az Önkormányzat polgármestere adja k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édett övezet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7. §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1) A védett övezetbe behajtásra, valamint behajtásra és várakozásra jogosító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</w:rPr>
        <w:t>lakossági behajtási hozzájárulást (Főv.r. 16. §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</w:rPr>
        <w:t>a lakossági behajtási-várakozási hozzájárulást (Főv.r. 17. §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</w:rPr>
        <w:t>gazdálkodói behajtási-várakozási hozzájárulást (Főv.r. 19. §), é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</w:rPr>
        <w:t>egészségügyi behajtási-várakozási hozzájárulást (Főv.r. 20. §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z Önkormányzat polgármestere adja ki. A hozzájárulás kiadásáért, a megrongálódott, elveszett, ellopott, illetve megsemmisült hozzájárulás cseréjéért, pótlásáért 2.000 forint költségtérítést kell fizet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(2) A lakossági behajtási-várakozási hozzájárulás kiadás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a) során a 3. §-ban és a 4. § (3) bekezdésében foglaltakat is alkalmazni kell;</w:t>
      </w:r>
    </w:p>
    <w:p>
      <w:pPr>
        <w:pStyle w:val="Normal"/>
        <w:ind w:left="600" w:hanging="600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b) után fizetendő éves várakozás díjból a 4. § (2) bekezdésének a) és b) pontjában meghatározott mértékű kedvezményeket kell biztosítani.</w:t>
      </w:r>
    </w:p>
    <w:p>
      <w:pPr>
        <w:pStyle w:val="Normal"/>
        <w:ind w:left="600" w:hanging="6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(3) A gazdálkodói behajtási-várakozási hozzájárulás kiadása után a Főv.r. 25. §-a (3) bekezdésének b) pontja szerint számított éves várakozási díjat kell fizet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(4) A lakossági behajtási és az egészségügyi behajtási-várakozási hozzájárulás kiadása után éves várakozási díjat nem kell fizet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izárólagos használatú várakozóhelyek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8. §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védett és várakozási övezetekben az Önkormányzat tulajdonában álló közterületeken, a Főv.r 36-38. §-a szerinti kizárólagos használatú várakozási helyek létesítéséhez szükséges tulajdonosi egyetértési jogot az Önkormányzat polgármestere gyakorolj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Közterület-felügyelet behajtási-várakozási hozzájárulás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9. §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1) Az Önkormányzat által működtetett Hegyvidéki Közterület-felügyelet használatában lévő, megkülönböztető fény és hangjelzéssel fel nem szerelt személygépkocsira kiadott behajtási- várakozási hozzájárulás a Budapest XII. kerületi várakozási övezetekben díjfizetés és időtartam korlátozás nélküli várakozásra, valamint a Budapest XII. kerületi védett övezetbe való behajtásra és ott időtartam korlátozás nélküli várakozásra jogosí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(2) A Közterület-felügyelet behajtási és várakozási hozzájárulását az Önkormányzat polgármestere adja ki. A hozzájárulások száma legfeljebb 10 lehet. A hozzájárulás a kiadás napjától a kiadás évét követő év január 31-ig érvénye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járási szabályok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10. §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(1) A rendeletben megjelölt várakozási, behajtási és behajtási-várakozási hozzájárulások kiadása, cseréje, pótlása iránti kérelmet az Önkormányzat Polgármesteri Hivatalához kell benyújtan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2) A kérelemnek tartalmaznia kell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gánszemély esetében a kérelmező nevét, lakcímét (az emelet, ajtó megjelölésével), anyja nevét, születési helyét, idejét, elérhetőségét munkaidőben (telefonszámát)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m magánszemély esetében a kérelmező megnevezését, székhelyét, telephelyét, cégjegyzékszámát, nyilvántartási számát, a képviselő nevét és elérhetőségé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a gépjármű kategóriájának, gyártmányának, típusának megnevezését, forgalmi rendszámát, a jármű forgalomi engedélyének műszaki érvényességi határidejét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érelmezett hozzájárulás típusát és kiadásának indokait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érelmező nyilatkozatát a Főv. r. 10. §-ának (3) bekezdésében és e rendelet 4. §-ának (3) bekezdésében foglaltakkal kapcsolatban (a lakásonkénti személygépkocsik száma, a hozzájárulások kiadásának sorrendisége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a kérelmező hozzájáruló nyilatkozatát ahhoz, hogy a kérelemben közölt személyes adatainak ellenőrzése és az engedélyre jogosultság feltételinek megállapítás céljából az Önkormányzat polgármestere a személyi adat- és lakcímnyilvántartásból, továbbá a gépjárműadó, a helyi adó nyilvántartásból adatot igényeljen, valamint az említett nyilvántartásokat és a kiadott hozzájárulások nyilvántartását összekapcsolhassa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3) A kérelemhez mellékelni kell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öltségtérítés megfizetését igazoló átutalási megbízást vagy annak másolatá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aramond" w:ascii="Garamond" w:hAnsi="Garamond"/>
        </w:rPr>
        <w:t>az illetékes önkormányzati adóhatóság igazolását a gépjárműadó megfizetéséről vagy az adómentességről, továbbá a gépjármű forgalomba tarthatóságát igazoló okmány másolatát, ha a gépjárművel kapcsolatos adóztatási feladatokat nem a Budapest XII. kerületi önkormányzati adóhatóság látja el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aramond" w:ascii="Garamond" w:hAnsi="Garamond"/>
        </w:rPr>
        <w:t>a munkáltatótól kizárólagos használatba kapott, a munkáltató által üzemben tartott, vagy lízingelt, vagy tartósan bérelt személygépkocsi esetén a munkáltató erről szóló igazolását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 §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1) Várakozási övezet esetében a lakossági, a gazdálkodói, az egészségügyi várakozási hozzájárulás a polgármester hozzájárulásából és a hozzájárulást igazoló matricából ál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(2) Védett övezet estében a lakossági, a lakossági behajtási-várakozási, a gazdálkodói behajtási-várakozási, egészségügyi behajtási-várakozási hozzájárulás az annak kiadására jogosult polgármester hozzájárulásából áll.  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(3) A kiadott hozzájárulás tartalmazza: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önkormányzat megnevezését, címerét, pecsétjének lenyomatá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aramond" w:ascii="Garamond" w:hAnsi="Garamond"/>
        </w:rPr>
        <w:t>a hozzájárulás sorszámá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aramond" w:ascii="Garamond" w:hAnsi="Garamond"/>
        </w:rPr>
        <w:t>a hozzájárulás érvényességi idejét,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gépjármű gyártmányát, forgalmi rendszámá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4) A hozzájárulást vagy a hozzájárulást igazoló matricát a gépjármű első szélvédő üvege mögött kívülről jól látható és teljes egészében olvasható módón kell elhelyezni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12. §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iadott hozzájárulásokról nyilvántartást kell vezetni, amely tartalmazz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>a 10. § (2) bekezdésének a) – c) pontjában és a 11. § (3) bekezdésének b) – d) pontjában meghatározott adatokat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hozzájárulás pótlása, cseréje, visszavonása esetén ennek tényé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. §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e rendelet szerinti várakozási hozzájárulás kiadásának megtagadásáról az Önkormányzat polgármestere határozatot hoz. A polgármester határozata ellen – a határozat közlésétől számított 10 munkanapon belül – az Önkormányzat Képviselő-testületéhez lehet fellebbezést benyújta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áró rendelkezések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 §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e rendeletben nem szabályozott kérdésekben a Főv. r. rendelkezéseit kell alkalmazn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15. §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(1) Ez a rendelet 2010. július 1-én lép hatályb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2) A rendelet hatályba lépésével egyidejűleg hatályát veszti a Budapest XII. kerületi várakozási és védett övezetekről, a várakozási hozzájárulásokról szóló 14/2009. (VI. 26.) Budapest XII. kerület Hegyvidéki Önkormányzat rendelete és az azt módosító 24/2009. (XI. 20.) Budapest XII. kerület Hegyvidéki Önkormányzat rendeletének 7. §-a, valamint a 25/2009. (XI. 20.) és a 28/2009. (XII. 17.) Budapest XII. kerület Hegyvidéki Önkormányzat rendele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(3) E rendelet rendelkezései nem érintik a (2) bekezdésben említett rendeletek alapján kiadott várakozási hozzájárulások érvényességé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4) E rendelet a belső piaci szolgáltatásokról szóló az Európai Parlament és a Tanács 2006/123/EK irányelvnek való megfelelést szolgálj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elléklet a  14/2010. (VI.28.) Budapest XII. kerület Hegyvidéki Önkormányzat Képviselő-testületének rendeletéhez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Budapest XII. kerületi várakozási övezetek, a várakozás megengedett leghosszabb időtartama, a fizetendő várakozási díja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árakozási övezetek időtartam korlátozás szerinti felsorolás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1. 3 órás maximális várakozási idejű terület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ós árok 1. szám előtt közterület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endi árok (Németvölgyi út – Stomfeld Aurél utca – Apor Vilmos tér által határolt terület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u w:val="single"/>
        </w:rPr>
        <w:t>2. 4 órás maximális várakozási idejű terület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Szilágyi Erzsébet fasor – Moszkva tér – Krisztina körút – Magyar jakobinusok tere – Alkotás utca – Márvány utca – Győri út – Avar utca – Hegyalja út – Fürj utca – Lejtő utca – Apor Vilmos tér – Stromfeld Aurél út – Szendi utca – Németvölgyi út – Muskátli utca – Nárcisz utca – Stromfeld Aurél utca – Orbánhegyi út – Galántai utca – Székács utca – Goldmark Károly utca – Határőr út – Városmajor utca által határolt terület, beleértve – a Lejtő utca, a Nárcisz utca, a Goldmark Károly utca (a Székács utca és Határőr út közötti szakasza), a Határőr út (a Goldmark Károly utca és az Acsády Ignác utca közötti szakasza) kivételével – a határoló utakat és tereket és a Fogaskerekű utca (a Pethényi köz és a Fogaskerekű utca 12. közötti szakasza), a Pethényi köz és a Sirály utc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árakozási övezetek díjtétel szerinti felsorolás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u w:val="single"/>
        </w:rPr>
        <w:t>2. díjtételű terület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Krisztina körút, a Magyar Jakobinusok tere, és a Moszkva té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z óránként fizetendő várakozási díj: 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emélygépkocsi, a három- vagy négykerekű motorkerékpár, a három- vagy négykerekű segédmotoros kerékpár, a személygépkocsival vontatott pót- vagy lakó-pótkocsi, és a 3500 kilogramm megengedett legnagyobb össztömeget meg nem haladó tehergépkocsi (a továbbiakban együtt: személygépkocsi) esetén: a BKV Zrt. egy utazásra érvényes vonaljegy árának megfelelő összeg 1,25 szöröse;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kóautó, autóbusz, 3500 kilogramm megengedett össztömeget meghaladó tehergépkocsi, mezőgazdasági vontató, lassú jármű és az ezekkel vontatható pót- vagy lakókocsi (a továbbiakban együtt: tehergépkocsi) esetén: az a) pont szerinti várakozási díj háromszoro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2. </w:t>
      </w:r>
      <w:r>
        <w:rPr>
          <w:rFonts w:cs="Garamond" w:ascii="Garamond" w:hAnsi="Garamond"/>
          <w:u w:val="single"/>
        </w:rPr>
        <w:t>3. díjtételű terület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Szilágyi Erzsébet fasor – Moszkva tér – Krisztina körút – Magyar jakobinusok tere – Alkotás utca – Márvány utca – Győri út – Avar utca – Hegyalja út – Jagelló út – Apor Vilmos tér – Böszörményi út – Istenhegyi út – Kék Golyó utca – Városmajor utca által határolt terület beleértve – a Moszkva tér, a Krisztina körút és a Magyar jakobinusok tere kivételével – a határoló utakat és tereke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Diós árok 1. előtti közterüle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z óránként fizetendő várakozási díj: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emélygépkocsi esetén: a BKV Zrt. egy utazásra érvényes vonaljegy árának megfelelő összeg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hergépkocsi esetén: az a) pont szerinti várakozási díj háromszoro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</w:t>
      </w:r>
      <w:r>
        <w:rPr>
          <w:rFonts w:cs="Garamond" w:ascii="Garamond" w:hAnsi="Garamond"/>
          <w:u w:val="single"/>
        </w:rPr>
        <w:t>4. díjtételű terület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Városmajor utca – Kék Golyó utca – Istenhegyi út – Böszörményi út – Apor Vilmos tér – Jagelló út – Hegyalja út – Fürj utca – Lejtő utca – Apor Vilmos tér – Szendi árok – Muskátli utca – Nárcisz utca – Stromfeld Aurél út – Orbánhegyi út – Galántai utca – Székács utca – Goldmark Károly utca – Határőr út – által határolt terület, beleértve – a Városmajor utca, a Kék Golyó utca, az Istenhegyi út, a Böszörményi út, az Apor Vilmos tér, a Jagelló út, a Hegyalja út, a Nárcisz utca, a Goldmark Károly utca (a Székács utca és a Határőr utca közötti szakasza), a Határőr út (a Goldmark Károly utca és az Acsády Ignác utca közötti szakasza) kivételével – határoló utakat és tereket és a Fogaskerekű utca (a Pethényi köz és a Fogaskerekű utca 12. közötti szakasza), a Pethényi köz és a Sirály utc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z óránként fizetendő várakozási díj: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emélygépkocsi esetén: a BKV Zrt. egy utazásra érvényes vonaljegy árának megfelelő összeg 0,75 szöröse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hergépkocsi esetén: az a) pont szerinti várakozási díj háromszoro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843" w:footer="851" w:bottom="14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40:00Z</dcterms:created>
  <dc:creator>Elters Viktória</dc:creator>
  <dc:description/>
  <cp:keywords/>
  <dc:language>en-US</dc:language>
  <cp:lastModifiedBy>aranyosj</cp:lastModifiedBy>
  <cp:lastPrinted>2010-06-25T12:50:00Z</cp:lastPrinted>
  <dcterms:modified xsi:type="dcterms:W3CDTF">2010-06-28T10:26:00Z</dcterms:modified>
  <cp:revision>11</cp:revision>
  <dc:subject/>
  <dc:title>Budapest XII</dc:title>
</cp:coreProperties>
</file>