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/1987.(IX.15.) Budapest Főváros XII. kerületi Tanácsának rendele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avarégetésről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2"/>
        <w:t>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Budapest XII. kerület Hegyvidéki Önkormányzat Képviselő-testülete a környezet védelmének általános szabályairól szóló 1995. évi LIII. törvény 48. §-a (4) bekezdésének b) pontjában kapott felhatalmazás alapján az avarégetésről az alábbiak szerint rendelkezi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1) A rendelet hatálya kiterjed minden, a kerület területén lévő  állami és nem állami szerv, egyesület, valamint magánszemély, illetve társulás tulajdonában, kezelésében, használatában, vagy bérletében lévő földterületen keletkezett avar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2) E rendelet alkalmazása szempontjából avarnak minősül az ingatlanok területén lehullott lomb, nyesedék, illetve kerti hullad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földterület tisztítása céljából a területen keletkező avar a tűzvédelmi előírások betartása mellett elégethető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1) Az avar égetése minden évben kizárólag október 15. és április 15. között megengede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(2) Az égetést csak pénteki és szombati napokon 10 és 15 óra között szabad végezn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ilos az avar égetése a közterületeken és a kerület sűrűn beépített, tömör városias jellegű területein, amelyeket a Budapesti Városrendezési Szabályzat a O1-es és O2-es építési övezetbe sorolt, valamint az általuk határolt intézmény- és parkterületeken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customMarkFollows="1" w:id="3"/>
        <w:t>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1) E rendelet a kihirdetés napján lép hatályb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2) A rendelet kihirdetéséről a Budapest Főváros XII. kerületi Tanácsának Szervezeti és Működési Szabályzata 52. §-ában foglaltak szerint kell gondoskodni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FootnoteCharacters"/>
        </w:rPr>
        <w:t>1</w:t>
      </w:r>
      <w:r>
        <w:rPr/>
        <w:tab/>
        <w:t>A 2/1987.(IX.15.) Bp.Főv.XII.ker. Tanácsának rendeletét a 3/2000.(III.8.) Bp.Főv. XII.ker. Ök. rendelet és a 24/2009. (XI.20.) Bp. XII. ker. Hegyvidéki Ök. rendelet 8. §. (1) bekezdése módosította.</w:t>
      </w:r>
    </w:p>
    <w:p>
      <w:pPr>
        <w:pStyle w:val="TextBodyIndent"/>
        <w:ind w:left="0" w:hanging="0"/>
        <w:jc w:val="both"/>
        <w:rPr/>
      </w:pPr>
      <w:r>
        <w:rPr/>
      </w:r>
    </w:p>
  </w:footnote>
  <w:footnote w:id="3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t>2</w:t>
      </w:r>
      <w:r>
        <w:rPr/>
        <w:t xml:space="preserve">    </w:t>
      </w:r>
      <w:r>
        <w:rPr>
          <w:vertAlign w:val="superscript"/>
        </w:rPr>
        <w:t>Az 5. §-t a 3/2000.(III.8.) Bp.Főv.XII.ker. Ök.rendelet hatályon kívül helyezte.</w:t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color w:val="000000"/>
      <w:sz w:val="24"/>
      <w:vertAlign w:val="superscript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4:00Z</dcterms:created>
  <dc:creator>XII. ker.</dc:creator>
  <dc:description/>
  <cp:keywords/>
  <dc:language>en-US</dc:language>
  <cp:lastModifiedBy>aranyosj</cp:lastModifiedBy>
  <cp:lastPrinted>2006-11-08T12:33:00Z</cp:lastPrinted>
  <dcterms:modified xsi:type="dcterms:W3CDTF">2009-11-24T09:17:00Z</dcterms:modified>
  <cp:revision>8</cp:revision>
  <dc:subject/>
  <dc:title>BUDAPEST HEGYVIDÉK XII</dc:title>
</cp:coreProperties>
</file>