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/1998.(III.25.) Budapest Főváros XII. kerületi Önkormányzat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ociális rászorultságtól függő pénzbeli ellátásokról és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észetben nyújtott szociális ellátásokról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Budapest XII. kerület Hegyvidéki Önkormányzat Képviselő-testülete a szociális igazgatásról és szociális ellátásokról szóló 1993. évi III. törvény (a továbbiakban: Szt.) 10. §-ának (1) bekezdésében, 17. §-ának (5) bekezdésében, 25. §-ának (3) bekezdésében, 26. §-ában, 32. §-ának (1) és (3) bekezdésében, 37/C. §-ának (3) bekezdésében, 38. §-a (9) bekezdésében, 43/B. §-ában,   45. §-ában, 46. §-ában, 48. §-ának (4) bekezdésében, 50. §-ának (3) bekezdésében, 55/C. §-ában  kapott felhatalmazás alapján a szociális rászorultságtól függő pénzbeli ellátásokról és a természetben nyújtott szociális ellátások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 RENDELET 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</w:t>
      </w:r>
      <w:r>
        <w:rPr>
          <w:rStyle w:val="FootnoteCharacters"/>
          <w:rStyle w:val="FootnoteAnchor"/>
        </w:rPr>
        <w:footnoteReference w:id="3"/>
      </w:r>
      <w:r>
        <w:rPr/>
        <w:t xml:space="preserve"> A rendelet hatálya a Budapest XII. kerületi bejelentett lakóhellyel rendelkező magyar állampolgárokra, bevándoroltakra és letelepedettekre, hontalanokra, a  magyar hatóság által menekültként elismert személyekre terjed ki, ha az Szt. másképpen nem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</w:t>
      </w:r>
      <w:r>
        <w:rPr>
          <w:rStyle w:val="FootnoteCharacters"/>
          <w:rStyle w:val="FootnoteAnchor"/>
        </w:rPr>
        <w:footnoteReference w:id="4"/>
      </w:r>
      <w:r>
        <w:rPr/>
        <w:t xml:space="preserve"> A rendelet hatálya az Szt. 7. §-ának (1) bekezdésében meghatározott ellátások tekintetében kiterjed az Szt. 3. §-ának (2) bekezdése szerinti, Budapest Hegyvidék XII. kerületben tartózkodó külföldi állampolgárokr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3) </w:t>
      </w:r>
      <w:r>
        <w:rPr>
          <w:rStyle w:val="FootnoteCharacters"/>
          <w:rStyle w:val="FootnoteAnchor"/>
        </w:rPr>
        <w:footnoteReference w:id="5"/>
      </w:r>
      <w:r>
        <w:rPr/>
        <w:t xml:space="preserve">A rendelet hatálya kiterjed </w:t>
      </w:r>
    </w:p>
    <w:p>
      <w:pPr>
        <w:pStyle w:val="Normal"/>
        <w:ind w:left="142" w:hanging="0"/>
        <w:jc w:val="both"/>
        <w:rPr/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>a)</w:t>
        <w:tab/>
        <w:t xml:space="preserve">a szabad mozgás és tartózkodás jogával rendelkező személyek beutazásáról és tartózkodásáról szóló törvény (a továbbiakban: Szmtv.) szerint a szabad mozgás és tartózkodás jogával rendelkező személyre, amennyiben az ellátás igénylésének időpontjában az Szmtv-ben meghatározottak szerint a szabad mozgás és a három hónapot meghaladó tartózkodási jogát a Magyar Köztársaság területén gyakorolja, és a polgárok személyi adatainak és lakcímének nyilvántartásáról szóló törvény szerint Budapest XII. kerületben bejelentett lakóhellyel rendelkezik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851"/>
        <w:jc w:val="both"/>
        <w:rPr>
          <w:rFonts w:cs="Arial"/>
        </w:rPr>
      </w:pPr>
      <w:r>
        <w:rPr>
          <w:rFonts w:cs="Arial"/>
          <w:bCs/>
        </w:rPr>
        <w:t xml:space="preserve">az Szt. 32/B. §-ának (1) bekezdésében meghatározott időskorúak járadéka tekintetében a </w:t>
      </w:r>
      <w:r>
        <w:rPr>
          <w:rFonts w:cs="Arial"/>
          <w:szCs w:val="24"/>
        </w:rPr>
        <w:t>szociális biztonsági rendszerek koordinálásáról és annak végrehajtásáról szóló uniós rendeletekben</w:t>
      </w:r>
      <w:r>
        <w:rPr>
          <w:rFonts w:cs="MyriadPro-Regular;Arial" w:ascii="Garamond" w:hAnsi="Garamond"/>
          <w:szCs w:val="24"/>
        </w:rPr>
        <w:t xml:space="preserve"> </w:t>
      </w:r>
      <w:r>
        <w:rPr>
          <w:rFonts w:cs="Arial"/>
          <w:bCs/>
        </w:rPr>
        <w:t>meghatározott jogosulti körbe tartozó személyre, amennyiben az ellátás igénylésének időpontjában az Szmtv-ben meghatározottak szerint a szabad mozgáshoz és tartózkodáshoz való jogát a Magyar Köztársaság területén gyakorolja, és a polgárok személyi adatainak és lakcímének nyilvántartásáról szóló törvény szerint Budapest XII. kerületben bejelentett lakóhellyel rendelkez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/>
        <w:t>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OCIÁLIS  RÁSZORULTSÁGTÓL  FÜGG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NZBELI  ELLÁT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Időskorúak járadé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z Szt. 32/B-32/E. §-ában meghatározott feltételek szerint megállapítható időskorúak járadéka iránti kérelmet a Budapest XII. kerület Hegyvidék Önkormányzata (a továbbiakban: Önkormányzat) Polgármesteri Hivatala Népjóléti Irodájához kell benyújtani. Az időskorúak járadékát az Önkormányzat polgármestere, 2007. január 1-jétől – az Szt. 32/B.§-ának (1) bekezdése alapján – az Önkormányzat jegyzője állapítja meg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Munkanélküliek jövedelempótló támoga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§</w:t>
      </w:r>
      <w:r>
        <w:rPr>
          <w:szCs w:val="24"/>
          <w:vertAlign w:val="superscript"/>
        </w:rPr>
        <w:t>6</w:t>
      </w:r>
    </w:p>
    <w:p>
      <w:pPr>
        <w:pStyle w:val="Normal"/>
        <w:jc w:val="center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Rendszeres szociális segély</w:t>
      </w:r>
    </w:p>
    <w:p>
      <w:pPr>
        <w:pStyle w:val="Normal"/>
        <w:ind w:firstLine="204"/>
        <w:jc w:val="both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5. §</w:t>
      </w:r>
      <w:r>
        <w:rPr>
          <w:vertAlign w:val="superscript"/>
        </w:rPr>
        <w:t>6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  <w:t>(1) Az Szt. 37/B. (1) bekezdésének b)-c) pontja alapján rendszeres szociális segélyre jogosult személy a támogatás feltételeként az Szt. 37/D. §-ának (1) bekezdése szerinti együttműködésre köteles az Önkormányzat Családsegítő és Gyermekjóléti Központjával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(2) Az (1) bekezdés szerinti együttműködési kötelezettség keretében a rendszeres szociális segélyre jogosult személy kötele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a) az Önkormányzat Családsegítő és Gyermekjóléti Központjának vezetője által meghatározott beilleszkedést segítő programban részt venni;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b) a rendszeres szociális segélyt megállapító határozat kézhezvételét követő 15 napon belül a Családsegítő és Gyermekjóléti Központot felkeresni és ezt követően a beilleszkedést segítő programban foglaltaknak megfelelően a kapcsolatot fenntarta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(3) A beilleszkedést segítő programok különösen az egyéni képességeket fejlesztő vagy az életmódot formáló csoportos foglalkozások, munkavégzésre történő felkészítő programok, álláskereső klubok és a  kapcsolódó tanfolyamo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(4) Az együttműködési kötelezettség teljesítését a Családsegítő és Gyermekjóléti Központjának vezetője igazol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5) Nem állapítható meg a rendszeres szociális segély annak a személynek, aki az (1)-(2) bekezdés szerinti együttműködési kötelezettséget nem válla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6) Az együttműködési kötelezettség megszegésének minősül, h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) a segélyben részesülő személy a (2) bekezdés b) pontja szerinti határidőben nem keresi fel a Családsegítő és Gyermekjóléti Központot vagy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b) a (3) bekezdés szerinti beilleszkedést segítő programokon az előre megbeszélt időpontban – neki felróható okból –  nem vesz részt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Lakásfenntartási támog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  <w:r>
        <w:rPr>
          <w:rStyle w:val="FootnoteCharacters"/>
          <w:rStyle w:val="FootnoteAnchor"/>
          <w:b/>
        </w:rPr>
        <w:footnoteReference w:id="10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/>
        </w:rPr>
        <w:t xml:space="preserve">(1) Helyi lakásfenntartási támogatás a szociálisan rászorult személyeknek, családoknak az általuk lakott Budapest XII. kerületi lakás, vagy nem lakás céljára szolgáló helyiség fenntartásával kapcsolatos rendszeres kiadásaik viseléséhez nyújtott támogatá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/>
      </w:pPr>
      <w:r>
        <w:rPr>
          <w:rFonts w:cs="Arial"/>
        </w:rPr>
        <w:t>(2) Az (1) bekezdés alapján helyi lakásfenntartási támogatásra az a személy jogosult akinek a háztartásában az egy főre jutó havi jövedelem nem haladja meg az öregségi nyugdíj mindenkori legkisebb összegének két és félszeresét, feltéve, hogy a lakásfenntartás elismert havi költsége eléri, vagy meghaladja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 xml:space="preserve">a háztartás havi összjövedelmének 20 %-át, 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tartósan beteg, illetve súlyosan fogyatékos gyermekre tekintettel magasabb összegű családi pótlékban részesülő törvényes képviselő esetében a háztartás havi összjövedelmének 15 %-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/>
      </w:pPr>
      <w:r>
        <w:rPr>
          <w:rFonts w:cs="Arial"/>
        </w:rPr>
        <w:t>(3) A helyi lakásfenntartás esetében a lakásfenntartás elismert havi költsége az elismert lakásnagyság és az egy négyzetméterre jutó elismert havi költség szorza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>(4) Az elismert lakás nagyság és az egy négyzetméterre jutó elismert havi költség összegének meghatározására az Szt. 38. §-ának (3)-(4) bekezdésében foglaltakat kell alkalmaz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>(5) Nem állapítható meg az (1)-(4) bekezdés alapján helyi lakásfenntartási támogatás annak a személynek, aki az Szt. 38. §-ának (2) bekezdése szerinti normatív lakásfenntartási támogatásra jogosu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  <w:r>
        <w:rPr>
          <w:rStyle w:val="FootnoteCharacters"/>
          <w:rStyle w:val="FootnoteAnchor"/>
          <w:bCs/>
        </w:rPr>
        <w:footnoteReference w:id="11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10. §</w:t>
      </w:r>
      <w:r>
        <w:rPr>
          <w:rStyle w:val="FootnoteCharacters"/>
          <w:rStyle w:val="FootnoteAnchor"/>
          <w:bCs/>
        </w:rPr>
        <w:footnoteReference w:id="1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/>
        </w:rPr>
        <w:t>(1) A helyi lakásfenntartási támogatás egy hónapra jutó összege a lakásfenntartás elismert havi költségének és a támogatás mértékének (a továbbiakban: TM) szorzata. A támogatás nem lehet kevesebb, mint 2 500 forint. A támogatás összegét 100 forintra kerekítve kell megállapí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2) Az (1) bekezdés szerinti TM-et az Szt. 38. §-ának (7) bekezdésében foglaltak szerint kell kiszámítani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§</w:t>
      </w:r>
      <w:r>
        <w:rPr>
          <w:rStyle w:val="FootnoteCharacters"/>
          <w:rStyle w:val="FootnoteAnchor"/>
          <w:bCs/>
        </w:rPr>
        <w:footnoteReference w:id="13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. §</w:t>
      </w:r>
      <w:r>
        <w:rPr>
          <w:rStyle w:val="FootnoteCharacters"/>
          <w:rStyle w:val="FootnoteAnchor"/>
          <w:b/>
        </w:rPr>
        <w:footnoteReference w:id="14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§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helyi lakásfenntartási támogatást egy évre kell megállap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4. §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5. §</w:t>
      </w:r>
      <w:r>
        <w:rPr>
          <w:szCs w:val="24"/>
          <w:vertAlign w:val="superscript"/>
        </w:rPr>
        <w:t>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6. </w:t>
      </w:r>
      <w:r>
        <w:rPr/>
        <w:t>§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</w:t>
      </w:r>
      <w:r>
        <w:rPr>
          <w:rStyle w:val="FootnoteCharacters"/>
          <w:rStyle w:val="FootnoteAnchor"/>
        </w:rPr>
        <w:footnoteReference w:id="18"/>
      </w:r>
      <w:r>
        <w:rPr/>
        <w:t xml:space="preserve"> </w:t>
      </w:r>
      <w:r>
        <w:rPr>
          <w:rFonts w:cs="Arial"/>
        </w:rPr>
        <w:t>A lakásfenntartási támogatás iránti kérelmet az Önkormányzat Polgármesteri Hivatalához kell benyújtani. A kérelemhez csatolni kell a támogatást kérő nyilatkozatát a saját és háztartása tagjainak jövedelmi viszonyairól, valamint az azokat tanúsító igazolásokat. A lakásfenntartási támogatásra való jogosultság megállapításához a lakás nagyságát a kérelmezőnek hitelt érdemlő módon igazolnia kell.</w:t>
      </w:r>
    </w:p>
    <w:p>
      <w:pPr>
        <w:pStyle w:val="Normal"/>
        <w:jc w:val="both"/>
        <w:rPr/>
      </w:pPr>
      <w:r>
        <w:rPr/>
        <w:tab/>
        <w:t>(2)</w:t>
      </w:r>
      <w:r>
        <w:rPr>
          <w:rStyle w:val="FootnoteCharacters"/>
          <w:rStyle w:val="FootnoteAnchor"/>
        </w:rPr>
        <w:footnoteReference w:id="19"/>
      </w:r>
      <w:r>
        <w:rPr/>
        <w:t xml:space="preserve"> A lakásfenntartási támogatást az Önkormányzat polgármestere állapítja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Ápolási dí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. §</w:t>
      </w:r>
      <w:r>
        <w:rPr>
          <w:rStyle w:val="FootnoteCharacters"/>
          <w:rStyle w:val="FootnoteAnchor"/>
          <w:bCs/>
        </w:rPr>
        <w:footnoteReference w:id="20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/A. §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(1) Az Szt. 43/B. §-a alapján ápolási díj állapítható meg a hozzátartozónak, h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a) 18. életévét betöltött, tartósan beteg személy ápolását, gondozását végzi, valamint </w:t>
      </w:r>
    </w:p>
    <w:p>
      <w:pPr>
        <w:pStyle w:val="Normal"/>
        <w:jc w:val="both"/>
        <w:rPr/>
      </w:pPr>
      <w:r>
        <w:rPr>
          <w:rFonts w:cs="Arial"/>
        </w:rPr>
        <w:tab/>
        <w:t>b) a családban az egy főre jutó havi jövedelem nem haladja meg az öregségi teljes nyugdíj mindenkori legkisebb összegének kétszeres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2) Az (1) bekezdés alapján megállapított ápolási díj összege az öregségi teljes nyugdíj mindenkori legkisebb összegének 80 %-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(3) Az (1) bekezdésben megállapított ápolási díj megállapítása iránti kérelemhez az Szt. 43. §-ában meghatározott igazolásokon kívül csatolni kell az igénylő nyilatkozatát a saját és családja jövedelmi viszonyairól, valamint az azokat tanúsító igazolásokat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b/>
        </w:rPr>
        <w:t>18. §</w:t>
      </w:r>
      <w:r>
        <w:rPr>
          <w:rStyle w:val="FootnoteCharacters"/>
          <w:rStyle w:val="FootnoteAnchor"/>
          <w:b/>
        </w:rPr>
        <w:footnoteReference w:id="22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1) A 17/A.§ szerinti ápolási díj iránti kérelmet az Önkormányzat Polgármesteri Hivatala Népjóléti Irodájához kell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2) A 17/A.§ szerinti ápolási díjat az Önkormányzat polgármester állapítja meg és az Szt-ben, valamint e rendeletben meghatározott feltételek fennállása esetében határoz a jogerősen megállapított ápolási díj megszünt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Átmeneti segé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tmeneti segély formá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 §</w:t>
      </w:r>
      <w:r>
        <w:rPr>
          <w:rStyle w:val="FootnoteCharacters"/>
          <w:rStyle w:val="FootnoteAnchor"/>
          <w:bCs/>
        </w:rPr>
        <w:footnoteReference w:id="23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szCs w:val="24"/>
        </w:rPr>
        <w:t>Az Önkormányzat a létfenntartást veszélyeztető rendkívüli élethelyzetbe került, valamint időszakosan vagy tartósan létfenntartási gonddal küzdő személyek és családok részére átmeneti segélyt nyúj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4"/>
        </w:rPr>
        <w:t>esetenkénti segély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száraz tüzelőanyag támogatás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krízis segély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gyógyszertámogatás, és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időskorúak eseti támogatása formájában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etenkénti segé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Esetenkénti segély a létfenntartást veszélyeztető rendkívüli élethelyzetbe került, elégséges jövedelemmel nem rendelkező, vagy alkalmanként jelentkező kiadások miatt anyagi segítségre szoruló nagykorú személy, illetve család részére nyúj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2) Nem állapítható meg az esetenkénti segély, ha </w:t>
      </w:r>
    </w:p>
    <w:p>
      <w:pPr>
        <w:pStyle w:val="Normal"/>
        <w:jc w:val="both"/>
        <w:rPr/>
      </w:pPr>
      <w:r>
        <w:rPr/>
        <w:tab/>
        <w:t>a) a kérelmező családjában az egy főre jutó havi jövedelem az öregségi nyugdíj mindenkori legkisebb összegének kétszeresét meghaladja;</w:t>
      </w:r>
    </w:p>
    <w:p>
      <w:pPr>
        <w:pStyle w:val="Normal"/>
        <w:jc w:val="both"/>
        <w:rPr/>
      </w:pPr>
      <w:r>
        <w:rPr/>
        <w:tab/>
        <w:t>b)</w:t>
      </w:r>
      <w:r>
        <w:rPr>
          <w:rStyle w:val="FootnoteCharacters"/>
          <w:rStyle w:val="FootnoteAnchor"/>
        </w:rPr>
        <w:footnoteReference w:id="24"/>
      </w:r>
      <w:r>
        <w:rPr/>
        <w:t xml:space="preserve"> az egyedül élő kérelmező havi jövedelme az öregségi nyugdíj mindenkori legkisebb összegének két és félszeresét meghaladja;</w:t>
      </w:r>
    </w:p>
    <w:p>
      <w:pPr>
        <w:pStyle w:val="Normal"/>
        <w:jc w:val="both"/>
        <w:rPr/>
      </w:pPr>
      <w:r>
        <w:rPr/>
        <w:tab/>
        <w:t>c) a kérelmező tartását tartási, öröklési, életjáradéki szerződésben vállal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(1) Az esetenkénti segély összegét úgy kell megállapítani, hogy az kellő segítséget nyújtson és arányban álljon a kérelmező rászorultságával, szociális helyzetével, de a támogatás rendszeres nem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(2) Az egy-egy alkalomra megállapított segély összege nem lehet magasabb az öregségi nyugdíj mindenkori legkisebb összegének kétszeresénél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(1) Az esetenkénti segély iránti kérelmet az Önkormányzat Polgármesteri Hivatala Népjóléti Irodájához kell benyújtani. A kérelemhez csatolni kell a segélyt kérő nyilatkozatát a saját és családja jövedelmi viszonyairól, valamint az azokat tanúsító igazolás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</w:t>
      </w:r>
      <w:r>
        <w:rPr>
          <w:rStyle w:val="FootnoteCharacters"/>
          <w:rStyle w:val="FootnoteAnchor"/>
        </w:rPr>
        <w:footnoteReference w:id="25"/>
      </w:r>
      <w:r>
        <w:rPr/>
        <w:t xml:space="preserve"> Az esetenkénti segélyt az Önkormányzat polgármestere állapítja meg, különös méltánylást érdemlő esetben a 20. § (2) bekezdésének a)-b) pontjaiban és a 21. § (2) bekezdésében meghatározott értékhatároktól évente egy alkalommal, az öregségi teljes nyugdíj mindenkori legkisebb összegének háromszorosáig eltérh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áraz tüzelőanyag támog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/A. §</w:t>
      </w:r>
      <w:r>
        <w:rPr>
          <w:rStyle w:val="FootnoteCharacters"/>
          <w:rStyle w:val="FootnoteAnchor"/>
          <w:b/>
        </w:rPr>
        <w:footnoteReference w:id="26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>(1) Átmeneti segély száraz tüzelőanyag biztosítására is nyújtható azoknak a nagykorú személyeknek, illetve családoknak, akik nem rendelkeznek kellő jövedelemmel ahhoz, hogy a téli időszakban saját erőből elegendő mennyiségű tüzelőanyagot vásároljanak.</w:t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>(2) Száraz tüzelőanyag támogatás fa vagy széntüzelésű fűtőberendezések működtetéséhez igényelhető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>(3) Nem állapítható meg száraz tüzelőanyag támogatás, h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szCs w:val="24"/>
        </w:rPr>
        <w:t>a kérelmező családjában az egy főre jutó havi jövedelem az öregségi nyugdíj mindenkori legkisebb összegének háromszorosát meghaladja;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z egyedül élő kérelmező havi jövedelme az öregségi nyugdíj mindenkori legkisebb összegének három és félszeresét meghaladja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22/B. §</w:t>
      </w:r>
      <w:r>
        <w:rPr>
          <w:b/>
          <w:vertAlign w:val="superscript"/>
        </w:rPr>
        <w:t>25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>(1) Száraz tüzelőanyag támogatás iránti kérelem évente két alkalommal - szeptemberben, valamint decemberben - adható be. A kérelmet az Önkormányzat Polgármesteri Hivatala Népjóléti Irodáján kell benyújtani. A kérelemhez csatolni kell a támogatást kérő nyilatkozatát a saját és családja jövedelmi viszonyairól, az általuk lakott lakás nagyságáról, a lakás fűtési módjáról, valamint az azokkal összefüggő igazolásokat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>(2)Száraz tüzelőanyag támogatás természetben – a tüzelőanyag kiszállításával – alkalmanként  legfeljebb 30 ezer forint értékben nyújtható. A száraz tüzelőanyagot az Önkormányzat a kérelem beérkezését követő hónap utolsó napjáig szállíttatja ki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(3)A száraz tüzelőanyag támogatás iránti kérelmet az Önkormányzat polgármestere bírálja el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ízis segé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Krízis segély nyújtható annak a személynek, illetve családnak, akinek a létfenntartása rendkívüli körülmények (elemi kár, tartós betegség, nagy értékű lakás felszerelési tárgyak meghibásodása, stb.) miatt átmenetileg lehetetlenné, vagy nagyfokban veszélyeztetetté vá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2) Az elemi kár kivételével nem állapítható meg a krízis segély, ha a kérelmező családjában az egy főre jutó havi jövedelem az öregségi nyugdíj mindenkori legkisebb összegének háromszorosát meghal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A krízis segély iránti kérelmet az Önkormányzat Polgármesteri Hivatala Népjóléti Irodájához kell benyújtani. A kérelemhez csatolni kell a segélyt kérő nyilatkozatát a saját és családja jövedelmi viszonyairól, valamint az azokat tanúsító igazol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 A krízis segélyt az Önkormányzat polgármestere állapítja me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yógyszertámog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. §</w:t>
      </w:r>
      <w:r>
        <w:rPr>
          <w:rStyle w:val="FootnoteCharacters"/>
          <w:rStyle w:val="FootnoteAnchor"/>
          <w:bCs/>
        </w:rPr>
        <w:footnoteReference w:id="27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1) A gyógyszertámogatás az Szt. 50/E. §-ának (1) bekezdése szerint három hónapos tárgyidőszakra megnyitott egyéni gyógyszerkeret összegét meghaladó rendszeres gyógyszerkiadás kifizetéséhez nyújt segítséget.</w:t>
      </w:r>
    </w:p>
    <w:p>
      <w:pPr>
        <w:pStyle w:val="Normal"/>
        <w:tabs>
          <w:tab w:val="clear" w:pos="708"/>
          <w:tab w:val="left" w:pos="56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</w:rPr>
        <w:tab/>
        <w:t xml:space="preserve">(2) A gyógyszertámogatás annak a személynek nyújtható, akinek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a) havi igazolt, rendszeresen szedett, a társadalombiztosítási támogatásba befogadott gyógyszereire fordított kiadásai havi jövedelmének 10 %-át meghaladják, és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ab/>
        <w:t>b) a családjában az egy főre jutó havi jövedelem nem haladja meg az öregségi nyugdíj mindenkori legkisebb összegének két és félszeresét, egyedül élő esetében háromszorosát, valamin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ab/>
        <w:t>c) a három hónapos tárgyidőszakra megnyitott egyéni gyógyszerkerete kimerült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(3) Gyógyszertámogatás évente legfeljebb négy alkalommal nyújtható. Az évente megállapított támogatások együttes összege nem haladhatja meg az öregségi nyugdíj mindenkori legkisebb összeg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6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(1) A gyógyszertámogatás iránti kérelmet az Önkormányzat Polgármesteri Hivatala Népjóléti Irodájához kell benyújtani. A kérelemhez csatolni kell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) az igénylő nyilatkozatát a saját és családja jövedelmi viszonyairól, valamint az azokat tanúsító igazolásokat, továbbá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b) a gyógyszertár igazolását arról, hogy az egyéni gyógyszerkeretnek Szt. 50/E. §-ában meghatározott időszakban rendelkezésre álló összegét az igénylő kimerített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cs="Arial"/>
        </w:rPr>
        <w:t>(2) A gyógyszertámogatást az Önkormányzat polgármestere állapítj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dőskorúak eseti támogatás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. §</w:t>
      </w:r>
      <w:r>
        <w:rPr>
          <w:rStyle w:val="FootnoteCharacters"/>
          <w:rStyle w:val="FootnoteAnchor"/>
          <w:bCs/>
        </w:rPr>
        <w:footnoteReference w:id="28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>(1) A polgármester évente legfeljebb két alkalommal – 2010-ben május és szeptember hónapban, 2010-et követő években március és szeptember hónapban – a szociálisan rászorulóknak, hivatalból időskorúak eseti támogatását állapítja meg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>(2) Az (1) bekezdés alkalmazásában szociálisan rászoruló az, akinek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 tárgyhónapot (2010-ben május és szeptember hónapot, 2010-et követő években március és szeptember hónapot) megelőző fél évben eseti segélyt, száraz tüzelőanyag támogatást vagy krízis segélyt állapítottak meg, és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tárgyhónapot megelőz hónap utolsó napjáig 65. életévét betöltött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>(3) A támogatás összege alkalmanként 10.000 forint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28. §</w:t>
      </w:r>
      <w:r>
        <w:rPr>
          <w:bCs/>
          <w:vertAlign w:val="superscript"/>
        </w:rPr>
        <w:t>27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>(1) Az időskorúak eseti támogatása évente legfeljebb két alkalommal megállapítható annak is, aki a 27. § (2) bekezdésének a) pontjában meghatározott időszakban eseti segélyben, száraz tüzelőanyag támogatásban vagy krízis segélyben nem részesült, azonban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 tárgyhónapot (2010-ben május és szeptember hónapot, 2010-et követő években március és szeptember hónapot) megelőző hónap utolsó napjáig 65. életévét betöltötte, továbbá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családjában az egy főre jutó havi jövedelem nem haladja meg az öregségi nyugdíj mindenkori legkisebb összegének háromszorosát, egyedül élő esetében három és fél szeresét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>(2) Az (1) bekezdés szerinti támogatás iránti kérelmet az Önkormányzat Polgármesteri Hivatala Népjóléti Irodájához kell benyújtani az arra rendszeresített nyomtatványon, 2010-ben március és április, valamint július és augusztus hónapokban, 2010-et követő években január és február, valamint július és augusztus hónapokban. A kérelemhez csatolni kell a támogatást kérő és családja jövedelmi viszonyait tanúsító igazolásokat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>(3) Az (1) bekezdés szerinti támogatást az Önkormányzat polgármestere állapítja meg úgy, hogy annak kifizetéséről 2010-ben május 31-ig, valamint szeptember 30-ig, 2010-et követő években március 31-ig, valamint szeptember 30-ig gondoskodik. A támogatás összege alkalmanként 10.000 forint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Temetési segé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Temetési segély nyújtható annak, aki a meghalt személy eltemettetéséről gondoskodott annak ellenére, hogy arra nem volt köteles, vagy tartására köteles hozzátartozó volt ugyan, de a temetési költségek viselése a saját, illetve családja létfenntartását veszélyezteti (Szt. 46. § (1) bekezdé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 Nem állapítható meg a temetési segély, ha</w:t>
      </w:r>
    </w:p>
    <w:p>
      <w:pPr>
        <w:pStyle w:val="Normal"/>
        <w:jc w:val="both"/>
        <w:rPr/>
      </w:pPr>
      <w:r>
        <w:rPr/>
        <w:tab/>
        <w:t>a) a kérelmező családjában az egy főre jutó havi jövedelem az öregségi nyugdíj mindenkori legkisebb összegének háromszorosát meghaladja;</w:t>
      </w:r>
    </w:p>
    <w:p>
      <w:pPr>
        <w:pStyle w:val="Normal"/>
        <w:jc w:val="both"/>
        <w:rPr/>
      </w:pPr>
      <w:r>
        <w:rPr/>
        <w:tab/>
        <w:t>b)</w:t>
      </w:r>
      <w:r>
        <w:rPr>
          <w:rStyle w:val="FootnoteCharacters"/>
          <w:rStyle w:val="FootnoteAnchor"/>
        </w:rPr>
        <w:footnoteReference w:id="29"/>
      </w:r>
      <w:r>
        <w:rPr/>
        <w:t xml:space="preserve"> egyedül élő kérelmező havi jövedelme az öregségi nyugdíj mindenkori legkisebb összegének három és félszeresét meghaladja;</w:t>
      </w:r>
    </w:p>
    <w:p>
      <w:pPr>
        <w:pStyle w:val="Normal"/>
        <w:jc w:val="both"/>
        <w:rPr>
          <w:b/>
          <w:b/>
        </w:rPr>
      </w:pPr>
      <w:r>
        <w:rPr/>
        <w:tab/>
        <w:t>c)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</w:t>
      </w:r>
      <w:r>
        <w:rPr>
          <w:rStyle w:val="FootnoteCharacters"/>
          <w:rStyle w:val="FootnoteAnchor"/>
        </w:rPr>
        <w:footnoteReference w:id="31"/>
      </w:r>
      <w:r>
        <w:rPr/>
        <w:t xml:space="preserve"> A temetési segély összege nem lehet kevesebb a helyben szokásos legolcsóbb temetés költségeinek 10 %-ánál, de nem haladhatja meg annak teljes össze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 A temetési segély összegének megállapítása során a kérelmező rászorultságát, szociális helyzetét kell vizsg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3)</w:t>
      </w:r>
      <w:r>
        <w:rPr>
          <w:rStyle w:val="FootnoteCharacters"/>
          <w:rStyle w:val="FootnoteAnchor"/>
        </w:rPr>
        <w:footnoteReference w:id="32"/>
      </w:r>
      <w:r>
        <w:rPr/>
        <w:t xml:space="preserve"> A helyben szokásos legolcsóbb temetés költségeinek teljes összege segélyként elsősorban annak az egyedülélő kérelmezőnek adható, akinek a havi jövedelme az öregségi nyugdíj mindenkori legkisebb összegének kétszeresét nem haladja meg és ezt egyéb szociális körülményei is indokoljá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A temetési segély iránti kérelmet az Önkormányzat Polgármesteri Hivatala Népjóléti Irodájához kell benyújtani. A kérelemhez csatolni kell</w:t>
      </w:r>
    </w:p>
    <w:p>
      <w:pPr>
        <w:pStyle w:val="Normal"/>
        <w:jc w:val="both"/>
        <w:rPr/>
      </w:pPr>
      <w:r>
        <w:rPr/>
        <w:tab/>
        <w:t>a) a temetés költségeiről kiállított számlák eredeti példányát;</w:t>
      </w:r>
    </w:p>
    <w:p>
      <w:pPr>
        <w:pStyle w:val="Normal"/>
        <w:jc w:val="both"/>
        <w:rPr/>
      </w:pPr>
      <w:r>
        <w:rPr/>
        <w:tab/>
        <w:t>b) az elhunyt halotti anyakönyvi kivonatát, ha a haláleset nem Budapest Hegyvidék XII. kerületében 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 A temetési segélyt az Önkormányzat polgármestere állapítja m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ÉSZETBEN  NYÚJTOTT  SZOCIÁLIS  ELLÁTÁ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Közteme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2. §</w:t>
      </w:r>
      <w:r>
        <w:rPr>
          <w:rStyle w:val="FootnoteCharacters"/>
          <w:rStyle w:val="FootnoteAnchor"/>
          <w:b/>
        </w:rPr>
        <w:footnoteReference w:id="33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A köztemetés költségeinek megtérítési kötelezettsége alól a polgármester részben, vagy egészben akkor mentesítheti az eltemettetésre kötelezett személyt, ha 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 xml:space="preserve">havi rendszeres pénzbeli szociális vagy gyermekvédelmi ellátásban részesül, vagy 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háztartásában az egy főre jutó havi jövedelem az öregségi nyugdíj mindenkori legkisebb összegének kétszeresét, egyedül élő esetében két és félszeresét nem haladj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3. §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köztemetést (Szt.48. §) az Önkormányzat polgármestere rendeli 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Közgyógyellátásra való jogosultság megállapít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éltányosságb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4. §</w:t>
      </w:r>
      <w:r>
        <w:rPr>
          <w:rStyle w:val="FootnoteCharacters"/>
          <w:rStyle w:val="FootnoteAnchor"/>
          <w:b/>
        </w:rPr>
        <w:footnoteReference w:id="34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Közgyógyellátásra való jogosultság méltányosságból (Szt. 50. § (3) bekezdés) annak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) a 75. életévét be nem töltött szociálisan rászorult személynek állapítható meg, akinek</w:t>
      </w:r>
    </w:p>
    <w:p>
      <w:pPr>
        <w:pStyle w:val="Normal"/>
        <w:ind w:left="1416" w:hanging="0"/>
        <w:jc w:val="both"/>
        <w:rPr/>
      </w:pPr>
      <w:r>
        <w:rPr>
          <w:rFonts w:cs="Arial"/>
          <w:szCs w:val="24"/>
        </w:rPr>
        <w:t>aa) a családjában az egy főre jutó havi jövedelem nem haladja meg az öregségi nyugdíj mindenkori legkisebb összegének 200 %-át, egyedül élő esetében 250 %-át, és</w:t>
      </w:r>
    </w:p>
    <w:p>
      <w:pPr>
        <w:pStyle w:val="Normal"/>
        <w:ind w:left="1416" w:hanging="0"/>
        <w:jc w:val="both"/>
        <w:rPr/>
      </w:pPr>
      <w:r>
        <w:rPr>
          <w:rFonts w:cs="Arial"/>
          <w:szCs w:val="24"/>
        </w:rPr>
        <w:t>ab) rendszeres gyógyító ellátásának költsége eléri az öregségi nyugdíj mindenkori legkisebb összegének 20%-át;</w:t>
      </w:r>
    </w:p>
    <w:p>
      <w:pPr>
        <w:pStyle w:val="Normal"/>
        <w:ind w:left="1000" w:hanging="30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b) a 75. életévét betöltött, de 85. életévét el nem érő szociálisan rászorult személynek állapítható meg, akinek  </w:t>
      </w:r>
    </w:p>
    <w:p>
      <w:pPr>
        <w:pStyle w:val="Normal"/>
        <w:ind w:left="141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ba) a családjában az egy főre jutó havi jövedelem nem haladja meg az öregségi nyugdíj mindenkori legkisebb összegének 300 %-át, egyedül élő esetében 320 %-át, és</w:t>
      </w:r>
    </w:p>
    <w:p>
      <w:pPr>
        <w:pStyle w:val="Normal"/>
        <w:ind w:left="141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bb) rendszeres gyógyító ellátásának költsége eléri az öregségi nyugdíj mindenkori legkisebb összegének 20%-át;</w:t>
      </w:r>
    </w:p>
    <w:p>
      <w:pPr>
        <w:pStyle w:val="Normal"/>
        <w:ind w:left="1000" w:hanging="300"/>
        <w:jc w:val="both"/>
        <w:rPr>
          <w:rFonts w:cs="Arial"/>
          <w:szCs w:val="24"/>
        </w:rPr>
      </w:pPr>
      <w:r>
        <w:rPr>
          <w:rFonts w:cs="Arial"/>
          <w:szCs w:val="24"/>
        </w:rPr>
        <w:t>c) a 85. életévét betöltött, de 100. életévét el nem érő szociálisan rászorult személynek állapítható meg, akinek</w:t>
      </w:r>
    </w:p>
    <w:p>
      <w:pPr>
        <w:pStyle w:val="Normal"/>
        <w:ind w:left="141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a) a családjában az egy főre jutó havi jövedelem nem haladja meg az öregségi nyugdíj mindenkori legkisebb összegének 320 %-át, és</w:t>
      </w:r>
    </w:p>
    <w:p>
      <w:pPr>
        <w:pStyle w:val="Normal"/>
        <w:ind w:left="141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b) rendszeres gyógyító ellátásának költsége eléri az öregségi nyugdíj mindenkori legkisebb összegének 10%-át;</w:t>
      </w:r>
    </w:p>
    <w:p>
      <w:pPr>
        <w:pStyle w:val="Normal"/>
        <w:ind w:left="1418" w:hanging="710"/>
        <w:jc w:val="both"/>
        <w:rPr>
          <w:rFonts w:cs="Arial"/>
          <w:szCs w:val="24"/>
        </w:rPr>
      </w:pPr>
      <w:r>
        <w:rPr>
          <w:rFonts w:cs="Arial"/>
          <w:szCs w:val="24"/>
        </w:rPr>
        <w:t>d) a 100. életévét betöltött szociálisan rászorult személynek állapítható meg, akinek rendszeres gyógyító ellátásának költsége eléri az öregségi nyugdíj mindenkori legkisebb összegének 10%-át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b/>
        </w:rPr>
        <w:t>35. §</w:t>
      </w:r>
      <w:r>
        <w:rPr>
          <w:rStyle w:val="FootnoteCharacters"/>
          <w:rStyle w:val="FootnoteAnchor"/>
          <w:b/>
        </w:rPr>
        <w:footnoteReference w:id="35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Egyéb természetben nyújtott szociális ellátá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6. §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</w:t>
      </w:r>
      <w:r>
        <w:rPr>
          <w:rStyle w:val="FootnoteCharacters"/>
          <w:rStyle w:val="FootnoteAnchor"/>
        </w:rPr>
        <w:footnoteReference w:id="37"/>
      </w:r>
      <w:r>
        <w:rPr/>
        <w:t xml:space="preserve"> </w:t>
      </w:r>
      <w:r>
        <w:rPr>
          <w:rFonts w:cs="Arial"/>
          <w:szCs w:val="24"/>
        </w:rPr>
        <w:t>Esetenkénti segély (20-22. §), valamint az időskorúak eseti támogatása (27-28. §) vásárlási utalvány vagy a segélyt megállapító határozatban kijelölt üzletben történő vásárlás formájában is nyújtható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/>
        <w:tab/>
        <w:t>(2)</w:t>
      </w:r>
      <w:r>
        <w:rPr>
          <w:rStyle w:val="FootnoteCharacters"/>
          <w:rStyle w:val="FootnoteAnchor"/>
        </w:rPr>
        <w:footnoteReference w:id="38"/>
      </w:r>
      <w:r>
        <w:rPr/>
        <w:t xml:space="preserve"> A lakásfenntartási támogatás részben vagy egészben természetbeni ellátásként is nyújtható. A természetbeni ellátás formája: a közüzemi díjak szolgálta részére történő átutalása. </w:t>
      </w:r>
    </w:p>
    <w:p>
      <w:pPr>
        <w:pStyle w:val="Normal"/>
        <w:autoSpaceDE w:val="false"/>
        <w:spacing w:before="240" w:after="24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iCs/>
          <w:color w:val="000000"/>
          <w:szCs w:val="24"/>
        </w:rPr>
        <w:t>4. Adósságkezelési szolgáltatás</w:t>
      </w:r>
      <w:r>
        <w:rPr>
          <w:rStyle w:val="FootnoteCharacters"/>
          <w:rStyle w:val="FootnoteAnchor"/>
          <w:rFonts w:cs="Arial"/>
          <w:iCs/>
          <w:color w:val="000000"/>
          <w:szCs w:val="24"/>
        </w:rPr>
        <w:footnoteReference w:id="39"/>
      </w:r>
    </w:p>
    <w:p>
      <w:pPr>
        <w:pStyle w:val="Normal"/>
        <w:autoSpaceDE w:val="false"/>
        <w:jc w:val="center"/>
        <w:rPr>
          <w:rFonts w:cs="Arial"/>
          <w:color w:val="000000"/>
          <w:szCs w:val="24"/>
          <w:vertAlign w:val="superscript"/>
        </w:rPr>
      </w:pPr>
      <w:r>
        <w:rPr>
          <w:rFonts w:cs="Arial"/>
          <w:b/>
          <w:color w:val="000000"/>
          <w:szCs w:val="24"/>
        </w:rPr>
        <w:t>36/A. §</w:t>
      </w:r>
      <w:r>
        <w:rPr>
          <w:rFonts w:cs="Arial"/>
          <w:color w:val="000000"/>
          <w:szCs w:val="24"/>
          <w:vertAlign w:val="superscript"/>
        </w:rPr>
        <w:t>38</w:t>
      </w:r>
    </w:p>
    <w:p>
      <w:pPr>
        <w:pStyle w:val="Normal"/>
        <w:autoSpaceDE w:val="false"/>
        <w:jc w:val="center"/>
        <w:rPr>
          <w:rFonts w:cs="Arial"/>
          <w:color w:val="000000"/>
          <w:szCs w:val="24"/>
          <w:vertAlign w:val="superscript"/>
        </w:rPr>
      </w:pPr>
      <w:r>
        <w:rPr>
          <w:rFonts w:cs="Arial"/>
          <w:color w:val="000000"/>
          <w:szCs w:val="24"/>
          <w:vertAlign w:val="superscript"/>
        </w:rPr>
      </w:r>
    </w:p>
    <w:p>
      <w:pPr>
        <w:pStyle w:val="Heading"/>
        <w:spacing w:before="0" w:after="12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(1) Az Önkormányzat lakhatást segítő adósságkezelési szolgáltatásban részesíti azt a családot vagy személyt</w:t>
      </w:r>
    </w:p>
    <w:p>
      <w:pPr>
        <w:pStyle w:val="Heading"/>
        <w:spacing w:before="0" w:after="12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) akinek az adóssága meghaladja az ötvenezer forintot, de az adósság (többféle adósság esetén az adósságok együttes összege) nem haladja meg a ötszázezer forintot, és </w:t>
      </w:r>
    </w:p>
    <w:p>
      <w:pPr>
        <w:pStyle w:val="Heading"/>
        <w:spacing w:before="0" w:after="120"/>
        <w:ind w:firstLine="709"/>
        <w:jc w:val="both"/>
        <w:rPr/>
      </w:pPr>
      <w:r>
        <w:rPr>
          <w:b w:val="false"/>
          <w:bCs/>
        </w:rPr>
        <w:t>b)</w:t>
      </w:r>
      <w:r>
        <w:rPr>
          <w:rStyle w:val="FootnoteCharacters"/>
          <w:rStyle w:val="FootnoteAnchor"/>
          <w:b/>
          <w:bCs/>
        </w:rPr>
        <w:footnoteReference w:id="40"/>
      </w:r>
      <w:r>
        <w:rPr>
          <w:b w:val="false"/>
          <w:bCs/>
        </w:rPr>
        <w:t xml:space="preserve"> akinek a háztartásában az egy főre jutó havi jövedelem nem haladja meg az öregségi teljes nyugdíj mindenkori legkisebb összegének 200 %-át, egyedülélő, vagy gyermekét (gyermekeit) egyedül nevelő szülő esetén 250 %-át, továbbá aki vagy akinek a családja nem rendelkezik az Szt. 4.§-a (1) bekezdésének b) pontja szerinti vagyonnal, és </w:t>
      </w:r>
    </w:p>
    <w:p>
      <w:pPr>
        <w:pStyle w:val="Heading"/>
        <w:spacing w:before="0" w:after="120"/>
        <w:ind w:firstLine="709"/>
        <w:jc w:val="both"/>
        <w:rPr/>
      </w:pPr>
      <w:r>
        <w:rPr>
          <w:b w:val="false"/>
          <w:bCs/>
        </w:rPr>
        <w:t>c)</w:t>
      </w:r>
      <w:r>
        <w:rPr>
          <w:rStyle w:val="FootnoteCharacters"/>
          <w:rStyle w:val="FootnoteAnchor"/>
          <w:b/>
          <w:bCs/>
        </w:rPr>
        <w:footnoteReference w:id="41"/>
      </w:r>
      <w:r>
        <w:rPr>
          <w:b w:val="false"/>
          <w:bCs/>
        </w:rPr>
        <w:t xml:space="preserve"> aki a (4) bekezdés szerinti elismert lakásnagyságot meg nem haladó lakásban tulajdonosként, haszonélvezőként vagy bérlőként lakik és megfelel az Szt. 55. §-ában foglalt egyéb feltételeknek, valamint</w:t>
      </w:r>
    </w:p>
    <w:p>
      <w:pPr>
        <w:pStyle w:val="Heading"/>
        <w:spacing w:before="0" w:after="240"/>
        <w:ind w:firstLine="709"/>
        <w:jc w:val="both"/>
        <w:rPr/>
      </w:pPr>
      <w:r>
        <w:rPr>
          <w:b w:val="false"/>
          <w:bCs/>
        </w:rPr>
        <w:t xml:space="preserve">d) aki vállalja az adósság és a megállapított adósságcsökkentési támogatás különbözetének egy összegben vagy havi részletekben történő megfizetését, továbbá az Önkormányzat által biztosított tanácsadáson való részvételt. </w:t>
      </w:r>
    </w:p>
    <w:p>
      <w:pPr>
        <w:pStyle w:val="Heading"/>
        <w:spacing w:before="0" w:after="12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(2) Az (1) bekezdés alkalmazása során adósságnak minősül </w:t>
      </w:r>
    </w:p>
    <w:p>
      <w:pPr>
        <w:pStyle w:val="Heading"/>
        <w:spacing w:before="0" w:after="12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) a lakhatási költségek körébe tartozó közüzemi díjtartozás (vezetékes gáz-, áram-, távhőszolgáltatási, víz- és csatornahasználati, valamint szemétszállítási díjtartozás), </w:t>
      </w:r>
    </w:p>
    <w:p>
      <w:pPr>
        <w:pStyle w:val="Heading"/>
        <w:spacing w:before="0" w:after="12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b) a társasházi lakások esetén fizetendő közösköltség-hátralék, </w:t>
      </w:r>
    </w:p>
    <w:p>
      <w:pPr>
        <w:pStyle w:val="Heading"/>
        <w:spacing w:before="0" w:after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c) lakbérhátralék.</w:t>
      </w:r>
    </w:p>
    <w:p>
      <w:pPr>
        <w:pStyle w:val="Heading"/>
        <w:spacing w:before="0" w:after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(3) Az adósságkezelés időtartama legfeljebb 18 hónap. A 18 hónap időtartam egy alkalommal 6 hónappal meghosszabbítható, ha az adós a vállalt fizetési kötelezettségének átmenetileg, rajta kívül álló ok miatt nem tud eleget tenni. </w:t>
      </w:r>
    </w:p>
    <w:p>
      <w:pPr>
        <w:pStyle w:val="Normal"/>
        <w:jc w:val="both"/>
        <w:rPr/>
      </w:pPr>
      <w:r>
        <w:rPr/>
        <w:tab/>
        <w:t>(4)</w:t>
      </w:r>
      <w:r>
        <w:rPr>
          <w:rStyle w:val="FootnoteCharacters"/>
          <w:rStyle w:val="FootnoteAnchor"/>
        </w:rPr>
        <w:footnoteReference w:id="42"/>
      </w:r>
      <w:r>
        <w:rPr/>
        <w:t xml:space="preserve"> </w:t>
      </w:r>
      <w:r>
        <w:rPr>
          <w:rFonts w:cs="Arial"/>
        </w:rPr>
        <w:t xml:space="preserve"> Az elismert lakásnagyság a háztartás tagjainak számától függőe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egy és kéttagú háztartás esetében 65 m²,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három és ennél többtagú háztartás esetében személyenként további 10 m² .</w:t>
      </w:r>
    </w:p>
    <w:p>
      <w:pPr>
        <w:pStyle w:val="Heading"/>
        <w:spacing w:before="0" w:after="240"/>
        <w:ind w:firstLine="709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Heading"/>
        <w:spacing w:before="0" w:after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before="0" w:after="240"/>
        <w:ind w:firstLine="992"/>
        <w:rPr>
          <w:b w:val="false"/>
          <w:b w:val="false"/>
          <w:bCs/>
          <w:szCs w:val="24"/>
          <w:vertAlign w:val="superscript"/>
        </w:rPr>
      </w:pPr>
      <w:r>
        <w:rPr>
          <w:bCs/>
        </w:rPr>
        <w:t>36/B. §</w:t>
      </w:r>
      <w:r>
        <w:rPr>
          <w:b w:val="false"/>
          <w:bCs/>
          <w:szCs w:val="24"/>
          <w:vertAlign w:val="superscript"/>
        </w:rPr>
        <w:t>38</w:t>
      </w:r>
    </w:p>
    <w:p>
      <w:pPr>
        <w:pStyle w:val="Heading"/>
        <w:spacing w:before="0" w:after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(1) Az adósságcsökkentési támogatás mértékére az Szt. 55/A. §-ának (2) bekezdése az irányadó.</w:t>
      </w:r>
    </w:p>
    <w:p>
      <w:pPr>
        <w:pStyle w:val="Heading"/>
        <w:spacing w:before="0" w:after="12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(2) A támogatás összegét – az (1) bekezdésben meghatározott keretek között – egyedi elbírálás alapján a rászorultság, a gyermekek számának, a háztartás jövedelmének, az Önkormányzat tárgyévi költségvetési rendeletében az adósságcsökkentési támogatásra biztosított pénzügyi keret figyelembevételével kell megállapítani. A támogatás összegének megállapítása során előnyben kell részesíteni</w:t>
      </w:r>
    </w:p>
    <w:p>
      <w:pPr>
        <w:pStyle w:val="Heading"/>
        <w:spacing w:before="0" w:after="12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a) a három és több gyermekes családot,</w:t>
      </w:r>
    </w:p>
    <w:p>
      <w:pPr>
        <w:pStyle w:val="Heading"/>
        <w:spacing w:before="0" w:after="12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b) a gyermekét (gyermekeit) egyedül nevelő szülőt,</w:t>
      </w:r>
    </w:p>
    <w:p>
      <w:pPr>
        <w:pStyle w:val="Heading"/>
        <w:spacing w:before="0" w:after="12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c) a rokkant vagy súlyosan fogyatékos személyt, </w:t>
      </w:r>
    </w:p>
    <w:p>
      <w:pPr>
        <w:pStyle w:val="Heading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d) a 75 éven felüli egyedül álló személyt.</w:t>
      </w:r>
    </w:p>
    <w:p>
      <w:pPr>
        <w:pStyle w:val="Heading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/>
      </w:pPr>
      <w:r>
        <w:rPr/>
        <w:t>(3)</w:t>
      </w:r>
      <w:r>
        <w:rPr>
          <w:rStyle w:val="FootnoteCharacters"/>
          <w:rStyle w:val="FootnoteAnchor"/>
          <w:rFonts w:cs="Arial"/>
          <w:bCs/>
        </w:rPr>
        <w:footnoteReference w:id="43"/>
      </w:r>
      <w:r>
        <w:rPr/>
        <w:t xml:space="preserve"> Adósságkezelési szolgáltatás keretében a jogosult részére előrefizetős áramfogyasztást mérő készülék is biztosítható, feltéve, hogy legalább egyéves időtartamra vállalja a készülék rendeltetésszerű használatát. Azon személy esetében, akinél előrefizetős áramfogyasztást mérő készülék működik, a megállapított lakásfenntartási támogatásnak legalább 75 %-át természetben, a készülék működtetését lehetővé tévő formában kell nyújtani.</w:t>
      </w:r>
    </w:p>
    <w:p>
      <w:pPr>
        <w:pStyle w:val="Normal"/>
        <w:jc w:val="both"/>
        <w:rPr/>
      </w:pPr>
      <w:r>
        <w:rPr/>
        <w:tab/>
      </w:r>
    </w:p>
    <w:p>
      <w:pPr>
        <w:pStyle w:val="Heading"/>
        <w:spacing w:before="0" w:after="240"/>
        <w:ind w:firstLine="992"/>
        <w:rPr>
          <w:b w:val="false"/>
          <w:b w:val="false"/>
          <w:bCs/>
          <w:szCs w:val="24"/>
          <w:vertAlign w:val="superscript"/>
        </w:rPr>
      </w:pPr>
      <w:r>
        <w:rPr>
          <w:bCs/>
        </w:rPr>
        <w:t>36/C. §</w:t>
      </w:r>
      <w:r>
        <w:rPr>
          <w:b w:val="false"/>
          <w:bCs/>
          <w:szCs w:val="24"/>
          <w:vertAlign w:val="superscript"/>
        </w:rPr>
        <w:t>38</w:t>
      </w:r>
    </w:p>
    <w:p>
      <w:pPr>
        <w:pStyle w:val="Heading"/>
        <w:spacing w:before="0" w:after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(1) Az Önkormányzat az adósságkezelési tanácsadás Szt-ben és a 63/2006. (III.27.) Korm. rendeletben meghatározott feladatait az Önkormányzat által fenntartott Családsegítő és Gyermekjóléti Központban működő adósságkezelési tanácsadó útján látja el. </w:t>
      </w:r>
    </w:p>
    <w:p>
      <w:pPr>
        <w:pStyle w:val="Heading"/>
        <w:spacing w:before="0" w:after="12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(2) Az adósságkezelési szolgáltatás iránti kérelmet évközben folyamatosan, az erre a célra rendszeresített formanyomtatványon, a Családsegítő és Gyermekjóléti Központ adósságkezelési tanácsadójához lehet benyújtani. A kérelemhez csatolni kell </w:t>
      </w:r>
    </w:p>
    <w:p>
      <w:pPr>
        <w:pStyle w:val="Heading"/>
        <w:spacing w:before="0" w:after="12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a) a szolgáltatást kérő nyilatkozatát a saját és háztartása tagjainak jövedelmi viszonyairól, valamint az azokat tanúsító igazolásokat;</w:t>
      </w:r>
    </w:p>
    <w:p>
      <w:pPr>
        <w:pStyle w:val="Heading"/>
        <w:spacing w:before="0" w:after="12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b) a hitelező által kiállított igazolást a fennálló adósság jogcíméről, keletkezésének időszakáról és összegéről;</w:t>
      </w:r>
    </w:p>
    <w:p>
      <w:pPr>
        <w:pStyle w:val="Heading"/>
        <w:spacing w:before="0" w:after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c) a lakáshasználat jogcímét igazoló szerződés vagy tulajdoni lap másolatát.</w:t>
      </w:r>
    </w:p>
    <w:p>
      <w:pPr>
        <w:pStyle w:val="Heading"/>
        <w:spacing w:before="0" w:after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(3) Az adósságkezelési szolgáltatás iránti kérelmet és annak mellékleteit a Családsegítő és Gyermekjóléti Központ adósságkezelési tanácsadója a 63/2006. (III.27.) Korm. rendeletben foglaltak szerint kialakított javaslatával ellátva továbbítja az Önkormányzat Polgármesteri Hivatalához. </w:t>
      </w:r>
    </w:p>
    <w:p>
      <w:pPr>
        <w:pStyle w:val="Heading"/>
        <w:spacing w:before="0" w:after="120"/>
        <w:ind w:firstLine="992"/>
        <w:rPr>
          <w:b w:val="false"/>
          <w:b w:val="false"/>
          <w:bCs/>
        </w:rPr>
      </w:pPr>
      <w:r>
        <w:rPr>
          <w:bCs/>
        </w:rPr>
        <w:t>36/D. §</w:t>
      </w:r>
      <w:r>
        <w:rPr>
          <w:b w:val="false"/>
          <w:bCs/>
          <w:szCs w:val="24"/>
          <w:vertAlign w:val="superscript"/>
        </w:rPr>
        <w:t>38</w:t>
      </w:r>
    </w:p>
    <w:p>
      <w:pPr>
        <w:pStyle w:val="Heading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(1) Az Önkormányzat polgármestere </w:t>
      </w:r>
    </w:p>
    <w:p>
      <w:pPr>
        <w:pStyle w:val="Heading"/>
        <w:spacing w:before="240" w:after="12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) dönt az adósságkezelési szolgáltatás iránti kérelemről, az adósságcsökkentési támogatásról, és </w:t>
      </w:r>
    </w:p>
    <w:p>
      <w:pPr>
        <w:pStyle w:val="Heading"/>
        <w:spacing w:before="0" w:after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b) az Szt-ben, valamint a 63/2006. (III.27.) Korm. rendeletben  meghatározott feltételek fennállása esetén határoz a támogatás folyósításának megszüntetéséről, a kifizetett támogatás visszatérítéséről.</w:t>
      </w:r>
    </w:p>
    <w:p>
      <w:pPr>
        <w:pStyle w:val="Heading"/>
        <w:spacing w:before="0" w:after="24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(2) Az Önkormányzat polgármestere keretmegállapodást köthet a hitelezővel (szolgáltatóval) az adósságkezelés általános feltételeiről, a hitelező által biztosított kedvezmények formájáról, mértékéről, az adósságcsökkentési támogatás megállapításáról szóló értesítések megküldésének módjáról, a támogatási összeg hitelező részére történő átutalásával kapcsolatos feladatokról, az Önkormányzat és a hitelező együttműködésének egyéb kérdéseiről.</w:t>
      </w:r>
    </w:p>
    <w:p>
      <w:pPr>
        <w:pStyle w:val="Heading"/>
        <w:spacing w:before="0" w:after="12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(3) Az adósságcsökkentési támogatásban részesülő személy az adósságcsökkentési támogatásról szóló jogerős határozat birtokában  </w:t>
      </w:r>
    </w:p>
    <w:p>
      <w:pPr>
        <w:pStyle w:val="Heading"/>
        <w:spacing w:before="0" w:after="12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a) 8 napon belül a Családsegítő és Gyermekjóléti Központ adósságkezelési tanácsadójával megállapodást köt az adósság rendezésének feltételeiről és az együttműködés módjáról, továbbá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</w:rPr>
      </w:pPr>
      <w:r>
        <w:rPr>
          <w:bCs/>
        </w:rPr>
        <w:tab/>
        <w:t>b) 15 napon belül szerződést köt a hitelezővel (szolgáltatóval) a tartozása megfizetéséről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GYES ÉS 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7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</w:t>
      </w:r>
      <w:r>
        <w:rPr>
          <w:rStyle w:val="FootnoteCharacters"/>
          <w:rStyle w:val="FootnoteAnchor"/>
        </w:rPr>
        <w:footnoteReference w:id="44"/>
      </w:r>
      <w:r>
        <w:rPr/>
        <w:t xml:space="preserve"> A jövedelem számításánál irányadó időszak a havonta rendszeresen mérhető jövedelmeknél a kérelem benyújtását megelőző hónap, egyéb jövedelmeknél a kérelem benyújtását megelőző tizenkét hóna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</w:t>
      </w:r>
      <w:r>
        <w:rPr>
          <w:rStyle w:val="FootnoteCharacters"/>
          <w:rStyle w:val="FootnoteAnchor"/>
        </w:rPr>
        <w:footnoteReference w:id="45"/>
      </w:r>
      <w:r>
        <w:rPr/>
        <w:t xml:space="preserve"> </w:t>
      </w:r>
      <w:r>
        <w:rPr>
          <w:rFonts w:cs="Arial"/>
        </w:rPr>
        <w:t>A szociális ellátást igénylő és családja jövedelmi, vagyoni viszonyait tartalmazó nyilatkozatot a pénzbeli és természetbeni szociális ellátások igénylésének és megállapításának, valamint folyósításának részletes szabályairól szóló 63/2006. (III.27.) Korm. rendelet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3. számú mellékletében szereplő formanyomtatványhoz tartozó jövedelem nyilatkozattal és 1. számú mellékletében szereplő vagyonnyilatkozattal kell megtenni a rendszeres szociális segély esetében,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2. számú mellékletében szereplő formanyomtatványhoz tartozó jövedelem nyilatkozattal kell megtenni az időskorúak járadéka esetében,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9. számú mellékletében szereplő formanyomtatványhoz tartozó jövedelem nyilatkozattal kell megtenni az e rendelet szerinti egyéb szociális ellátások eset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8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A szociális ellátást igénylőnek a kérelemhez mellékelni kell az e rendeletben és más jogszabályokban előírt nyilatkozatokat, igazol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(2) A szociális ellátások iránti kérelmek elbírálásának előkészítése érdekében az Önkormányzat Polgármesteri Hivatala környezettanulmányt is végezhe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9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(1) Az Önkormányzat polgármestere a rendszeres szociális ellátásokat - ha jogszabály eltérően nem rendelkezik - évente felülvizsgálja. Ha a felülvizsgálat eredménye szerint a rendszeres szociális ellátásra való jogosultság feltételei már nem állnak fenn, a szociális ellátást meg kell szünt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 Ha jogszabály eltérően nem rendelkezik a pénzbeli ellátásokat 100.-  forintra kerekítve kell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3)</w:t>
      </w:r>
      <w:r>
        <w:rPr>
          <w:rStyle w:val="FootnoteCharacters"/>
          <w:rStyle w:val="FootnoteAnchor"/>
        </w:rPr>
        <w:footnoteReference w:id="46"/>
      </w:r>
      <w:r>
        <w:rPr/>
        <w:t xml:space="preserve"> Ha e rendelet és más jogszabály eltérően nem rendelkezik a rendszeres pénzbeli ellátásokat utólag, minden hónap 5-éig postai úton kell folyósítani. Átmeneti ellátások az Önkormányzat Gazdasági Ellátó Szolgálatának pénztárában is kifizethetők. Az átmeneti ellátást a megállapításáról szóló határozat közlésétől számított 8 napon belül kell kifizetn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0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Az e rendelet alapján megállapított szociális rászorultságtól függő pénzbeli ellátás és természetben nyújtott szociális ellátás Szt. 17. §-a szerinti jogosulatlan igénybevétele esetén az Önkormányzat polgármestere szünteti meg az ellátást és rendeli el az igénybe vett ellátás megtér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 Az Önkormányzat polgármestere a megtérítés összegét, illetve pénzegyenértékét és a kamat összegét kérelemre, méltányosságból elengedheti, illetve csökkentheti, ha a kötelezett és családtagjai egy főre jutó havi jövedelme nem haladja meg az öregségi nyugdíj mindenkori legkisebb összegét és vagyonnal sem rendelkezne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</w:rPr>
        <w:t>41. §</w:t>
      </w:r>
      <w:r>
        <w:rPr>
          <w:rStyle w:val="FootnoteCharacters"/>
          <w:rStyle w:val="FootnoteAnchor"/>
          <w:bCs/>
        </w:rPr>
        <w:footnoteReference w:id="47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Az ellátást igénylő, illetve az ellátásban részesülő az Önkormányzat polgármesterének a döntése ellen - az erről szóló határozat közlésétől számított 11 munkanapon belül - fellebbezéssel élhet. A fellebbezésről az Önkormányzat Képviselő-testülete határo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2. §</w:t>
      </w:r>
      <w:r>
        <w:rPr>
          <w:rStyle w:val="FootnoteCharacters"/>
          <w:rStyle w:val="FootnoteAnchor"/>
          <w:b/>
        </w:rPr>
        <w:footnoteReference w:id="48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/>
        </w:rPr>
        <w:t>Az e rendeletben nem szabályozott kérdésekben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a szociális igazgatásról és szociális ellátásokról szóló 1993. évi III. törvény, 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z egyes pénzbeli szociális ellátások elszámolásának szabályairól szóló 62/2006. (III. 27.) Korm. rendelet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 pénzbeli és természetbeni szociális ellátások igénylésének és megállapításának, valamint folyósításának részletes szabályairól szóló 63/2006. (III. 27.) Korm. rendelet, továbbá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z önkormányzati tulajdonban álló lakások szociális helyzet alapján történő bérbeadásának lakbér-megállapítási elveiről, a lakásfenntartási támogatás elveiről, valamint a lakásépítés támogatásának rendszeréről szóló 17/2006. (IV. 14.) Budapest Főváros Közgyűlése önkormányzati rendeletének rendelkezéseit kell alkalmaz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3. §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(1) Ez a rendelet 1998. április 1-jén lép hatályba; rendelkezéseit a hatályba lépés után indult ügyekben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2) E rendelet hatályba lépésével egyidejűleg hatályát veszti a pénzbeli és a természetben nyújtott szociális ellátásokról szóló 18/1993.(X.19.) Budapest Főváros XII. kerületi Önkormányzat rendelete és az azt módosító 11/1994.(V.3.), 6/1995.(V.24.), 4/1996.(III.27.), 16/1997.(XI.5.) Budapest Főváros XII. kerületi Önkormányzat rendeletei, továbbá a 17/1996.(VII.17.) Budapest Főváros XII. kerületi Önkormányzat rendelete 22. §-ának (1) bekezdés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számú melléklet a 2/1998.(III.25.)</w:t>
      </w:r>
    </w:p>
    <w:p>
      <w:pPr>
        <w:pStyle w:val="Normal"/>
        <w:rPr>
          <w:b/>
          <w:b/>
        </w:rPr>
      </w:pPr>
      <w:r>
        <w:rPr>
          <w:b/>
        </w:rPr>
        <w:t>Budapest Főváros XII. kerületi Önkormányzat</w:t>
      </w:r>
    </w:p>
    <w:p>
      <w:pPr>
        <w:pStyle w:val="Normal"/>
        <w:rPr>
          <w:bCs/>
        </w:rPr>
      </w:pPr>
      <w:r>
        <w:rPr>
          <w:b/>
        </w:rPr>
        <w:t>rendeletéhez</w:t>
      </w:r>
      <w:r>
        <w:rPr>
          <w:rStyle w:val="FootnoteCharacters"/>
          <w:rStyle w:val="FootnoteAnchor"/>
          <w:bCs/>
        </w:rPr>
        <w:footnoteReference w:id="49"/>
      </w:r>
    </w:p>
    <w:p>
      <w:pPr>
        <w:pStyle w:val="Normal"/>
        <w:jc w:val="both"/>
        <w:rPr>
          <w:b/>
          <w:b/>
        </w:rPr>
      </w:pPr>
      <w:r>
        <w:rPr>
          <w:b/>
        </w:rPr>
        <w:t>2. számú melléklet a  2/1998.(III.25.)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Budapest Főváros XII. kerületi Önkormányzat rendeletéhez</w:t>
      </w:r>
      <w:r>
        <w:rPr>
          <w:bCs/>
          <w:vertAlign w:val="superscript"/>
        </w:rPr>
        <w:t>48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Kersz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2/1998.(III.25.)  Bp Főv. XII. ker. Ök. rendeletet a 25/1998.(XII.28.), a 12/1999.(XII.15.), a 8/2000.(IV.5.), a 20/2000.(XI.29.) Bp. Főv. XII.ker. Ök. rendelet,  a 24/2001,(XII.12.), az 5/2002.(VI.5.), a 12/2003.(VII.2.), a 3/2004.(IV.7.), az 5/2004.(V.5.), a 9/2004.(VIII.11.), a 9/2005.(VIII.10.) Bp. Hegyvidék XII. ker. Ök. rendelet, a 8/2006.(V.17.), az 1/2007.(I.10.)Bp. XII. ker. Hegyvidék Ök. rendelet, az 5/2008.(II.19.), a 23/2008.(X.16.) Bp. XII. ker. Hegyvidéki Ök. rendelet, a 24/2009.(XI.20.) Bp. XII. ker. Hegyvidéki Ök. rendelet 2. §-a és 6/2010. (II.26.) Bp. XII. ker. Hegyvidéki Ök. rendelet és a 20/2010. (XI.24.) Bp. XII. ker. Hegyvidéki Ök. Kt. rendelet módosította.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z 1. § (1) bekezdésének szövege a 5/2008. (II.19.) Bp. XII. ker. Hegyvidéki Ök. rendelet 1. §-ának (1) bekezdésével megállapított szöveg.  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Az 1. § (2) bekezdésének szövege a 8/2000.(IV.5.) Bp.Főv.XII.ker. Ök.rendelet 1. §-ával megállapított szöve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z 1. § (3) bekezdését a 3/2004. (IV.7.) Bp. Hegyvidék XII. ker. Ök. rendelet 1. §-ának (2) bekezdése iktatta a rendeletbe. Utóbb módosította a 5/2008. (II.9.) Bp. XII. ker. Hegyvidéki  Ök. rendelet 1. §-ának (2) bekezdése, valamint  a 20/2010. (XI.24.) Bp. XII. ker. Hegyvidéki Ök. Kt. rendele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 2.§. szövege a 8/2006.(V.17.) Bp. XII.ker. Hegyvidék Ök. rendelet 1.§-ával megállapított szöveg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6</w:t>
      </w:r>
      <w:r>
        <w:rPr>
          <w:sz w:val="16"/>
        </w:rPr>
        <w:t xml:space="preserve"> A 3-5. §-t a 8/2000.(IV.5.) Bp.Főv.XII.ker. Ök.rendelet 5. §-ának (2) bekezdése hatályon kívül helyezte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 6.§-t a 24/2009.(XI.20.) Bp. XII. ker. Hegyvidéki Ök. rendelet 2. §-ának (6) bekezdése hatályon kívül helyezte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8</w:t>
      </w:r>
      <w:r>
        <w:rPr>
          <w:sz w:val="16"/>
        </w:rPr>
        <w:t xml:space="preserve">  A 7. § szövege a 24/2009.(XI.20.) Bp. XII. ker. Hegyvidéki Ök. rendelet 2. §-ának (2) bekezdésével megállapított szöveg.</w:t>
      </w:r>
    </w:p>
    <w:p>
      <w:pPr>
        <w:pStyle w:val="Footnote"/>
        <w:jc w:val="both"/>
        <w:rPr>
          <w:sz w:val="16"/>
        </w:rPr>
      </w:pPr>
      <w:r>
        <w:rPr>
          <w:sz w:val="16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8. § szövege az 1/2007. (I.10.) Bp. XII. ker. Hegyvidék Ök. rendelet 1. §-ával megállapított szöveg. A 8.§ (2) bekezdés b) pontjának szövegét utóbb módosította az 5/2008. (II.19) Bp. XII. ker Hegyvidéki Ök. rendelet 2.§-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A 9. §-t az 1/2007. (I.10.) Bp. XII. ker. Hegyvidék Ök. rendelet 7. §-a hatályon kívül helyezt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A 10. § szövege az 1/2007. (I.10.) Bp. XII. ker. Hegyvidék Ök. rendelet 2. §-ával megállapított szöveg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A 11. §-t az 5/2002. (VI.5.) Bp. Hegyvidék XII. ker. Ök. rendelet 12. §-ának (2) bekezdése hatályon kívül helyezte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12. §-t az 1/2007. (I.10.) Bp. XII. ker. Hegyvidék Ök. rendelet 7. §-a hatályon kívül helyezt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13. §-t a 9/2004. (VIII.11.)</w:t>
      </w:r>
      <w:r>
        <w:rPr/>
        <w:t xml:space="preserve"> </w:t>
      </w:r>
      <w:r>
        <w:rPr>
          <w:sz w:val="16"/>
        </w:rPr>
        <w:t xml:space="preserve">Bp. Hegyvidék XII. ker. Ök. rendelet 3. §-a iktatta a rendeletbe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14-15. §-t a 3/2004. (IV.7.)</w:t>
      </w:r>
      <w:r>
        <w:rPr/>
        <w:t xml:space="preserve"> </w:t>
      </w:r>
      <w:r>
        <w:rPr>
          <w:sz w:val="16"/>
        </w:rPr>
        <w:t xml:space="preserve">Bp. Hegyvidék XII. ker. Ök. rendelet 8. §-ának (3) bekezdése hatályon kívül helyezte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 16. § szövege a 3/2004. (IV.7) </w:t>
      </w:r>
      <w:r>
        <w:rPr>
          <w:sz w:val="16"/>
        </w:rPr>
        <w:t xml:space="preserve">Bp. Hegyvidék XII. ker. Ök. rendelet 4. §-ával megállapított szöveg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16. § (1) bekezdésének szövege az 1/2007. (I.10.). Bp. XII. ker. Hegyvidék Ök. rendelet 3. §-ával megállapított szöveg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16. § (2) bekezdésének szövege az 1/2007. (I.10.) Bp. XII. ker. Hegyvidék Ök. rendelet 7. §-ával módosított szöveg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A 17. §- t a 9/2005.(VIII.10.) Bp. Hegyvidék XII. ker. Ök. rendelet 6. § (3) bekezdése hatályon kívül helyezt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</w:rPr>
        <w:t xml:space="preserve">A 17/A. §-t a 12/2003. (VII.2.) Bp. Hegyvidék XII. ker. Ök. rendelet 3. §-a iktatta a rendeletbe. A 17/A.§ (1) bekezdésének szövegét utóbb a 9/2005.(VIII.10.)Bp. Hegyvidék XII. ker. Ök. rendelet módosította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 18.§ szövege a 9/2005.(VIII.10.) Bp. Hegyvidék XII.ker. Ök. rendelet 4.§-ával megállapított szöveg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A 19. § szövege az 6/2010. (II.26.) Bp. XII. ker. Hegyvidéki Ök. rendelet 1. §-ával  megállapított szöveg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</w:rPr>
        <w:t xml:space="preserve">A 20. § (2) bekezdése b) pontjának szövege a XII/2003. (VII.2)  Bp. Hegyvidék XII. ker. Ök. rendelet 8. §-a (2) bekezdésének b) pontjával módosított szöveg. 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22. § (2) bekezdésének szövege az 5/2002. (VI.5.) Bp. Hegyvidék XII. ker. Ök. rendelet 7. §-ával megállapított szöveg.</w:t>
      </w:r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22/A-22/B. §-t a 23/2008.(X.16.) Bp. XII. ker. hegyvidéki Ök. rendelet iktatta a rendeletbe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A 25-26. § szövege a 8/2006.(V.17.) Bp. XII. ker. Hegyvidék Ök. rendelet 6. §-ával megállapított szöveg.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A 27-28. §-t a 6/2010. (II.26) Bp. XII. ker. Hegyvidéki Ök. rendelet 2. §-a iktatta a rendeletbe. </w:t>
      </w:r>
    </w:p>
    <w:p>
      <w:pPr>
        <w:pStyle w:val="Footnote"/>
        <w:jc w:val="both"/>
        <w:rPr>
          <w:sz w:val="16"/>
        </w:rPr>
      </w:pPr>
      <w:r>
        <w:rPr>
          <w:sz w:val="16"/>
        </w:rPr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 </w:t>
      </w:r>
      <w:r>
        <w:rPr>
          <w:sz w:val="16"/>
        </w:rPr>
        <w:t xml:space="preserve">A 29. § (2) bekezdése a) pontjának szövege a 12/2003. (VII.2.) Bp. Hegyvidék XII. ker. Ök. rendelet 8. §-a (2) bekezdésének b) pontjával módosított szöveg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 29. § (2) bekezdés c) pontját a 3/2004. (IV.7.) </w:t>
      </w:r>
      <w:r>
        <w:rPr>
          <w:sz w:val="16"/>
        </w:rPr>
        <w:t>Bp. Hegyvidék XII. ker. Ök. rendelet 8. §-ának (3) bekezdése hatályon kívül helyezte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A 30. § (1) bekezdésének szövege az 5/2002. (VI.5.) Bp. Hegyvidék XII. ker. Ök. rendelet 9. §-ával módosított szöveg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 30. § (3) bekezdésének szövege a 3/2004. (IV.7.) </w:t>
      </w:r>
      <w:r>
        <w:rPr>
          <w:sz w:val="16"/>
        </w:rPr>
        <w:t xml:space="preserve">Bp. Hegyvidék XII. ker. Ök. rendelet 5. §-ával módosított szöveg.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 32. §-t a 24/2009.(XI.20.) Bp. XII. ker. Hegyvidéki Ök. rendelet 2. §-ának (3) bekezdése iktatta a rendeletbe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 34.§ szövege a 20/2010.(XI.24.) Bp. XII. ker. Hegyvidéki Ök.Kt. rendelet 2. §-ával megállapított szöveg.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35.§-t a 8/2006.(V.17.) Bp. XII. ker. Hegyvidék Ök. rendelet 8.§-ának (3) bekezdése hatályon kívül helyzete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 36. § szövege a 8/2000. (IV.5.) </w:t>
      </w:r>
      <w:r>
        <w:rPr>
          <w:sz w:val="16"/>
        </w:rPr>
        <w:t xml:space="preserve">Bp. Főv. XII. ker. Ök. rendelet 4. §-ával megállapított szöveg.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36. § (1) bekezdésének szövege a /62010.(II.26.) Bp. XII. ker. Hegyvidéki Ök. rendelet 3.§-ával megállapított szöveg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 36. § (2) bekezdését a 3/2004. (IV.7.) Bp. Hegyvidék XII. ker. Ök. rendelet 7. §-a iktatta a rendeletbe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z „Adósságkezelési szolgáltatás” alcímet és a 36/A-36/D. §-t az 5/2004. (V.5.) Bp. Hegyvidék XII. ker. Ök. rendelet 1. §-a iktatta a rendeletbe. A 36/A. § (1) bekezdését utóbb a 20/2010.(XI.24.) Bp. XII. ker. Hegyvidéki Ök. Kt. rendelet 4. §-a módosította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 36/A.§ (1) bekezdése b) pontjának szövege a 9/2005.(VIII.10.) Bp. Hegyvidék XII. ker. Ök. rendelet 5.§-ával megállapított szöveg.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36/.A. § (1) bekezdése c) pontjának szövege a 24/2009.(XI.20.) Bp. XII. ker. hegyvidéki Ök. rendelet 2. §-ának (5) bekezdésével módosított szöve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36/A. § (4) bekezdését a 24/2009.(Xi.20.) Bp. XII. ker. Hegyvidéki Ök. rendelet 2. §-ának (4) bekezdése iktatta a rendeletbe. A 36/A. § (4) bekezdés a) pontját a 20/2010.(XI.24.) Bp. XII. ker. Hegyvidéki Ök. Kt. rendelet 3. §-a módosított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36/B. § (3) bekezdését az 1/2007. (I.10.) Bp. XII. ker. Hegyvidék Ök. rendelet 4. §-a iktatta a rendleletbe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37.§ (1) bekezdésének szövege az 5/2008. (II.19.) Bp. XII. ker. Hegyvidéki Ök rendelet 3.§-ával módosított szöveg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37. § (2) bekezdésének szövege az 1/2007. (I.10.) Bp. XII. ker. Hegyvidék Ök. rendelet 5. §-ával megállapított szöveg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A 39. § (3) bekezdésének szövege az 5/2002. (VI.5.) Bp. Hegyvidék XII. ker. Ök. rendelet 11. §-ával módosított szöveg. Utóbb módosította a 12/2003. (VII.2.) Bp. Hegyvidék XII. ker. Ök. rendelet 7. §-a.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</w:rPr>
        <w:t xml:space="preserve">A 41. § szövege a 12/2003. (VII.2) Bp. Hegyvidék XII. ker. Ök. rendelet 8. §-a (2) bekezdésének a) pontjával és a 24/2009. (XI.20.) Bp. XII. ker. Hegyvidéki Ök. rendelet 2. §-ának (5) bekezdésével módosított szöveg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42. § szövege az 1/2007. (I.10.) Bp. XII. ker. Hegyvidék Ök. rendelet 6. §-ával megállapított szöveg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Az 1. és 2. sz. mellékletet az 5/2002. (VI.5.) Bp. Hegyvidék XII. ker. Ök. rendelet 12. §-ának (2) bekezdése hatályon kívül helyez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20:00Z</dcterms:created>
  <dc:creator>Mizser Kitti</dc:creator>
  <dc:description/>
  <cp:keywords/>
  <dc:language>en-US</dc:language>
  <cp:lastModifiedBy>paleje</cp:lastModifiedBy>
  <dcterms:modified xsi:type="dcterms:W3CDTF">2011-01-13T12:42:00Z</dcterms:modified>
  <cp:revision>57</cp:revision>
  <dc:subject/>
  <dc:title>2/1998</dc:title>
</cp:coreProperties>
</file>