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/2006. (XII.13.) Budapest XII. kerület Hegyvidék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elete a magánszemélyek kommunális adójáról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Budapest XII. kerület Hegvidék Önkormányzata Képviselő-testülete a helyi adókról szóló 1990. évi C. törvény 1. §-ában és 43. §-ának (3) bekezdésében kapott felhatalmazás alapján a magánszemélyek kommunális adójáról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dó bevezet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udapest XII. kerület Hegyvidék Önkormányzata (a továbbiakban: Önkormányzat) Képviselő-testülete az Önkormányzat illetékességi területén 2007. január 1-jétől, határozatlan időre magánszemélyek kommunális adóját vezeti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dókötelezettség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1) Kommunális adókötelezettség terheli azt a magánszemélyt, ak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ab/>
        <w:t>a) a naptári év első napján az Önkormányzat illetékességi területén lévő lakás tulajdonosa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a naptári év első napján az Önkormányzat illetékességi területén lévő, építési tilalommal nem terhelt, beépítetlen belterületi földrészlet tulajdonos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az Önkormányzat illetékességi területén nem magánszemély tulajdonában álló lakásbérleti jogával rendelkezik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2) Több tulajdonos esetén a tulajdonosok tulajdoni hányadaik arányában adóalanyok. Amennyiben az ingatlant az ingatlan-nyilvántartásba bejegyzett vagyoni értékű jog terheli, az annak gyakorlására jogosult az adó ala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Valamennyi tulajdonos által írásban megkötött és az adóhatósághoz benyújtott megállapodásban a tulajdonosok az adóalanyisággal kapcsolatos jogokkal és kötelezettségekkel egy tulajdonost is felruházhatna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4) Amennyiben a lakásbérleti jogviszony alanyai bérlőtársak, akkor valamennyi bérlőtárs által írásban megkötött és az önkormányzati adóhatósághoz benyújtott megállapodásban megjelölt magánszemély tekintendő az adó alanyának. Ilyen megállapodás hiányában a bérlőtársak egyenlő arányban adóalany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5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dókötelezettség keletkezése és megszűn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3.§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 2. § (1) bekezdésének a) pontjában foglalt lakás esetén az adókötelezettség a használatbavételi, illetőleg a fennmaradási engedély jogerőre emelkedését követő év első napján keletkezik. Az engedély nélkül épült, vagy anélkül használatba vett lakás esetében az adókötelezettség a tényleges használatbavételt követő év első napján keletkezik. Az adókötelezettség megszűnik a lakás megszűnése évének utolsó napján. A lakásnak az év első felében történő megszűnése esetén a második félévre vonatkozó adókötelezettség megszűnik.</w:t>
      </w:r>
    </w:p>
    <w:p>
      <w:pPr>
        <w:pStyle w:val="Normal"/>
        <w:ind w:left="717" w:firstLine="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2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A 2. § (1) bekezdésének b) pontjában foglalt telek esetén az adókötelezettség a telek belterületté minősítését, illetőleg az építési tilalom feloldását követő év első napján keletkezik. Az adókötelezettség megszűnik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a belterületi telek külterületté minősítése, illetőleg – beépítés esetén – a beépítés évének utolsó napján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 építési tilalomnak kihirdetése esetén a kihirdetés évének utolsó napján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tilalomnak az év első felében történt kihirdetése esetén a félév utolsó napján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2. § (1) bekezdésének c) pontjában foglalt lakásbérleti jog esetén az adókötelezettség a lakásbérleti jogviszony létrejöttét követő év első napján keletkezik és a jogviszony megszűnése évének utolsó napján szűnik meg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lakásbérleti jogviszonynak az év első felében történő megszűnése esetén a második félévre vonatkozó adókötelezettség megszűn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ómentessé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(1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Mentes az adó alól az, aki 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közgyógyellátás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skorúak járadéká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ásfenntartási támogatás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bértámogatás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gészítő lakbértámogatás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ív korúak ellátásá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polási díj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es nevelési támogatásban,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ösztöndíjban részesül,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magánszemély tulajdonában álló lakás bérlője,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magánszemély tulajdonában álló lakást terhelő vagyoni értékű jog gyakorlására jogosult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rendszeres gyermekvédelmi kedvezményben részesül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2) 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Mentes az adó aló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etlen belterületi földrészl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meg nem haladó hasznos alapterületű lakás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</w:t>
      </w:r>
      <w:r>
        <w:rPr>
          <w:rStyle w:val="FootnoteCharacters"/>
          <w:rFonts w:cs="Arial" w:ascii="Arial" w:hAnsi="Arial"/>
        </w:rPr>
        <w:t>7</w:t>
      </w:r>
      <w:r>
        <w:rPr>
          <w:rFonts w:cs="Arial" w:ascii="Arial" w:hAnsi="Arial"/>
        </w:rPr>
        <w:t>Mentes az adó alól az is, akinek a 7. § szerint számított lakása hasznos alapterülete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gy annál keveseb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dó mérték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ó évi mértéke lakásonként, illetőleg lakásbérleti jogonként </w:t>
      </w:r>
    </w:p>
    <w:p>
      <w:pPr>
        <w:pStyle w:val="Normal"/>
        <w:ind w:left="540" w:hanging="256"/>
        <w:jc w:val="both"/>
        <w:rPr/>
      </w:pPr>
      <w:r>
        <w:rPr>
          <w:rFonts w:cs="Arial" w:ascii="Arial" w:hAnsi="Arial"/>
        </w:rPr>
        <w:t>a) a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meghaladó, de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nél nem nagyobb hasznos alapterületű lakás esetén 9.900 Ft, </w:t>
      </w:r>
    </w:p>
    <w:p>
      <w:pPr>
        <w:pStyle w:val="Normal"/>
        <w:ind w:left="540" w:hanging="256"/>
        <w:jc w:val="both"/>
        <w:rPr/>
      </w:pPr>
      <w:r>
        <w:rPr>
          <w:rFonts w:cs="Arial" w:ascii="Arial" w:hAnsi="Arial"/>
        </w:rPr>
        <w:t>b) a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meghaladó, de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nél nem nagyobb hasznos alapterületű lakás esetén 13.900 Ft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c) a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meghaladó hasznos alapterületű lakás esetén 17.245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kedvezmé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.§ (1) bekezdése szerinti adó évi mértékének meghatározása során a lakás hasznos alapterületébő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</w:rPr>
        <w:t>egy gyermek esetén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két gyermek esetén 4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három és ennél több gyermek esetén gyermekenként további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figyelmen kívül kell hagy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z adó megállapítása, megfizet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magánszemélyek kommunális adóját az önkormányzati adóhatóság kivetéssel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adózót az adókötelezettség keletkezéséről, az adóalap, az adómentesség, az adó megállapításához szükséges adatokról, körülményekről bevallási, illetőleg bejelentési kötelezettség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3)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Az adózó bevallási (bejelentési) kötelezettségének az adókötelezettség keletkezését, változását, megszűnését követő 15 napon belül köteles eleget tenni az önkormányzati adóhatóságok által rendszeresíthető bevallási, bejelentési nyomtatványok tartalmáról szóló 35/2008 (XII.31.) PM rendelet melléklete szerinti nyomtatvány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4) Nem kell újabb adóbevallást (bejelentést) tenni a (3) bekezdésben foglalt esetben mindaddig, ameddig az adókötelezettséget érintő változás nem következett be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5. §-ban felsorolt szociális, gyermekvédelmi ellátások esetében az adómentesség az ellátás megállapítását, illetve megszüntetését követő félév első napján keletkezik, illetve szűnik meg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5. § (2) bekezdés szerinti adómentesség és a 7.§ szerinti adókedvezmény az adózót a jogosultsághoz előírt feltétel bekövetkezését követő félév első napjától illeti meg. Az adómentesség, illetve az adókedvezmény a jogosultsághoz előírt feltétel megszűnését követő félév első napján szűnik meg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b és záró rendelkezé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5. § (2) bekezdése szerinti adómentesség és a 7. § szerinti adókedvezmény alkalmazásában gyermek: az adózó által saját háztartásában eltartott, az adózó 18. életévét be nem töltött, vérszerinti, örökbefogadott, valamint mostoha és nevelt gyermeke. A gyermek (gyermekek) után járó adómentesség, adókedvezmény egy lakás után vehető igénybe, azon lakás után, amelyben az adózó gyermekével (gyermekeivel) életvitelszerűen tartózkodi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1) A kommunális adóból származó bevételt az Önkormányzat pénzeszközeiből, vagy részben azok felhasználásával megvalósuló járda- és úthálózat fejlesztésére kell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Az adóbevétel elkülönítése és hatékony felhasználása érdekében az Önkormányzat Képviselő-testülete Járda- és Útfejlesztési Alapot hoz lét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ben nem szabályozott kérdésekben a helyi adókról szóló 1990. évi C. törvény és az adózás rendjéről szóló 2003. évi XCII. törvény rendelkezéseit kell alkalmazn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z a rendelet 2007. január 1-jén lép hatályb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lléklet a 20/2006. (XII.13.) Budapest XII. kerület Hegyvidék Önkormányzata rendeletéh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1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20/2006. (XII.13.) Bp. XII. ker. Hegyvidék Ök. rendeletet a 9/2007. (III.21.) Bp. XII. ker. Hegyvidék Ök. rendelet 13. §-a és 14. §-ának (1) bekezdése, valamint a 20/2008.(X.16.) Bp. XII. ker. Hegyvidéki Ök. rendelet 3.§-a,  a 8/2009. (V.21.) Bp. XII. ker. Hegyvidéki Ök. rendelet 5.§ (2) bekezdés b) pontja, a 3/2010. (II.26.) Bp. XII. ker. Hegyvidéki Ök. rendelet 5-8. §-a, valamint a 28/2010. (XII.14.) Bp. XII. ker. Hegyvidéki Ök. Kt. rendelet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2. § (3) bekezdésének szövege a 3/2010. (II.26.) Bp. XII. ker. Hegyvidéki Ök. rendelet 5. §-ával megállapított szöve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2. § (5) bekezdését a 9/2007. (III.21.) Bp. XII. ker. Hegyvidék Ök. rendelet 14. §-ának (1) bekezdése hatályon kívül helyez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A 3. § (1) bekezdésének szövege a 3/2010. (II.26.) Bp. XII. ker. Hegyvidéki Ök. rendelet 6. §-ával módosított szöv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3. § (2) bekezdésének szövegét a 9/2007. (III.21.) Bp. XII. ker. Hegyvidék Ök. rendelet 13. §-ának (2) bekezdése módosítot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5. § (1) bekezdésének szövege a 3/2010. (II.26.) Bp. XII. ker. Hegyvidéki Ök. rendelet 7. §-ával megállapított szöveg. Az 5. § (1) bekezdésének l) pontját a 28/2010. (XII.14.) Bp. XII. ker. Hegyvidéki Ök. Kt. rendelet 1. §-ának (1) bekezdése iktatta a rendeletb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5. § (2) - (3) bekezdésének szövege a 28/2010. (XII.14.) Bp. XII. ker. Hegyvidéki Ök. Kt. rendelet 1. §-ának (2) – (3) bekezdéséve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6. § szövege a 28/2010. (XII.14.) Bp. XII. ker. Hegyvidéki Ök. Kt. rendelet 2. §-ával megállapított szöve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8. § (3) bekezdésének szövege </w:t>
      </w:r>
      <w:r>
        <w:rPr>
          <w:rFonts w:cs="Arial" w:ascii="Arial" w:hAnsi="Arial"/>
          <w:sz w:val="16"/>
          <w:szCs w:val="16"/>
        </w:rPr>
        <w:t>a 28/2010. (XII.14.) Bp. XII. ker. Hegyvidéki Ök. Kt. rendelet 3. §-ával megállapított szöveg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rendelet mellékletét a 28/2010. (XII.14.) Bp. XII. ker. Hegyvidéki Ök. Kt. rendelet 4. §-ának (4) bekezdése hatályon kívül helyez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7:00Z</dcterms:created>
  <dc:creator>Mizser Kitti</dc:creator>
  <dc:description/>
  <cp:keywords/>
  <dc:language>en-US</dc:language>
  <cp:lastModifiedBy>paleje</cp:lastModifiedBy>
  <dcterms:modified xsi:type="dcterms:W3CDTF">2011-01-14T08:24:00Z</dcterms:modified>
  <cp:revision>23</cp:revision>
  <dc:subject/>
  <dc:title>20/2006</dc:title>
</cp:coreProperties>
</file>