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/2001. (II.7.)Budapest Főváros XII. kerületi Önkormányzat rendelete a Budapest Hegyvidék XII. kerületi Önkormányzat új elnevezéséről, jelképeiről és azok használatáról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/>
        <w:t>Budapest Főváros XII. kerületi Önkormányzat (a továbbiakban: Önkormányzat) Képviselő-testülete a helyi önkormányzatokról szóló 1990. évi LXV. törvény 1. §-a (6) bekezdésének a) pontjában, valamint a szabálysértésekről szóló 1999. évi LXXIX. törvény 1. §-ának (1) bekezdésében kapott felhatalmazás alapján az Önkormányzat jelképeiről és azok használatáról az alábbi rendeletet alkotja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z Önkormányzat jelképe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/>
        <w:t>Az Önkormányzat jelképei a címer, a zászló, a díszzászló és a lobog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 címer leírá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/>
        <w:t>Az Önkormányzat címere: álló, hegyestalpú pajzs kék mezejében vörös párta, jobb és bal sarkában egy-egy fehér (ezüst) rózsa, középen sárga (arany) liliom; a pajzs kék mezejében a választóvonalig felnyúló zöld ék, melyben lebegő helyzetben a Jánoshegyi kilátó heraldikailag stilizált, fehér (ezüst) épülete. (A felfelé csökkenő szélességű és magasságú épület alsó szintjének két szélén és közepén egy-egy gömbben végződő oszlop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címer használa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Az Önkormányzat címerét mint díszítő és utaló jelképet használni lehet:</w:t>
      </w:r>
    </w:p>
    <w:p>
      <w:pPr>
        <w:pStyle w:val="TextBody"/>
        <w:numPr>
          <w:ilvl w:val="0"/>
          <w:numId w:val="4"/>
        </w:numPr>
        <w:rPr/>
      </w:pPr>
      <w:r>
        <w:rPr/>
        <w:t>az Önkormányzat körbélyegzőjén megfelelő körirattal ellátv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az Önkormányzat Képviselő-testületének, bizottságainak, polgármesteré-nek, alpolgármesterének, jegyzőjének, aljegyzőjének, polgármesteri hivatalának készített levélpapírok fejlécén és borítékján, továbbá a képviselőknek, a polgármesteri hivatal köztisztviselőinek készített névkártyákon és arcképes igazolványokon; </w:t>
      </w:r>
    </w:p>
    <w:p>
      <w:pPr>
        <w:pStyle w:val="TextBody"/>
        <w:numPr>
          <w:ilvl w:val="0"/>
          <w:numId w:val="4"/>
        </w:numPr>
        <w:rPr/>
      </w:pPr>
      <w:r>
        <w:rPr/>
        <w:t>az Önkormányzat által kiadott díszokleveleken, emléklapokon, jelvényeken, kitüntető vagy emlékérmeken;</w:t>
      </w:r>
    </w:p>
    <w:p>
      <w:pPr>
        <w:pStyle w:val="TextBody"/>
        <w:numPr>
          <w:ilvl w:val="0"/>
          <w:numId w:val="4"/>
        </w:numPr>
        <w:rPr/>
      </w:pPr>
      <w:r>
        <w:rPr/>
        <w:t>a Polgármesteri Hivatal épületének bejáratánál, tanácskozó termeiben és más protokolláris célt szolgáló helyiségeiben;</w:t>
      </w:r>
    </w:p>
    <w:p>
      <w:pPr>
        <w:pStyle w:val="TextBody"/>
        <w:numPr>
          <w:ilvl w:val="0"/>
          <w:numId w:val="4"/>
        </w:numPr>
        <w:rPr/>
      </w:pPr>
      <w:r>
        <w:rPr/>
        <w:t>az Önkormányzat intézményei épületének bejáratánál és tanácskozó termeiben;</w:t>
      </w:r>
    </w:p>
    <w:p>
      <w:pPr>
        <w:pStyle w:val="TextBody"/>
        <w:numPr>
          <w:ilvl w:val="0"/>
          <w:numId w:val="4"/>
        </w:numPr>
        <w:rPr/>
      </w:pPr>
      <w:r>
        <w:rPr/>
        <w:t>az Önkormányzat Képviselő-testülete, bizottságai, polgármestere, Polgármesteri Hivatala által megjelentetett, a kerület életével foglalkozó nyomdai és elektronikus kiadványokon, meghívókon, emléktárgyakon;</w:t>
      </w:r>
    </w:p>
    <w:p>
      <w:pPr>
        <w:pStyle w:val="TextBody"/>
        <w:numPr>
          <w:ilvl w:val="0"/>
          <w:numId w:val="4"/>
        </w:numPr>
        <w:rPr/>
      </w:pPr>
      <w:r>
        <w:rPr/>
        <w:t>az Önkormányzat ünnepi rendezvényein.</w:t>
      </w:r>
    </w:p>
    <w:p>
      <w:pPr>
        <w:pStyle w:val="TextBody"/>
        <w:ind w:left="-4" w:firstLine="288"/>
        <w:rPr/>
      </w:pPr>
      <w:r>
        <w:rPr/>
        <w:tab/>
        <w:t xml:space="preserve">(2) Az Önkormányzat címerével ellátott körbélyegző az Önkormányzat és más </w:t>
      </w:r>
      <w:r>
        <w:rPr>
          <w:spacing w:val="-20"/>
        </w:rPr>
        <w:t>bel-,</w:t>
      </w:r>
      <w:r>
        <w:rPr/>
        <w:t xml:space="preserve"> illetve külföldi önkormányzat közötti kapcsolatokban protokolláris célból, illetőleg szerződések, megállapodások hitelesítésekor, valamint kitüntető oklevelek hitelesítésekor használható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-4" w:firstLine="713"/>
        <w:rPr/>
      </w:pPr>
      <w:r>
        <w:rPr/>
        <w:t>(3) Az Önkormányzat címerével ellátott körbélyegző hatósági eljárás során nem alkalmazható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 xml:space="preserve">4. § 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633"/>
        <w:rPr/>
      </w:pPr>
      <w:r>
        <w:rPr/>
        <w:t>(1) Engedéllyel lehet az Önkormányzat címerét mint díszítő és utaló jelképet használni vagy alkalmazni:</w:t>
      </w:r>
    </w:p>
    <w:p>
      <w:pPr>
        <w:pStyle w:val="TextBody"/>
        <w:ind w:left="633" w:hanging="0"/>
        <w:rPr/>
      </w:pPr>
      <w:r>
        <w:rPr/>
        <w:t>a) a kerületben működő jogi személy vagy jogi személyiség nélküli szervezet által kiadott, a szervezet történetét, életét, fejlődését bemutató kiadványokon;</w:t>
      </w:r>
    </w:p>
    <w:p>
      <w:pPr>
        <w:pStyle w:val="TextBody"/>
        <w:ind w:left="633" w:hanging="0"/>
        <w:rPr/>
      </w:pPr>
      <w:r>
        <w:rPr/>
        <w:t>b) a kerületet érintő kiadványokon;</w:t>
      </w:r>
    </w:p>
    <w:p>
      <w:pPr>
        <w:pStyle w:val="TextBody"/>
        <w:ind w:left="633" w:hanging="0"/>
        <w:rPr/>
      </w:pPr>
      <w:r>
        <w:rPr/>
        <w:t>c) a kerületben szervezett rendezvényeken;</w:t>
      </w:r>
    </w:p>
    <w:p>
      <w:pPr>
        <w:pStyle w:val="TextBody"/>
        <w:ind w:left="633" w:hanging="0"/>
        <w:rPr/>
      </w:pPr>
      <w:r>
        <w:rPr/>
        <w:t xml:space="preserve">d) a 3. § (1) bekezdésében nem említett egyéb esetek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ab/>
        <w:t>(2) Az Önkormányzat címerének használatát kérelemre a polgármester engedélyezi.</w:t>
      </w:r>
    </w:p>
    <w:p>
      <w:pPr>
        <w:pStyle w:val="TextBody"/>
        <w:ind w:left="-4" w:firstLine="288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>(3) A címer használatára vonatkozó kérelemnek tartalmaznia kell:</w:t>
      </w:r>
    </w:p>
    <w:p>
      <w:pPr>
        <w:pStyle w:val="TextBody"/>
        <w:numPr>
          <w:ilvl w:val="0"/>
          <w:numId w:val="7"/>
        </w:numPr>
        <w:rPr/>
      </w:pPr>
      <w:r>
        <w:rPr/>
        <w:t>a kérelmező megnevezését, címét;</w:t>
      </w:r>
    </w:p>
    <w:p>
      <w:pPr>
        <w:pStyle w:val="TextBody"/>
        <w:numPr>
          <w:ilvl w:val="0"/>
          <w:numId w:val="7"/>
        </w:numPr>
        <w:rPr/>
      </w:pPr>
      <w:r>
        <w:rPr/>
        <w:t>a címerhasználat célját;</w:t>
      </w:r>
    </w:p>
    <w:p>
      <w:pPr>
        <w:pStyle w:val="TextBody"/>
        <w:numPr>
          <w:ilvl w:val="0"/>
          <w:numId w:val="7"/>
        </w:numPr>
        <w:rPr/>
      </w:pPr>
      <w:r>
        <w:rPr/>
        <w:t>az előállítani kívánt mennyiséget (darabszámot);</w:t>
      </w:r>
    </w:p>
    <w:p>
      <w:pPr>
        <w:pStyle w:val="TextBody"/>
        <w:numPr>
          <w:ilvl w:val="0"/>
          <w:numId w:val="7"/>
        </w:numPr>
        <w:rPr/>
      </w:pPr>
      <w:r>
        <w:rPr/>
        <w:t>a címer előállításának anyagát;</w:t>
      </w:r>
    </w:p>
    <w:p>
      <w:pPr>
        <w:pStyle w:val="TextBody"/>
        <w:numPr>
          <w:ilvl w:val="0"/>
          <w:numId w:val="7"/>
        </w:numPr>
        <w:rPr/>
      </w:pPr>
      <w:r>
        <w:rPr/>
        <w:t>terjesztés, illetve forgalombahozatal esetén ennek módját;</w:t>
      </w:r>
    </w:p>
    <w:p>
      <w:pPr>
        <w:pStyle w:val="TextBody"/>
        <w:numPr>
          <w:ilvl w:val="0"/>
          <w:numId w:val="7"/>
        </w:numPr>
        <w:rPr/>
      </w:pPr>
      <w:r>
        <w:rPr/>
        <w:t>a használat időtartamát;</w:t>
      </w:r>
    </w:p>
    <w:p>
      <w:pPr>
        <w:pStyle w:val="TextBody"/>
        <w:numPr>
          <w:ilvl w:val="0"/>
          <w:numId w:val="7"/>
        </w:numPr>
        <w:rPr/>
      </w:pPr>
      <w:r>
        <w:rPr/>
        <w:t>a címerrel díszítendő tárgy mintapéldányát (rajzát, fényképmásolatát, stb.);</w:t>
      </w:r>
    </w:p>
    <w:p>
      <w:pPr>
        <w:pStyle w:val="TextBody"/>
        <w:numPr>
          <w:ilvl w:val="0"/>
          <w:numId w:val="7"/>
        </w:numPr>
        <w:rPr/>
      </w:pPr>
      <w:r>
        <w:rPr/>
        <w:t>a felhasználásért felelős személy megnevezését.</w:t>
      </w:r>
    </w:p>
    <w:p>
      <w:pPr>
        <w:pStyle w:val="TextBody"/>
        <w:rPr/>
      </w:pPr>
      <w:r>
        <w:rPr/>
      </w:r>
    </w:p>
    <w:p>
      <w:pPr>
        <w:pStyle w:val="TextBody"/>
        <w:ind w:left="1069" w:hanging="360"/>
        <w:rPr/>
      </w:pPr>
      <w:r>
        <w:rPr/>
        <w:t>(4) A címer használatára vonatkozó engedélynek tartalmaznia kell:</w:t>
      </w:r>
    </w:p>
    <w:p>
      <w:pPr>
        <w:pStyle w:val="TextBody"/>
        <w:numPr>
          <w:ilvl w:val="0"/>
          <w:numId w:val="2"/>
        </w:numPr>
        <w:rPr/>
      </w:pPr>
      <w:r>
        <w:rPr/>
        <w:t>a használatra jogosult megnevezését és címét;</w:t>
      </w:r>
    </w:p>
    <w:p>
      <w:pPr>
        <w:pStyle w:val="TextBody"/>
        <w:numPr>
          <w:ilvl w:val="0"/>
          <w:numId w:val="2"/>
        </w:numPr>
        <w:rPr/>
      </w:pPr>
      <w:r>
        <w:rPr/>
        <w:t>az előállítás anyagát;</w:t>
      </w:r>
    </w:p>
    <w:p>
      <w:pPr>
        <w:pStyle w:val="TextBody"/>
        <w:numPr>
          <w:ilvl w:val="0"/>
          <w:numId w:val="2"/>
        </w:numPr>
        <w:rPr/>
      </w:pPr>
      <w:r>
        <w:rPr/>
        <w:t>az engedélyezett felhasználás célját;</w:t>
      </w:r>
    </w:p>
    <w:p>
      <w:pPr>
        <w:pStyle w:val="TextBody"/>
        <w:numPr>
          <w:ilvl w:val="0"/>
          <w:numId w:val="2"/>
        </w:numPr>
        <w:rPr/>
      </w:pPr>
      <w:r>
        <w:rPr/>
        <w:t>az előállításra engedélyezett mennyiséget;</w:t>
      </w:r>
    </w:p>
    <w:p>
      <w:pPr>
        <w:pStyle w:val="TextBody"/>
        <w:numPr>
          <w:ilvl w:val="0"/>
          <w:numId w:val="2"/>
        </w:numPr>
        <w:rPr/>
      </w:pPr>
      <w:r>
        <w:rPr/>
        <w:t>a felhasználás idejét, illetőleg az engedély érvényességének időtartamát;</w:t>
      </w:r>
    </w:p>
    <w:p>
      <w:pPr>
        <w:pStyle w:val="TextBody"/>
        <w:numPr>
          <w:ilvl w:val="0"/>
          <w:numId w:val="2"/>
        </w:numPr>
        <w:rPr/>
      </w:pPr>
      <w:r>
        <w:rPr/>
        <w:t>a terjesztés, a forgalombahozatal módjára vonatkozó esetleges kikötéseket;</w:t>
      </w:r>
    </w:p>
    <w:p>
      <w:pPr>
        <w:pStyle w:val="TextBody"/>
        <w:numPr>
          <w:ilvl w:val="0"/>
          <w:numId w:val="2"/>
        </w:numPr>
        <w:rPr/>
      </w:pPr>
      <w:r>
        <w:rPr/>
        <w:t>a címer felhasználásáért felelős személy megnevezését.</w:t>
      </w:r>
    </w:p>
    <w:p>
      <w:pPr>
        <w:pStyle w:val="TextBody"/>
        <w:ind w:left="356" w:firstLine="713"/>
        <w:rPr/>
      </w:pPr>
      <w:r>
        <w:rPr/>
      </w:r>
    </w:p>
    <w:p>
      <w:pPr>
        <w:pStyle w:val="TextBody"/>
        <w:ind w:left="356" w:firstLine="353"/>
        <w:rPr/>
      </w:pPr>
      <w:r>
        <w:rPr/>
        <w:t>(5) A kiadott engedélyekről a Polgármesteri Hivatal nyilvántartást vezet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left="284" w:firstLine="709"/>
        <w:rPr/>
      </w:pPr>
      <w:r>
        <w:rPr/>
        <w:t>(1) A címer használatát, alkalmazását, előállítását nem lehet engedélyezni, a kiadott engedélyt pedig vissza kell vonni, ha a használat vagy forgalombahozatal módja, körülményei az Önkormányzat jogait vagy jogos érdekeit sérti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left="284" w:firstLine="709"/>
        <w:rPr/>
      </w:pPr>
      <w:r>
        <w:rPr/>
        <w:t>(2) A kiadott engedélyt vissza lehet vonni, ha a felhasználó a rendeletben vagy a részére kiadott engedélyben meghatározott feltételeket, előírásokat megsérti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6. §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709"/>
        <w:rPr/>
      </w:pPr>
      <w:r>
        <w:rPr/>
        <w:t>(1) Az Önkormányzat címerének kicsinyítése csak olyan mértékű lehet, hogy az ne sértse a hiteles ábrázolást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left="284" w:firstLine="709"/>
        <w:rPr/>
      </w:pPr>
      <w:r>
        <w:rPr/>
        <w:t>(2) Amennyiben nincs lehetőség az Önkormányzat címerének eredeti színben való ábrázolására, akkor az csak a hordozó tárgy anyagának (fém, fa, bőr, kerámia, stb.) színében, de a heraldika általános szabályainak megtartásával történhet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5"/>
        <w:rPr/>
      </w:pPr>
      <w:r>
        <w:rPr/>
        <w:t>A címer grafikai megjelenítésére a magyar szabvány előírásai irányadók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A zászló és a lobogó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709"/>
        <w:rPr/>
      </w:pPr>
      <w:r>
        <w:rPr/>
        <w:t xml:space="preserve">(1) Az Önkormányzat zászlaja 2:1 arányú fekvő, kék téglalap, melybe a rúd felőli oldalról, a zászló teljes hosszában zöld ék nyúlik be. A zászló első harmadának vonalán helyezkedik el a címer.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left="284" w:firstLine="709"/>
        <w:rPr/>
      </w:pPr>
      <w:r>
        <w:rPr/>
        <w:t>(2) Az Önkormányzat lobogója 1:2 arányú álló – a zászlóval megegyező színű – téglalap, melyben a címer a zászlóhoz képest 90 fokkal elfordulva helyezkedik el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A zászló és a lobogó használata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5"/>
        <w:rPr/>
      </w:pPr>
      <w:r>
        <w:rPr/>
        <w:t>(1) A zászló (lobogó) vagy annak méretarányos változatai használható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a nemzeti ünnepek alkalmával a Magyar Köztársaság és Budapest Főváros zászlajával együtt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a kerület, illetve a főváros életében jelentős események, ünnepségek és rendezvények alkalmából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a kerülettel összefüggő vagy az Önkormányzat részvételével rendezett eseményeken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állandó jelleggel a Polgármesteri Hivatal és az Önkormányzat intézményeinek épületein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a Képviselő-testület, a bizottságok, a Polgármesteri Hivatal, az Önkormányzat intézményei tanácskozó termeiben, a polgármester, az alpolgármester, a jegyző és az aljegyző irodáiban.</w:t>
      </w:r>
    </w:p>
    <w:p>
      <w:pPr>
        <w:pStyle w:val="TextBody"/>
        <w:rPr/>
      </w:pPr>
      <w:r>
        <w:rPr/>
      </w:r>
    </w:p>
    <w:p>
      <w:pPr>
        <w:pStyle w:val="TextBody"/>
        <w:ind w:left="709" w:firstLine="709"/>
        <w:rPr/>
      </w:pPr>
      <w:r>
        <w:rPr/>
        <w:t>(2) A zászló (1) bekezdésben nem említett esetekben történő használatának engedélyezésére a címer használatának engedélyezésére vonatkozó rendelkezéseket (4-7. §) kell megfelelően alkalmazni.</w:t>
      </w:r>
    </w:p>
    <w:p>
      <w:pPr>
        <w:pStyle w:val="TextBody"/>
        <w:ind w:left="709"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díszzászló leír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0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firstLine="709"/>
        <w:rPr/>
      </w:pPr>
      <w:r>
        <w:rPr/>
        <w:t>A díszzászló megegyezik az Önkormányzat zászlajával, azzal az eltéréssel, hogy a színezésében a fehér és a sárga szín helyett ezüst, illetve arany alkalmazand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díszzászló használa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1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firstLine="709"/>
        <w:rPr/>
      </w:pPr>
      <w:r>
        <w:rPr/>
        <w:t>A díszzászló használatát kizárólag az Önkormányzat polgármestere rendelheti el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emzeti ünnepeken, </w:t>
      </w:r>
    </w:p>
    <w:p>
      <w:pPr>
        <w:pStyle w:val="TextBody"/>
        <w:numPr>
          <w:ilvl w:val="0"/>
          <w:numId w:val="3"/>
        </w:numPr>
        <w:rPr/>
      </w:pPr>
      <w:r>
        <w:rPr/>
        <w:t>minden olyan eseményen, rendezvényen, ahol az Önkormányzatot képviseli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A  „Hegyvidék” név használata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11/A. §</w:t>
      </w:r>
      <w:r>
        <w:rPr>
          <w:rStyle w:val="FootnoteCharacters"/>
          <w:rStyle w:val="FootnoteAnchor"/>
          <w:rFonts w:cs="Arial"/>
          <w:b/>
        </w:rPr>
        <w:footnoteReference w:id="3"/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(1) Magánszemély, jogi személy és jogi személyiség nélküli szervezetek részére elnevezésükhöz, tevékenységük gyakorlásához, vagy működésük folytatásához a „Hegyvidék” név, valamint annak egyéb toldalékkal ellátott használatát (pld. hegyvidéki, Hegyvidékért stb.) a polgármester engedélyez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(2) A név használatát csak azok kérhetik, akiknek az állandó lakóhelye, székhelye, telephelye vagy fióktelepe az Önkormányzat területén van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(3) A névhasználat iránti kérelemnek tartalmaznia kell: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a) a kérelmező megnevezését, címét (székhelyét),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b) a kérelmező tevékenységi körét,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c) a használat célját és módját,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d) a használat időtartamát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(4) Amennyiben a névhasználat dísztárgy, embléma, kiadvány vagy termék megjelölését szolgálja, úgy annak tervét a kérelemhez mellékelni kell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(5) A név használatára vonatkozó engedélynek tartalmaznia kell: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a) a jogosult megnevezését, címét (székhelyét),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b) a névhasználat módját,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c) az engedély érvényességének időtartamát,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d) a használat módjával kapcsolatos esetleges egyéb kikötéseket és előírásokat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  <w:t>11/B. §</w:t>
      </w:r>
      <w:r>
        <w:rPr>
          <w:rFonts w:cs="Arial"/>
          <w:b/>
          <w:vertAlign w:val="superscript"/>
        </w:rPr>
        <w:t>2</w:t>
      </w:r>
    </w:p>
    <w:p>
      <w:pPr>
        <w:pStyle w:val="TextBody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1) A névhasználatot nem lehet engedélyezni, a kiadott engedélyt pedig vissza kell vonni, ha a használat módja, körülményei az Önkormányzat jogait vagy jogos érdekeit sérti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 xml:space="preserve">(2) A kiadott engedélyt vissza lehet vonni, ha a felhasználó a rendeletben, vagy az engedélyben meghatározott feltételeket, előírásokat megsérti.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(3) Az engedély visszavonásáról a polgármester határoz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(4) A kiadott engedélyekről a Polgármesteri Hivatal nyilvántartást vezet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0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A jogosulatlan használat következménye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12. §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firstLine="709"/>
        <w:rPr/>
      </w:pPr>
      <w:r>
        <w:rPr/>
        <w:t>Aki az Önkormányzat jelképeit engedély nélkül vagy az engedélytől eltérően, illetve a közösséget sértő módon előállítja, forgalomba hozza, illetve használja, szabálysértést követ el, és harmincezer forintig terjedő pénzbírsággal sújtható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rPr>
          <w:b/>
          <w:b/>
        </w:rPr>
      </w:pPr>
      <w:r>
        <w:rPr>
          <w:b/>
        </w:rPr>
        <w:t>13. 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firstLine="709"/>
        <w:rPr/>
      </w:pPr>
      <w:r>
        <w:rPr/>
        <w:t xml:space="preserve">Az önkormányzati címer és zászló (lobogó), valamint a „Hegyvidék” név használatának engedélyezése iránti eljárásban a helyi önkormányzatokról szóló 1990. évi LXV. törvény, továbbá a közigazgatási hatósági eljárás és szolgáltatás általános szabályairól szóló 2004. évi CXL. törvény rendelkezéseit kell alkalmazni.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14. §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5"/>
        <w:rPr/>
      </w:pPr>
      <w:r>
        <w:rPr/>
        <w:t>Ez a rendelet kihirdetése napján lép hatályba.</w:t>
      </w:r>
    </w:p>
    <w:p>
      <w:pPr>
        <w:pStyle w:val="TextBody"/>
        <w:ind w:left="705" w:hanging="0"/>
        <w:rPr/>
      </w:pPr>
      <w:r>
        <w:rPr/>
      </w:r>
      <w:r>
        <w:br w:type="page"/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  <w:t>15. §</w:t>
      </w:r>
    </w:p>
    <w:p>
      <w:pPr>
        <w:pStyle w:val="TextBody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2" w:firstLine="563"/>
        <w:rPr/>
      </w:pPr>
      <w:r>
        <w:rPr/>
        <w:t>(1)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ab/>
        <w:t>(2)</w:t>
      </w:r>
      <w:r>
        <w:rPr>
          <w:position w:val="6"/>
          <w:sz w:val="16"/>
        </w:rPr>
        <w:t>4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ab/>
        <w:t>(3)</w:t>
      </w:r>
      <w:r>
        <w:rPr>
          <w:position w:val="6"/>
          <w:sz w:val="16"/>
        </w:rPr>
        <w:t>4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ab/>
        <w:t>(4)</w:t>
      </w:r>
      <w:r>
        <w:rPr>
          <w:position w:val="6"/>
          <w:sz w:val="16"/>
        </w:rPr>
        <w:t>4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firstLine="563"/>
        <w:rPr/>
      </w:pPr>
      <w:r>
        <w:rPr/>
        <w:t>(5) Ahol az Önkormányzat rendelete Budapest Főváros XII. kerületi Önkormányzatot, vagy annak szerveit említi, azon a Budapest Hegyvidék XII. kerületi Önkormányzatot, illetve annak szerveit kell érteni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z 1/2001.(II.7.) Bp. Főv. XII. ker. Ök. rendeletet a 34/2007. (IX.25.) Bp. XII. ker. Hegyvidék Ök. rendelet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11/A-11/B. §-t a 34/2007.(IX.27.) Bp. XII.ker. Hegyvidék Ök. rendelet 1.§-a iktatta a rendeletb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13.§ szövege a 34/2007. (IX.25.) Bp. XII. ker. Hegyvidék Ök. rendelet 2.§-ával megállapított szöve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 15.§ (1)-(4) bekezdéseinek a szövege beiktatva a 12/1995.(X.25.)Bp.Föv.XII.ker.Ök. rendelet megfelelő szakaszainál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(%2)"/>
      <w:lvlJc w:val="left"/>
      <w:pPr>
        <w:tabs>
          <w:tab w:val="num" w:pos="2134"/>
        </w:tabs>
        <w:ind w:left="2134" w:hanging="705"/>
      </w:pPr>
      <w:rPr/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8:00Z</dcterms:created>
  <dc:creator>Mizser Kitti</dc:creator>
  <dc:description/>
  <cp:keywords/>
  <dc:language>en-US</dc:language>
  <cp:lastModifiedBy>aranyosj</cp:lastModifiedBy>
  <dcterms:modified xsi:type="dcterms:W3CDTF">2008-07-09T12:06:00Z</dcterms:modified>
  <cp:revision>4</cp:revision>
  <dc:subject/>
  <dc:title>1/2001</dc:title>
</cp:coreProperties>
</file>