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2/2003. (XI.5.)</w:t>
      </w:r>
      <w:r>
        <w:rPr>
          <w:b w:val="false"/>
        </w:rPr>
        <w:t xml:space="preserve"> </w:t>
      </w:r>
      <w:r>
        <w:rPr/>
        <w:t>Budapest Hegyvidék XII. kerületi Önkormány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endelete az Árkay-díj alapításáról és </w:t>
      </w:r>
    </w:p>
    <w:p>
      <w:pPr>
        <w:pStyle w:val="TextBody"/>
        <w:jc w:val="center"/>
        <w:rPr/>
      </w:pPr>
      <w:r>
        <w:rPr>
          <w:b/>
        </w:rPr>
        <w:t>adományozásának rendjérő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240"/>
        <w:ind w:hanging="0"/>
        <w:rPr/>
      </w:pPr>
      <w:r>
        <w:rPr>
          <w:rFonts w:cs="Arial" w:ascii="Arial" w:hAnsi="Arial"/>
          <w:szCs w:val="24"/>
        </w:rPr>
        <w:tab/>
        <w:t>A Budapest Hegyvidék XII. kerületi Önkormányzat Képviselő-testülete a helyi önkormányzatokról szóló 1990. évi LXV. törvény 1. §-a (6) bekezdésének a) pontjában és a Magyar Köztársaság kitüntetéseiről szóló 1991. évi XXXI. törvény 7. §-ának (1) bekezdésében kapott felhatalmazás alapján az alábbi rendeletet alkotja:</w:t>
      </w:r>
    </w:p>
    <w:p>
      <w:pPr>
        <w:pStyle w:val="Normal"/>
        <w:spacing w:before="0" w:after="240"/>
        <w:ind w:firstLine="9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TextBodyIndent"/>
        <w:spacing w:before="0" w:after="240"/>
        <w:ind w:hanging="0"/>
        <w:rPr/>
      </w:pPr>
      <w:r>
        <w:rPr>
          <w:rFonts w:cs="Arial" w:ascii="Arial" w:hAnsi="Arial"/>
          <w:szCs w:val="24"/>
        </w:rPr>
        <w:tab/>
        <w:t xml:space="preserve">(1) A Budapest Hegyvidék XII. kerületi Önkormányzat (a továbbiakban: Önkormányzat) Képviselő-testülete Árkay-díjat alapít a Magyar Iparművészeti Egyetem (a továbbiakban: Egyetem) végzős építész hallgatói diplomamunkájának szakmai színvonala elismerése céljából. </w:t>
      </w:r>
    </w:p>
    <w:p>
      <w:pPr>
        <w:pStyle w:val="Szvegtrzsbehzssal2"/>
        <w:spacing w:lineRule="auto" w:line="240"/>
        <w:jc w:val="both"/>
        <w:rPr/>
      </w:pPr>
      <w:r>
        <w:rPr>
          <w:rFonts w:cs="Arial" w:ascii="Arial" w:hAnsi="Arial"/>
        </w:rPr>
        <w:tab/>
        <w:t>(2) Az Árkay-díjból az Egyetem végzős hallgatói részére évente legfeljebb három adományozható.</w:t>
      </w:r>
    </w:p>
    <w:p>
      <w:pPr>
        <w:pStyle w:val="Szvegtrzsbehzssal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3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Az Árkay-díjjal oklevél és pénzjutalom jár. A díjazottak részére évente összesen nettó hatszázezer forint pénzjutalom biztosítható.</w:t>
      </w:r>
    </w:p>
    <w:p>
      <w:pPr>
        <w:pStyle w:val="Normal"/>
        <w:spacing w:before="0" w:after="240"/>
        <w:ind w:firstLine="90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Szvegtrzsbehzssal3"/>
        <w:spacing w:before="0" w:after="240"/>
        <w:ind w:left="283" w:firstLine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Az Árkay-díj adományozására öt tagú Bíráló Bizottság tesz javaslatot az Önkormányzat polgármesterének.</w:t>
      </w:r>
    </w:p>
    <w:p>
      <w:pPr>
        <w:pStyle w:val="Szvegtrzsbehzssal2"/>
        <w:spacing w:lineRule="auto" w:line="240"/>
        <w:jc w:val="both"/>
        <w:rPr/>
      </w:pPr>
      <w:r>
        <w:rPr>
          <w:rFonts w:cs="Arial" w:ascii="Arial" w:hAnsi="Arial"/>
        </w:rPr>
        <w:tab/>
        <w:t xml:space="preserve">(2) A Bíráló Bizottság elnöke az Önkormányzat polgármestere, társelnöke az Önkormányzat főépítésze, további három tagja pedig az Önkormányzat polgármestere által felkért építész szakember. </w:t>
      </w:r>
    </w:p>
    <w:p>
      <w:pPr>
        <w:pStyle w:val="Szvegtrzsbehzssal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3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A végzős hallgatók diplomamunkáit az Egyetem Építész Tanszékének vezetője mutatja be a Bíráló Bizottságnak. A Bizottság a témaválasztás, az építészeti színvonal és egyéb szakmai szempontok alapján alakítja ki javaslatát. A Bizottság javaslatot tesz az 1. § (3) bekezdése szerinti pénzjutalom díjazottak közötti elosztására.</w:t>
      </w:r>
    </w:p>
    <w:p>
      <w:pPr>
        <w:pStyle w:val="Normal"/>
        <w:spacing w:before="0" w:after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4)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A díjak adományozásáról az Önkormányzat polgármestere dönt és azokat az Önkormányzat polgármestere adja át. </w:t>
      </w:r>
    </w:p>
    <w:p>
      <w:pPr>
        <w:pStyle w:val="Normal"/>
        <w:spacing w:before="0" w:after="240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Szvegtrzsbehzssal2"/>
        <w:spacing w:lineRule="auto" w:line="240"/>
        <w:jc w:val="both"/>
        <w:rPr/>
      </w:pPr>
      <w:r>
        <w:rPr>
          <w:rFonts w:cs="Arial" w:ascii="Arial" w:hAnsi="Arial"/>
        </w:rPr>
        <w:t>Ez a rendelet a kihirdetése napján lép hatályba, rendelkezéseit azon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03. szeptember 15-től kell alkalma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22/2003. (XI.V.) Bp. Hegyvidék XII. ker. Ök. rendeletet a 15/2007. (IV.21.) Bp. XII. ker. Hegyvidék  Ök. rendelet módosítot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z 1. § (3) bekezdésének szövege a 15/2007. (IV:21.) Bp. XII. ker. Hegyvidék Ök. rendelet 1. §-ával megállapított szöve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2. § (1) bekezdésének szövege a 13/2008. (V: 23.) Bp. XII. ker. Hegyvidéki Ök. rendelet 1. §-ának (1) bekezdésével megállapított szöve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2. § (3) bekezdésének szövege a 15/2007. (IV: 21.) Bp. XII. ker. Hegyvidék Ök. rendelet 3. §-ának (2) bekezdésével módosított szöve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2. § (4) bekezdésének szövege a 13/2008. (V:23.) Bp. XII. ker. Hegyvidéki Ök. rendelet 1. §-ának (2) bekezdésével megállapított szöve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06:00Z</dcterms:created>
  <dc:creator>Mizser Kitti</dc:creator>
  <dc:description/>
  <cp:keywords/>
  <dc:language>en-US</dc:language>
  <cp:lastModifiedBy>aranyosj</cp:lastModifiedBy>
  <dcterms:modified xsi:type="dcterms:W3CDTF">2008-07-09T12:19:00Z</dcterms:modified>
  <cp:revision>3</cp:revision>
  <dc:subject/>
  <dc:title>22/2003</dc:title>
</cp:coreProperties>
</file>