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2005.(III. 23.) Budapest Hegyvidék XII. kerületi Önkormányzat rendelete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a Budapest Hegyvidék XII. kerület Díszpolgára kitüntető cím alapításáról és adományozásának rendjérő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Hegyvidék XII. kerületi Önkormányzat Képviselő-testülete a helyi önkormányzatokról szóló 1990. évi LXV. törvény 1. § (6) bekezdésének a) pontjában kapott felhatalmazás alapján a Budapest Hegyvidék XII. kerület Díszpolgára kitüntető cím alapításáról és adományozásának rendjérő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A Budapest Hegyvidék XII. kerületi Önkormányzat (a továbbiakban: Önkormányzat) Képviselő-testülete az Önkormányzat legnagyobb elismeréseként Budapest Hegyvidék XII. kerület Díszpolgára kitüntető címet alap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Budapest Hegyvidék XII. kerület Díszpolgára kitüntető cím annak a magyar vagy külföldi személynek adományozható, ak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apest   Hegyvidék  XII.  kerület   gazdasági,   társadalmi, tudomány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 művészeti életében maradandót alkotot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ész  életművével,   kiemelkedő  munkásságával  olyan  országos, va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zetközi  elismerést szerzett, amely hozzájárul Budapest Hegyvidék XII. kerület jó hívnevének öregbítésé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 A Díszpolgár kitüntető címből évente legfeljebb kettő adományozható. A Díszpolgár kitüntető cím posthumus is adomány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Díszpolgár kitüntető címmel oklevél, művészi alkotás, jelvény és igazolvány já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 Díszpolgár  kitüntető  cím  adományozásáról  az Önkormányzat Polgár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eri Hivatala díszes kivitelű névkönyvet vez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szpolgá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megilleti a Budapest Hegyvidék XII. kerület Díszpolgára kitüntető cím viselésének joga, jogosult a címet aláírásánál feltüntetn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meg kell hívni az Önkormányzat ünnepségeire vagy egyéb kiemelkedő rendezvényeire. A Díszpolgár ingyenesen látogathatja az Önkormányzat közművelődési, sport intézményei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Díszpolgár kitüntető cím adományozását a (2) bekezdés szerinti előkészítő bizottság bármely tagja kezdeményezheti. A kezdeményezést 2005-ben április 5-ig, ezt követően minden év március 1-ig a polgármesterhez kell benyújt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2)  A Díszpolgár kitüntető cím adományozására irányuló kezdeményezéseket az Önkormányzat e rendelet megalkotásakor hivatalban lévő és későbbi polgármestereiből, továbbá a Budapest Hegyvidék XII. kerület Díszpolgáraiból, valamint az Önkormányzat Képviselő-testületében mandátummal rendelkező pártok által kijelölt egy-egy személyből álló előkészítő bizottság értékeli, és ennek eredménye alapján javaslatot tesz a kitüntető cím adományozására. A kitüntető cím adományozására – az előkészítő bizottság javaslata alapján – a polgármester nyújt be előterjesztést az Önkormányzat Képviselő-testület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Díszpolgár kitüntető cím adományozásáról – az elismert, kimagasló érdem megjelölésével – az Önkormányzat Képviselő-testülete minősített szavazati többséggel, a Széchenyi-hegy elnevezése évfordulójának napjáig (május 20.),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4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A Díszpolgár kitüntető címet a polgármester az Önkormányzat Képviselő-testületének ünnepélyes ülésén adja á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A 4. § (2) bekezdésében említett előkészítő bizottság ülését a polgármester hívja össze. Az előkészítő bizottság ülését a polgármester vez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2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z előkészítő bizottság akkor határozatképes, ha ülésén a 4.§ (2) bekezdése szerinti tagjainak több mint a fele jelen van. A bizottság döntéseinek elfogadásához a jelenlévő tagok több mint a felének „igen” szavazat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 Az előkészítő bizottság működéséhez szükséges technikai, adminisztráci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s feltételeket az Önkormányzat Polgármesteri Hivatala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A Díszpolgár kitüntető címet vissza lehet vonni, ha a kitüntetett erre érdemtelenné válik. Érdemtelen a Díszpolgár kitüntető címre különösen az, akit a bíróság a közügyek, vagy a foglalkozás gyakorlásától jogerősen eltiltott, vagy szándékos bűncselekmény elkövetéséért jogerősen szabadságvesztésre íté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A Díszpolgár kitüntető cím visszavonására a cím adományozására vonatkozó szabályo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z a rendelet a kihirdetése napján lép hatály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1/2005.(III.23.) Bp. Hegyvidék XII. ker. Ök. rendeletet a 12/2008. (V.15.) Bp. XII. ker. Hegyvidéki Ök. rendelet módosítot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.§ (1) bekezdésének szövege a 12/2008.(V.15.) Bp. XII. ker. Hegyvidéki Ök. rendelet 1. §-ával megállap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 4.§ (4) bekezdésének szövege a 12/2008.(V.15.) Bp. XII. ker. Hegyvidéki Ök. rendelet 2.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z 5.§ (2) bekezdésének első mondatát a 12/2008.(V.15.) Bp. XII. ker. Hegyvidéki ÖK. rendelet 3.§-a módosítot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5:00Z</dcterms:created>
  <dc:creator>Mizser Kitti</dc:creator>
  <dc:description/>
  <cp:keywords/>
  <dc:language>en-US</dc:language>
  <cp:lastModifiedBy>aranyosj</cp:lastModifiedBy>
  <dcterms:modified xsi:type="dcterms:W3CDTF">2008-07-08T12:03:00Z</dcterms:modified>
  <cp:revision>6</cp:revision>
  <dc:subject/>
  <dc:title>1/2005</dc:title>
</cp:coreProperties>
</file>