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rPr>
        <w:t xml:space="preserve">11/2006. (VII. 12.) Budapest XII. kerület Hegyvidék Önkormányzata rendelete </w:t>
      </w:r>
      <w:r>
        <w:rPr>
          <w:rFonts w:cs="Arial" w:ascii="Arial" w:hAnsi="Arial"/>
          <w:b/>
          <w:bCs/>
        </w:rPr>
        <w:t>a helyi (kerületi) jelentőségű építészeti értékek védetté nyilvánításáról</w:t>
      </w:r>
      <w:r>
        <w:rPr>
          <w:rStyle w:val="FootnoteCharacters"/>
          <w:rStyle w:val="FootnoteAnchor"/>
          <w:rFonts w:cs="Arial" w:ascii="Arial" w:hAnsi="Arial"/>
          <w:b/>
          <w:bCs/>
        </w:rPr>
        <w:footnoteReference w:id="2"/>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
        <w:ind w:firstLine="708"/>
        <w:rPr>
          <w:rFonts w:ascii="Arial" w:hAnsi="Arial" w:cs="Arial"/>
        </w:rPr>
      </w:pPr>
      <w:r>
        <w:rPr>
          <w:rFonts w:cs="Arial" w:ascii="Arial" w:hAnsi="Arial"/>
        </w:rPr>
        <w:t>A Budapest XII. kerület Hegyvidék Önkormányzata Képviselő-testülete az épített környezet alakításáról és védelméről szóló 1997. évi LXXVIII. törvény 57.§-ának (3) bekezdésében kapott felhatalmazás alapján - az építészeti örökség helyi védelmének szakmai szabályairól szóló 66/1999. (VIII. 13.) FVM rendeletre és a helyi (kerületi) jelentőségű építészeti értékek védelméről szóló 11/1993. (VII. 20.) Budapest Főváros XII. kerületi Önkormányzat rendeletére figyelemmel – a helyi (kerületi) jelentőségű építészeti értékek védetté nyilvánításáról az alábbi rendeletet alkotj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1.§</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A Budapest XII. kerület Hegyvidék Önkormányzata Képviselő-testülete a rendelet mellékletében meghatározott helyi (kerületi) jelentőségű építészeti értékeket védetté nyilvánítj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2.§</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Ez a rendelet kihirdetése napján lép hatályba.</w:t>
      </w:r>
    </w:p>
    <w:p>
      <w:pPr>
        <w:pStyle w:val="Szvegtrzs2"/>
        <w:rPr>
          <w:rFonts w:ascii="Arial" w:hAnsi="Arial" w:cs="Arial"/>
        </w:rPr>
      </w:pPr>
      <w:r>
        <w:rPr>
          <w:rFonts w:cs="Arial" w:ascii="Arial" w:hAnsi="Arial"/>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center"/>
        <w:rPr/>
      </w:pPr>
      <w:r>
        <w:rPr>
          <w:rFonts w:cs="Arial" w:ascii="Arial" w:hAnsi="Arial"/>
          <w:b/>
          <w:bCs/>
        </w:rPr>
        <w:t>Melléklet a 11/2006. (VII.12.) Budapest XII. kerület Hegyvidék Önkormányzata rendeletéhez</w:t>
      </w:r>
    </w:p>
    <w:p>
      <w:pPr>
        <w:pStyle w:val="Normal"/>
        <w:jc w:val="center"/>
        <w:rPr>
          <w:rFonts w:ascii="Arial" w:hAnsi="Arial" w:cs="Arial"/>
          <w:b/>
          <w:b/>
          <w:bCs/>
          <w:sz w:val="20"/>
        </w:rPr>
      </w:pPr>
      <w:r>
        <w:rPr>
          <w:rFonts w:cs="Arial" w:ascii="Arial" w:hAnsi="Arial"/>
          <w:b/>
          <w:bCs/>
          <w:sz w:val="20"/>
        </w:rPr>
      </w:r>
    </w:p>
    <w:tbl>
      <w:tblPr>
        <w:tblW w:w="10080" w:type="dxa"/>
        <w:jc w:val="left"/>
        <w:tblInd w:w="-545" w:type="dxa"/>
        <w:tblLayout w:type="fixed"/>
        <w:tblCellMar>
          <w:top w:w="0" w:type="dxa"/>
          <w:left w:w="70" w:type="dxa"/>
          <w:bottom w:w="0" w:type="dxa"/>
          <w:right w:w="70" w:type="dxa"/>
        </w:tblCellMar>
      </w:tblPr>
      <w:tblGrid>
        <w:gridCol w:w="540"/>
        <w:gridCol w:w="1143"/>
        <w:gridCol w:w="1017"/>
        <w:gridCol w:w="1016"/>
        <w:gridCol w:w="4744"/>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Ssz.</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Cí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Hrsz</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Épült, tervező</w:t>
            </w:r>
          </w:p>
        </w:tc>
        <w:tc>
          <w:tcPr>
            <w:tcW w:w="474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Építészeti érté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A helyi egyedi  (kerületi) védelem kiterj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Agancs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3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terek és Wagner, 189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klektikus stílusban épült, nyolcszög alaprajzú zenepavilon. A különálló épület jelenleg a telken álló családi ház konyhá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zenepavilon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kony út 17-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434/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Porbáth villa. A villaépület romantikus vadászkastély hangulatát kelti. A karcsú torony, a beépítetlen meredek tetőszerkezet adja az épület jellegzetességét. A torony emeleti faburkolata, az eresz konzolos faszerkezete és a folyosó ácsszerkezetei, a főépület ablakai színvonalasan kialakított, díszített famunkák. A faszerkezetű folyosóval összekötött melléképületek szervesen csatlakoznak a villaépület hangulatához, így egységesen képeznek egy védendő együt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 villaépület és melléképítmé-nyei egészére, az összekötő folyosó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3.</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lkotás utca 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7700</w:t>
            </w:r>
          </w:p>
        </w:tc>
        <w:tc>
          <w:tcPr>
            <w:tcW w:w="10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Cs w:val="24"/>
              </w:rPr>
            </w:pPr>
            <w:r>
              <w:rPr>
                <w:rFonts w:cs="Arial" w:ascii="Arial" w:hAnsi="Arial"/>
                <w:szCs w:val="24"/>
              </w:rPr>
              <w:t>193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klektikus (neoklasszicista),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lkotás utcai homlokzat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Alma utca 3/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1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Keleties (iszlám) hangulatú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Bartha utca 1/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843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udetz János, 190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Szabadonálló manzard tetős villaépület, mely 1900 körül épült Hudetz János terve alapjá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6.</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rPr>
              <w:t>Beethoven utca 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77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omantikus- historizáló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sz w:val="20"/>
              </w:rPr>
            </w:pPr>
            <w:r>
              <w:rPr>
                <w:rFonts w:cs="Arial" w:ascii="Arial" w:hAnsi="Arial"/>
                <w:sz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Béla király út 30/a. – Bükkös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34/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7</w:t>
            </w:r>
          </w:p>
        </w:tc>
        <w:tc>
          <w:tcPr>
            <w:tcW w:w="47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Historizáló stílusban épített, szabadon álló villaépület, téglaarchitektúrájú homlokzati kialakítással. A Hegyvidék kiemelkedő épületei közé tartozik.</w:t>
            </w:r>
          </w:p>
          <w:p>
            <w:pPr>
              <w:pStyle w:val="TextBody"/>
              <w:jc w:val="left"/>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éla király út 39. – Cinege út 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7</w:t>
            </w:r>
          </w:p>
        </w:tc>
        <w:tc>
          <w:tcPr>
            <w:tcW w:w="47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1887-ben eredetileg nyaralóként épült szabadonálló alagsor + fszt + tetőteres villaépület. Az összetett tömegű rizalitos épületet nyeregtető fedi, melynek gerince az utcavonallal párhuzamos. A főhomlokzat két előreugró rizalitja közül a jobb oldalit csonka konty idomú fióktető fedi. A bal oldali rizalitot meredeken kiemelkedő toronysisak fedi. A két rizalit között szimmetrikus 3 tengelyes homlokzati sáv tengelyében a főbejárat található. A bejárat felett csonka tornyos oromzat emelkedik. Az alagsor homlokzati felületeit terméskő burkolat fedi.</w:t>
            </w:r>
          </w:p>
          <w:p>
            <w:pPr>
              <w:pStyle w:val="TextBody"/>
              <w:jc w:val="left"/>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A villa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éla király út 40. – Csillagvöl-gyi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44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50-</w:t>
            </w:r>
          </w:p>
        </w:tc>
        <w:tc>
          <w:tcPr>
            <w:tcW w:w="4744" w:type="dxa"/>
            <w:tcBorders>
              <w:top w:val="single" w:sz="4" w:space="0" w:color="000000"/>
              <w:left w:val="single" w:sz="4" w:space="0" w:color="000000"/>
              <w:bottom w:val="single" w:sz="4" w:space="0" w:color="000000"/>
              <w:right w:val="single" w:sz="4" w:space="0" w:color="000000"/>
            </w:tcBorders>
          </w:tcPr>
          <w:p>
            <w:pPr>
              <w:pStyle w:val="Jegyzetszveg"/>
              <w:rPr>
                <w:rFonts w:ascii="Arial" w:hAnsi="Arial" w:cs="Arial"/>
              </w:rPr>
            </w:pPr>
            <w:r>
              <w:rPr>
                <w:rFonts w:cs="Arial" w:ascii="Arial" w:hAnsi="Arial"/>
              </w:rPr>
              <w:t>A hegyoldalban szabadon álló, haránttengelyes villaépület a Steidl villa, ismert nevén „Villa a szép svájci nőhöz”. A 1850-es 60-as években elterjedt nyaralóépítkezések tipikus és híres példája. Háromtengelyes főhomlokzatán a zárt faszerkezetű verandát fogja közre két saroklizalit. A homlokzat dinamikája nem a síkbeli váltásokban, hanem a karakteres anyaghasználatban jelentkezik. Az áttört, lombfűrészelt díszítésű zárt verandát két szinten végigmenő faoszlopok, és a szinteket elválasztó ornamentikus díszítésű fa párkányok tagolják. A szép arányú zsalus ablakokat lombfűrészelt kerete és emeli ki a homlokzati falsíkból. Az oldalhomlokzaton kovácsoltvas konzolok még meglévő párkányai jelzik, hogy itt húzódott végig az emeleti függőfolyosó. A hátsó keresztszárny és a haránt irányú épületszárny találkozásánál kétszintes zárt faveranda maradványai láthatók. Az épület tetőszerkezete és födémei összeomlottak, a nyílászárókat kibontották. Jelenlek csak az épület külső falai állnak.</w:t>
            </w:r>
          </w:p>
        </w:tc>
        <w:tc>
          <w:tcPr>
            <w:tcW w:w="1620" w:type="dxa"/>
            <w:tcBorders>
              <w:top w:val="single" w:sz="4" w:space="0" w:color="000000"/>
              <w:left w:val="single" w:sz="4" w:space="0" w:color="000000"/>
              <w:bottom w:val="single" w:sz="4" w:space="0" w:color="000000"/>
              <w:right w:val="single" w:sz="4" w:space="0" w:color="000000"/>
            </w:tcBorders>
          </w:tcPr>
          <w:p>
            <w:pPr>
              <w:pStyle w:val="Jegyzetszveg"/>
              <w:rPr>
                <w:rFonts w:ascii="Arial" w:hAnsi="Arial" w:cs="Arial"/>
              </w:rPr>
            </w:pPr>
            <w:r>
              <w:rPr>
                <w:rFonts w:cs="Arial" w:ascii="Arial" w:hAnsi="Arial"/>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emegi utca 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04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Árkay Aladár, 1919</w:t>
            </w:r>
          </w:p>
        </w:tc>
        <w:tc>
          <w:tcPr>
            <w:tcW w:w="4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ázadfordulós, historizáló stílusjegyekkel épült „Árkay-stílusú”, szabadonálló beépítéses villaépület, a „Bírák és ügyészek lakótelepe” tagj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illagvöl-gyi út 5/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45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 nyeregtetős, középrizalitos épület és melléképületet az útkanyarban festői módon van elhelyezve. A felújított, egyszerű tömegű főépületet gazdag vakolat díszíti. Az épület szélességéhez képest hangsúlyos rizalitot a gazdagon díszített faszerkezetű, zárt veranda képezi, amely a földszinti főbejáratot adja a fakorlátos lépcsővel. Az alagsor szintjét a földszinttől profilos övpárkány választja el, a sarkokat lizénák hangsúlyozzák, az ablakokat profilos vakolatkeret és szemöldökpárkány emeli ki. A főépülethez hasonlóan a melléképület is megőrizte eredeti hangulatát, architektúrájá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z ingatlanon található két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illagvöl-gyi út 8/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45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Eklektikus stílusban épült nyaraló, kontyolt, cserépfedésű nyeregtetővel. Az egyszerű tömegű épület egyetlen hangsúlyos eleme a főhomlokzat rizalitja, amely az eresz felett folytatódik egy csonka konttyal fedett oromzaton. A vakolt oromzatot ablak és szoborfülkék díszítik. A rizalit vakolt felületű. A vakolt felületek kváderosztása, a nyílások finom keretezése, a könyöklő és a szemöldökpárkányok adják meg az épület részletgazdagságát. A rizalit földszintjén egy hármas ablakot fog egybe a nyíláskereten is. Az oromzatot zászlós csúcsdísz zárj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illagvöl-gyi út 8/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45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A Csillagvölgy meredek hegyoldalán, szabadon álló hosszfalas, manzárdtetős épület. Az egyszerű, zárt alaptömegből a főhomlokzat rizalitja ugrik előre: díszesen faragott veranda, felette tetőtéri erkély, csonkakonty idomú tetővel lefedve. A rizalit alatti alápincézett terasz a kissé elnagyolt fakorláttal a közelmúlt átalakításának eredménye. A főhomlokzat hangsúlyos eleme a saroktorony. Az épület palafedésű, igényes tetődíszítményekkel, faragott konzolos eresszel.</w:t>
            </w:r>
          </w:p>
          <w:p>
            <w:pPr>
              <w:pStyle w:val="Normal"/>
              <w:widowControl w:val="false"/>
              <w:autoSpaceDE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Eötvös ú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 xml:space="preserve">(9132)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0-es évek</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Az Eötvös utca tengelyében áll a nyolcszög alaprajzú víztorony épület. Tömegformálását, szerkezetét tekintve a korai vasbeton építészet egyik remeke. Formailag rokonságot mutat a Zielinsky-féle margitszigeti víztoronnyal. Szerkezetét tekintve meghatározó a körszimmetrikus belső mag, amely köré a nyolcszög alaprajzú alsó két szint épült, és amelyet megkoronáz a tulajdonképpeni felső víztartály nyolcszög alaprajzú kubusa. A víztartály élein végigfutó bordákat horizontális merevítő szerkezet kapcsolja össze – tulajdonképpen a régi fachwerkes szerkesztési mód vasbeton szerkezetben való megjelenéséről van itt szó. Az eresz konzolsora alatt félköríves szemöldökű ablaksor fut körbe, amely a ’”vakíves párkány” reminiszcenciáit kel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Cs/>
                <w:sz w:val="20"/>
              </w:rPr>
            </w:pPr>
            <w:r>
              <w:rPr>
                <w:rFonts w:cs="Arial" w:ascii="Arial" w:hAnsi="Arial"/>
                <w:bCs/>
                <w:sz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Eötvös út 5. – Normafa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4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A Schubert és Hickisch tervei alapján 1885-ben nyaralónak épült kontyolt nyeregtetős szabadonálló villaépület, jelenleg lakóház. Mozgalmas tömegét beüvegezett díszes faoromzatú verandája még mozgalmasabbá tesz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rPr>
            </w:pPr>
            <w:r>
              <w:rPr>
                <w:rFonts w:cs="Arial" w:ascii="Arial" w:hAnsi="Arial"/>
                <w:bCs/>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Eötvös út 10-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1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26-27 Jakab Dezső és Sós Aladár</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Az egykori Svábhegyi Szanatórium később 3. sz. Gyermekbelgyógyászat ma használaton kívül áll. A klasszicizáló stílusjegyekkel épült kapuépületből és szanatóriumépületből álló épületegyüttes 1926-27-ben Jakab Dezső és Sós Aladár tervei alapján épül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Az épület egészé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Eötvös út 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3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Szabadonálló villaépület. Tipikus hegyvidéki nyaralóépület szimmetrikus tengelykiosztással és homlokzati renddel. Az épület középrizalitja karakteres faveranda különleges, egyedi ablakosztáss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Eötvös út 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3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33-ban Wagner Marcell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zabadonálló villa épület, mely 1933-ban épült. Később 1938-ban toldalékkal és lépcsőházzal bővü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Az épület egészé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Gyöngyvirág út 17.</w:t>
              <w:tab/>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6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1985-ben Hofhau-ser Elek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églaburkolatú középrizalitos villaépület. Utca felőli homlokzata 1+2+3 tengelyes, a középrizalit két félköríves záródású nyílása hangsúlyos keretezésével és oromzatával jellemzi az épület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Győri út 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78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0-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tikus stílusjegyekkel épült,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yőri út utcafrontján álló épü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Határőr út 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0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Árkay Aladár, 191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ázadfordulós, historizáló stílusjegyekkel épült „Árkay-stílusú”, szabadonálló beépítéses villaépület, a „Bírák és ügyészek lakótelepe” tag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Határőr út 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07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Árkay, Aladár, 191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ázadfordulós, historizáló stílusjegyekkel épült „Árkay-stílusú”, szabadonálló beépítéses villaépület, a „Bírák és ügyészek lakótelepe” tag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llós út 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46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zabadon álló villaépület, épült 1885-ben, Schubert és Hickisch tervei alapján. Az eklektikus épület eredeti elnevezése: “Felsmann ház”. Az értékes kertben úgy helyezkedik el, hogy az utcai kaputól a ház bejáratáig szépen formált, íves kovácsoltvas szerkezetű filagória vezet. A ház haránt irányú középrizalitja kontyolt nyeregtetővel fedett, ehhez csatlakozik az alacsonyabb hosszirányú, mind a két oldalhomlokzaton oromfallal záruló épülettömeg. Az alagsor falfelületei téglaburkolatosak, az övpárkány felettiek vakoltak, vonalazott, sarokarmírozott architektúrával. Védendő értéket képviselnek az ingatlanon található egyéb építmények is, mint a téglaburkolatuú, fachwerkes jegyárusító pavi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ingatlanon található építmények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llós út 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46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adon álló eklektikus villaépület. Épült 1885-ben, Schubert és Hickisch tervei alapján. Átalakítva 1980-ban. Tömegének fő összetevője egy “L” alaprajzú, magasabb gerincű, kontyolt nyeregtetős tömeg, amelyhez a hátsó homlokzaton alacsonyabb rizalit , az “L” forma  utca felé eső szárnyának meghosszabbításaként nyitott emeleti terasz, az “L” forma oldalhomlokzat felé eső végén emeletes toldalék, és az “L” töréspontjában az emeleti szintre felvezető lépcső és a bejárati zárt veranda csatlakozik. Az összetett tömeget egységes architektúra foglalja egy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llós út 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46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adon álló villaépület. Wagner tervei alapján építve 1885-ben.Az épület fő homlokzatán oldalprizalit emelkedik ki a főpárkány felé nyúló toronnyal. Az oromfalat konzolos faszerkezet díszíti, íves kontúrt adva a hegyesszögű oromzatnak. Az épület jobb oldalán nagy terasz csatlakozik, erre kőbábos korláttal szegélyezett lépcső visz f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llós út 8. – Jenő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4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zabadon álló villaépület. Wagner tervei alapján építve 1885-ben.Az épület fő homlokzatán középrizalit emelkedik ki a főpárkány felé nyúló oromfallal. Az oromfalat konzolos faszerkezet díszíti, íves kontúrt adva a hegyesszögű oromzatnak. Az épület jobb oldalán nagy terasz csatlakozik, erre kőbábos korláttal szegélyezett lépcső visz fel. Az értékes kerten túl külön érték az eredeti míves kapu és kerí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 valamint kerítésre, kap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Istenhegyi út 4/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828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klektikus (neobarokk) stílusú,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28.</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rPr>
              <w:t>Istenhegyi út 4/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829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lektikus (neobarokk)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Kalóz út 12. - Ágnes út 11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177/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2-ben Peterek és Wagner tervei alapjá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Barokk stílusban épült lakóház, attraktív, gazdagon díszített homlokzatotokkal. A baloldali utca felőli mezője kéttengelyes, két-két félköríves záródású, nagyméretű nyílás ékesíti. Nyeregtetős tömegéből markánsan lép elő a nyolcszög öt oldalával záródó zárterkély-szerű középrizalit. Sarkait kör alakú oszlopok hangsúlyozzák. Megmaradt a kis emeletes kertészház, valamint nyomaiban az egykori kuglipálya. Az épület rangjához illőek a kovácsoltvas kétszárnyú kapuk 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Karthauzi utca 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2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vájci stílusú egyemeletes villaépület, hatalmas kertben. A kert felé háromtengelyes homlokzatú, a középső rész rizalitszerűen kiemelt, az emeleten faszerkezetű, kétoldalt üvegezett nyitott verandával.</w:t>
            </w:r>
          </w:p>
          <w:p>
            <w:pPr>
              <w:pStyle w:val="Normal"/>
              <w:widowControl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Az épület egészé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Kiss János altábornagy utca 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76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1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zázadfordulós, romanticizáló stílusjegyekkel épült,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iss János altábornagy utcai homlokzat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risztina körút 1. - Ignotus utca 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3</w:t>
            </w:r>
          </w:p>
        </w:tc>
        <w:tc>
          <w:tcPr>
            <w:tcW w:w="47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bCs/>
                <w:szCs w:val="24"/>
              </w:rPr>
            </w:pPr>
            <w:r>
              <w:rPr>
                <w:rFonts w:cs="Arial" w:ascii="Arial" w:hAnsi="Arial"/>
                <w:bCs/>
                <w:szCs w:val="24"/>
              </w:rPr>
              <w:t>Eklektikus (neoreneszánsz)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risztina körút 3. - Ignotus utca 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0-1900</w:t>
            </w:r>
          </w:p>
        </w:tc>
        <w:tc>
          <w:tcPr>
            <w:tcW w:w="47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bCs/>
                <w:szCs w:val="24"/>
              </w:rPr>
            </w:pPr>
            <w:r>
              <w:rPr>
                <w:rFonts w:cs="Arial" w:ascii="Arial" w:hAnsi="Arial"/>
                <w:bCs/>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risztina körút 5 - Csaba utca 3 - Ignotus utca 1.</w:t>
            </w:r>
          </w:p>
        </w:tc>
        <w:tc>
          <w:tcPr>
            <w:tcW w:w="10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szCs w:val="24"/>
              </w:rPr>
            </w:pPr>
            <w:r>
              <w:rPr>
                <w:rFonts w:cs="Arial" w:ascii="Arial" w:hAnsi="Arial"/>
                <w:szCs w:val="24"/>
              </w:rPr>
              <w:t>68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10</w:t>
            </w:r>
          </w:p>
        </w:tc>
        <w:tc>
          <w:tcPr>
            <w:tcW w:w="47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bCs/>
              </w:rPr>
            </w:pPr>
            <w:r>
              <w:rPr>
                <w:rFonts w:cs="Arial" w:ascii="Arial" w:hAnsi="Arial"/>
                <w:bCs/>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Lóránt út 13/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66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4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Az utcával párhuzamosan fekszik a hosszú téglalap alaprajzú, középrizalitos épület, több toldással. Az eredeti épületrész oromzatos nyeregtetővel fedett, klasszikus arányú és részletképzésű volt. Az oromzatos véghomlokzatok kéttengelyesek, osztópárkánnyal és kváderes vakolatdíszekkel, valamint faragott nyíláskeretezéssel épültek.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Cs/>
                <w:sz w:val="20"/>
              </w:rPr>
            </w:pPr>
            <w:r>
              <w:rPr>
                <w:rFonts w:cs="Arial" w:ascii="Arial" w:hAnsi="Arial"/>
                <w:bCs/>
                <w:sz w:val="20"/>
              </w:rPr>
              <w:t>36.</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Mátyás király út 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asszikus, három tengelyes homlokzatával fordul az utca felé. Középrizalitos szimmetrikus homlokzatát gazdagon díszített oromzatú, fa szerkezetű üvegezett veranda uralja. Az eredetileg egységes villában jelenleg három lakás található. A veranda jobb oldalán új lépcsőt alakítottak ki, primitív szerkezeti megoldásokkal. Az eredeti melléképületet átalakították, jelenleg két lakás van benne. A telekhatárra támfalat és garázsokat építe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sz w:val="20"/>
              </w:rPr>
            </w:pPr>
            <w:r>
              <w:rPr>
                <w:rFonts w:cs="Arial" w:ascii="Arial" w:hAnsi="Arial"/>
                <w:sz w:val="20"/>
              </w:rPr>
              <w:t>37.</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Mátyás király út 13/b. – Vilma utca 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16/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incs ada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tőgerince merőleges az utcára. Aszimmetrikus főhomlokzatát fachwekes szerkezetű lépcsőház határozza meg. Az oldalhomlokzatok jellegzetes eleme a díszesen faragott könyökfallal alátámasztott eresz, a fióktetővel fedett zárterkélyek, és teraszok. A hátsó homlokzaton faoszlopos, díszes faoromzatú, csak az egyik oldalról beüvegezett terasz található, fa mellvédkorláttal. Védendőek még a kovácsoltvas korlátok és ablakrácsok 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Cs/>
                <w:sz w:val="20"/>
              </w:rPr>
            </w:pPr>
            <w:r>
              <w:rPr>
                <w:rFonts w:cs="Arial" w:ascii="Arial" w:hAnsi="Arial"/>
                <w:bCs/>
                <w:sz w:val="20"/>
              </w:rPr>
              <w:t>38.</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Mátyás király út 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87-ben eredetileg nyaralónak épült</w:t>
            </w:r>
            <w:r>
              <w:rPr>
                <w:rFonts w:cs="Arial" w:ascii="Arial" w:hAnsi="Arial"/>
                <w:b/>
                <w:bCs/>
                <w:sz w:val="20"/>
                <w:szCs w:val="20"/>
              </w:rPr>
              <w:t xml:space="preserve"> </w:t>
            </w:r>
            <w:r>
              <w:rPr>
                <w:rFonts w:cs="Arial" w:ascii="Arial" w:hAnsi="Arial"/>
                <w:bCs/>
                <w:sz w:val="20"/>
                <w:szCs w:val="20"/>
              </w:rPr>
              <w:t xml:space="preserve">szabadon álló villaépület. Főhomlokzatának hangsúlyos eleme a középrizalit, valamint az épület ÉNY-i sarkán található </w:t>
            </w:r>
            <w:r>
              <w:rPr>
                <w:rFonts w:cs="Arial" w:ascii="Arial" w:hAnsi="Arial"/>
                <w:sz w:val="20"/>
                <w:szCs w:val="20"/>
              </w:rPr>
              <w:t xml:space="preserve">fachwerkes </w:t>
            </w:r>
            <w:r>
              <w:rPr>
                <w:rFonts w:cs="Arial" w:ascii="Arial" w:hAnsi="Arial"/>
                <w:bCs/>
                <w:sz w:val="20"/>
                <w:szCs w:val="20"/>
              </w:rPr>
              <w:t xml:space="preserve">torony. A középrizalit oromzata és a torony téglaburkolatú, sarok kváderezéss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átyás király út 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21</w:t>
              <w:tab/>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6 előtt. Átalakítva: 192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zabadon álló villaépület. Palafedésű nyeregtetős, rizalitos épület. Főhomlokzatát egyszerű, oromzatos rizalit uralja. A sarkokat sarokarmírozás emeli ki. A hátsó homlokzat bal oldali sarkán négyzetes torony épült, amelyből egykarú íves fokokból álló lépcső vezetett a kertb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Cs/>
                <w:sz w:val="20"/>
              </w:rPr>
            </w:pPr>
            <w:r>
              <w:rPr>
                <w:rFonts w:cs="Arial" w:ascii="Arial" w:hAnsi="Arial"/>
                <w:bCs/>
                <w:sz w:val="20"/>
              </w:rPr>
              <w:t>40.</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 w:val="false"/>
                <w:b w:val="false"/>
                <w:sz w:val="20"/>
              </w:rPr>
            </w:pPr>
            <w:r>
              <w:rPr>
                <w:rFonts w:cs="Arial" w:ascii="Arial" w:hAnsi="Arial"/>
                <w:b w:val="false"/>
                <w:sz w:val="20"/>
              </w:rPr>
              <w:t>Mátyás kir. út 23. – Laura út 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9, Majoros Géza építőmeste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89-ben eredetileg nyaralónak épült szabadon álló villaépület. Az ingatlan a Mátyás király út felé emelkedik, így a kovácsolt vas kapun belépve rögtön az alagsor feletti teraszra jutunk. A főbejárat az emeleti teraszt tartó íves földszinti árkád alatt található. A bonyolult, tagolt tömegű épületet egyszerű architektúra fogja össze: vonalazott vakolatsávok, kváder utánzatok, nyugodt párkányok. Az épület jó állapotú, szépen helyreállít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tyás király út 25. – Laura út 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95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badon álló villaépület. Lejtőre épült. Az utcáról a földszinti főbejárón keresztül jutunk az épületbe. A kert felöl a földszint alatti alagsor jelenik meg, ennek zárófödémére került a nagy földszinti terasz. Az utcai homlokzat meghatározó hosszfalas tömegéhez a bal oldalon haránt irányú tömeg csatlakozik, amely gazdagon díszített oromfalban végződik. Az eklektikus homlokzati architektúra jellegzetes vakolatdíszeit jól ellenpontozzák a téglával burkolt sima felüle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2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3. – Ignotus utca 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4. – Ignotus utca 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5. – Ignotus utca 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2 (Peterek és Wagne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zkva tér 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1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Művész út 2. - Dalma út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1-ben Helbisch Sándor terve alapjá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ontyolt nyeregtetőkkel fedett tagolt tömegének meghatározó képe a jelenlegi hátsókerti, valamikori utcai homlokzata. Földszinti részét az egész tömeget átfogó kőballuszterekkel kísért elegáns erkély, illetve annak kétoldali lépcsőfeljárója uralja. Figyelemre méltó az acél –üveg szerkezetű veranda ólomüveg ablakokkal. A magyarországi virágos szecesszió legszebb darabjai közül valók. Az épület külön értéke a három oldalról körülölelő gazdagon formált eklektikus kovácsoltvas kerítés. Kerti szökőkútját Zsolnai kerámia díszí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 xml:space="preserve">Müvész út 4. - Dalma út 1.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20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zabadon álló lapostetős villaépület, mely 1920 körül épült. Földszinti részét az egész tömeget átfogó kőballuszterekkel kísért elegáns erkély, illetve annak kétoldali lépcsőfeljárója uralj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52.</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rPr>
            </w:pPr>
            <w:r>
              <w:rPr>
                <w:rFonts w:cs="Arial" w:ascii="Arial" w:hAnsi="Arial"/>
                <w:b/>
                <w:bCs/>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Németvölgyi út 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83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omantikus-klasszicizáló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Normafa út 1/b.</w:t>
              <w:tab/>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9458/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86 körü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zabadon álló villaépület. A cserépfedésű kontyolt nyeregtetős, fő épülettömeg gerince az utcavonalra merőleges. Ehhez csatlakozik a főhomlokzatot alkotó két sarokrizalit, előreugró konzolos szerkezetű nyeregtetővel fedve. A hátsó homlokzathoz faszerkezetű veranda kapcsolódik,melyet mára erősen átalakította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Óra út 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677/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itt lakók szerint 1850-ben épül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z utcára és egyben a kilátásra féloldalt elhelyezett faszerkezetű, díszes oromzatos veranda néz. Az oromdeszkázat egy tűzeset következtében már nem az eredeti, mint ahogy a padlásablakokat is kicserélték a tetősíkból kiálló, stílusidegen bádog felépítményekre. A jobboldali homlokzat érdekessége egy negatív falsarokba épített díszes faszerkezetű tornác, mely valószínűleg egy kertkijáratot védett. Hátrafelé néző oromzat timpanonos kialakítású, kis kör alakú, díszesen rácsozott ablakokkal. A homlokzatot vakolattagozatokkal gazdagon díszítettek, melyeket festés is hangsúlyoz. </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Ordas út 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3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5-ben Peterek és Wagner terve alapjá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azdag eklektikájú lakóépület, kertje védett. Utcai homlokzatának kontyolt nyeregtetős tömegéből markánsan emelkedik ki a baloldali saroktorony meredek bádogfedésű sátortetejével. Mérműves ablakok emlékképével formált gótizáló keretben ülő nyílászárók találhatók a földszinten., míg az emeleti timpanonban ugyancsak középkorias hangulatú tagozott csúcsívben, későgót szer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Rege út 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916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892-ben  Aigner Sándor,</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örtvonalú alaprajzi kialakítású épület kontyolt nyeregtetőkkel. Utcai homlokzatából három félköríves loggián ülő nyitott emeleti erkély emelkedik ki íves nyílásokkal megtört falazott, vakolt mellvédjével. Oromzata romantikus hangulatú, középen kis erkéllyel, melyre két íves záródású ablak nyílik. A két sarok fiatorony kialakítású. Ívesen záródó csúcsdísze címert, vagy feliratot hordozhatott. Bal oldala – főleg a földszinten – jelentősen átalakított. Középső tengelyét rizalitszerűen hangsúlyozza a csonkakontyos előreugró nyeregtetej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Szarvas Gábor út 20-22. – Szepesi utca 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Cs/>
                <w:sz w:val="20"/>
              </w:rPr>
              <w:t>106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2, Ifj. Lack Jáno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912-ben eredetileg nyaralónak épült s</w:t>
            </w:r>
            <w:r>
              <w:rPr>
                <w:rFonts w:cs="Arial" w:ascii="Arial" w:hAnsi="Arial"/>
                <w:sz w:val="20"/>
                <w:szCs w:val="20"/>
              </w:rPr>
              <w:t xml:space="preserve">zabadon álló villaépület, melyet az átépítések, bővítések jelentősen megváltoztatták. Az épület leghangsúlyosabb eleme a sarkon álló (eredetileg díszes) torony. Néhány helyen még felellhetőek a homlokzatok architektúrájának egyes díszes elemei, valamint megmarad az épület alaptömege, a nyílászárók osztás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Szilágyi Erzsébet fasor 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sz w:val="20"/>
              </w:rPr>
              <w:t>68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zilágyi Erzsébet fasor 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2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zilágyi Erzsébet fasor 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omantikus stílusjegyekkel épült, zártsorú beépítéses 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zilágyi Erzsébet fasor 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82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klektikus (neoklasszicista) stílusú, zártsorú beépítéses sarokbérhá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bCs/>
                <w:sz w:val="20"/>
              </w:rPr>
            </w:pPr>
            <w:r>
              <w:rPr>
                <w:rFonts w:cs="Arial" w:ascii="Arial" w:hAnsi="Arial"/>
                <w:bCs/>
                <w:sz w:val="20"/>
              </w:rPr>
              <w:t>63.</w:t>
            </w:r>
          </w:p>
        </w:tc>
        <w:tc>
          <w:tcPr>
            <w:tcW w:w="1143" w:type="dxa"/>
            <w:tcBorders>
              <w:top w:val="single" w:sz="4" w:space="0" w:color="000000"/>
              <w:left w:val="single" w:sz="4" w:space="0" w:color="000000"/>
              <w:bottom w:val="single" w:sz="4" w:space="0" w:color="000000"/>
              <w:right w:val="single" w:sz="4" w:space="0" w:color="000000"/>
            </w:tcBorders>
          </w:tcPr>
          <w:p>
            <w:pPr>
              <w:pStyle w:val="Cim"/>
              <w:rPr>
                <w:rFonts w:ascii="Arial" w:hAnsi="Arial" w:cs="Arial"/>
                <w:sz w:val="20"/>
              </w:rPr>
            </w:pPr>
            <w:r>
              <w:rPr>
                <w:rFonts w:cs="Arial" w:ascii="Arial" w:hAnsi="Arial"/>
                <w:b w:val="false"/>
                <w:sz w:val="20"/>
              </w:rPr>
              <w:t>Tóth Lőrinc utca 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1002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Árkay</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ázadfordulós, historizáló stílusjegyekkel épült „Árkay-stílusú”, szabadonálló beépítéses villaépület, a „Bírák és ügyészek lakótelepe” tag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64.</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rPr>
              <w:t>Tóth Lőrinc utca 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83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3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záló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épület egészére és a hozzá tartozó földrészle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árosma-jor utca 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sz w:val="20"/>
              </w:rPr>
              <w:t>6835/1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910 körül</w:t>
            </w:r>
          </w:p>
        </w:tc>
        <w:tc>
          <w:tcPr>
            <w:tcW w:w="4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ázadfordulós, historizáló stílusjegyekkel épült szabadonálló beépítéses villaépüle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 villaépület egészére</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 11/2006.(VII.12.) Bp. XII. ker. Hegyvidék Ök. rendelet mellékletének 52. pontjában megjelölt Budapest XII. kerület Nagy Jenő utca 10. szám alatti, 7885/1 hrsz-ú épület helyi (kerületi) védettségét a 31/2007.(IX.25.) Bp. XII. ker. Hegyvidék Ök. rendelet megszünt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im">
    <w:name w:val="cim"/>
    <w:basedOn w:val="Normal"/>
    <w:qFormat/>
    <w:pPr/>
    <w:rPr>
      <w:rFonts w:ascii="Arial Narrow" w:hAnsi="Arial Narrow" w:cs="Arial Narrow"/>
      <w:b/>
      <w:sz w:val="22"/>
      <w:szCs w:val="20"/>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3:00Z</dcterms:created>
  <dc:creator>Mizser Kitti</dc:creator>
  <dc:description/>
  <cp:keywords/>
  <dc:language>en-US</dc:language>
  <cp:lastModifiedBy>aranyosj</cp:lastModifiedBy>
  <dcterms:modified xsi:type="dcterms:W3CDTF">2008-07-08T12:15:00Z</dcterms:modified>
  <cp:revision>4</cp:revision>
  <dc:subject/>
  <dc:title>11/2006</dc:title>
</cp:coreProperties>
</file>