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43/2007. (XII.20.) Budapest XII. kerület Hegyvidék Önkormányzata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udapest XII. kerület Hegyvidék Önkormányzata 2007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ének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 Önkormányzata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 Önkormányzata 2007. évi költségvetéséről szóló 9/2007. (III.21.) Budapest  XII. kerület Hegyvidék Önkormányzata rendeletét (továbbiakban: Ör.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r. 1. számú mellékletének tevékenység/jogcím főoszlopában 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rosüzemeltetési Iroda  40101-7 Magasépítőipari tevékenység Európai Uniós pályázati önrész” során, a felhalmozási kiadás oszlopban a 300 000 ezer forint előirányzati összeg 200 000 ezer forint előirányzati összegre módosul;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agyongazdálkodási Iroda 701015 Saját ingatlan hasznosítási tevékenység Ingatlan vásárlás és értékesítés költsége” során, a felhalmozási kiadás oszlopban a 200 000 ezer forint előirányzati összeg 300 000 ezer forint előirányzati összegre módo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e napján lép hatályba; rendelkezéseit azonban 2007. december 13-tól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4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2:00Z</dcterms:created>
  <dc:creator>aranyosj</dc:creator>
  <dc:description/>
  <cp:keywords/>
  <dc:language>en-US</dc:language>
  <cp:lastModifiedBy>aranyosj</cp:lastModifiedBy>
  <dcterms:modified xsi:type="dcterms:W3CDTF">2008-07-08T12:53:00Z</dcterms:modified>
  <cp:revision>1</cp:revision>
  <dc:subject/>
  <dc:title>43/2007</dc:title>
</cp:coreProperties>
</file>