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/2007. (IV. 21.) Budapest XII. kerület Hegyvidék Önkormányzata rendelete a helyi (kerületi) jelentőségű építészeti értékek védelméről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vegtrzs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Budapest XII. kerület Hegyvidék Önkormányzata Képviselő-testülete az épített környezet alakításáról és védelméről szóló 1997. évi LXXVIII. törvény 57.§-ának (3) bekezdésében kapott felhatalmazás alapján - az építészeti örökség helyi védelmének szakmai szabályairól szóló 66/1999. (VIII. 13.) FVM rendeletre figyelemmel – a helyi (kerületi) jelentőségű építészeti értékek védettségéről az alábbi rendeletet alkotja:</w:t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) E rendelet célja a Budapest XII. kerület városképe, történelme szempontjából meghatározó építészeti értékek védelme.</w:t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helyi (kerületi) védelem tárgyát képezik mindazok az országos egyedi műemléki védelemben nem részesülő értékek, melyeket a Budapest XII. kerület Hegyvidék Önkormányzata (a továbbiakban: Önkormányzat) Képviselő-testülete rendelettel helyi védetté nyilvánít.</w:t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A helyi (kerületi) védelem a kerület összefüggő részére (helyi területi védelem), valamint egyes építményeire, azok részleteire, a hozzá tartozó földrészletre, szobrokra, képzőművészeti alkotásokra, utcabútorokra (helyi egyedi védelem) terjedhet ki.</w:t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elyi védelem szakigazgatási és hatósági feladatait – ha jogszabály eltérően nem rendelkezik – a jegyző látja el. </w:t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Szvegtrzs2"/>
        <w:spacing w:lineRule="auto" w:line="240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1) A helyi (kerületi) védetté nyilvánításra, illetve annak megszüntetésére hivatalból vagy a helyi társadalmi szervezeteknek, illetve az állampolgároknak az Önkormányzat Polgármesteri Hivatalánál előterjesztett kezdeményezése alapján kerülhet sor.</w:t>
      </w:r>
    </w:p>
    <w:p>
      <w:pPr>
        <w:pStyle w:val="Szvegtrzs2"/>
        <w:spacing w:lineRule="auto" w:line="240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2)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 xml:space="preserve"> A helyi védelem alá helyezésről, illetve megszüntetésről szóló önkormányzati rendelet szakmai megalapozására a szabályozási terv értékvizsgálati munkarésze szolgál alapul. Ennek hiányában a védetté nyilvánítást, illetve megszüntetést megelőzően az értékvizsgálatot el kell készíteni. A védetté nyilvánítási döntést megelőzően az ingatlanok tulajdonosait az Önkormányzat Polgármesteri Hivatalának Ügyfélszolgálatán kifüggesztett hirdetmény útján kell értesíteni. </w:t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3) A védetté nyilvánítást nem befolyásolja, hogy a védetté nyilvánítandó érték kinek a tulajdona. </w:t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4) A védetté nyilvánítás vagy megszüntetésének tényéről külön írásban értesíteni kell:</w:t>
      </w:r>
    </w:p>
    <w:p>
      <w:pPr>
        <w:pStyle w:val="Szvegtrzs2"/>
        <w:spacing w:lineRule="auto" w:line="24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 védett érték tulajdonosát</w:t>
      </w:r>
    </w:p>
    <w:p>
      <w:pPr>
        <w:pStyle w:val="Szvegtrzs2"/>
        <w:spacing w:lineRule="auto" w:line="24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védetté nyilvánításra, illetve annak megszüntetésére javaslat tevőt,</w:t>
      </w:r>
    </w:p>
    <w:p>
      <w:pPr>
        <w:pStyle w:val="Szvegtrzs2"/>
        <w:spacing w:lineRule="auto" w:line="24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az építésügyi hatóságot,</w:t>
      </w:r>
    </w:p>
    <w:p>
      <w:pPr>
        <w:pStyle w:val="Szvegtrzs2"/>
        <w:spacing w:lineRule="auto" w:line="24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a Kulturális Örökségvédelmi Hivatalt,</w:t>
      </w:r>
    </w:p>
    <w:p>
      <w:pPr>
        <w:pStyle w:val="Szvegtrzs2"/>
        <w:spacing w:lineRule="auto" w:line="24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a Fővárosi Önkormányzatot.</w:t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Szvegtrzs2"/>
        <w:spacing w:lineRule="auto" w:line="240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1) A helyi egyedi védelem alatt álló érték (építmény, építmény részlete, szobor, képzőművészeti alkotás, utcabútor) nem bontható el.</w:t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2) A védett érték használatánál a rendeltetésszerű, vagy közcélú használatra kell törekedni.</w:t>
      </w:r>
    </w:p>
    <w:p>
      <w:pPr>
        <w:pStyle w:val="Szvegtrzs2"/>
        <w:spacing w:lineRule="auto" w:line="240"/>
        <w:ind w:firstLine="708"/>
        <w:jc w:val="both"/>
        <w:rPr/>
      </w:pPr>
      <w:r>
        <w:rPr>
          <w:rFonts w:cs="Arial" w:ascii="Arial" w:hAnsi="Arial"/>
          <w:bCs/>
        </w:rPr>
        <w:t>(3) A védett érték rendeltetésszerű használatát meghaladó hasznosítását, illetve használatát tervtanácsi vélemény alapján az építésügyi hatóság megtilthatja.</w:t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4) A védett érték állapotának megóvása elsősorban a tulajdonos feladata.</w:t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5) A védett érték tulajdonosa az értékek megóvása érdekében – az évenként kiírásra kerülő pályázat keretében - kérheti az Önkormányzat támogatását. A védett értékek támogatására fordítható összeget az Önkormányzat Képviselő-testülete évente a költségvetésben határozza meg.</w:t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 A helyi (kerületi) védelemben részesülő értékek tulajdonosai, kezelői, használói a helyi adók kivetésekor kedvezményekben, vagy adómentességben részesülhetnek. A kedvezmény mértékét, illetve az adómentességet a helyi adókról szóló önkormányzati rendeletben kell szabályozni.</w:t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Szvegtrzs2"/>
        <w:spacing w:lineRule="auto" w:line="240"/>
        <w:ind w:left="5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1)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(2) A helyi védelem alatt álló épületek esetében építés, felújítás, átalakítás csak az alábbiak szerint végezhető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z épületek nem bonthatók el, esetleges pusztulásuk esetén a védett épületet vissza kell építeni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épület védettségére okot adó jellegzetességei nem változtathatók meg.</w:t>
      </w:r>
    </w:p>
    <w:p>
      <w:pPr>
        <w:pStyle w:val="TextBody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A helyi védelem alatt álló épület telkén telekalakítás nem engedélyezhető, kivéve:</w:t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ha azt a XII. Kerületi Szabályozási Terv (KSZT) lehetővé teszi, </w:t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telekegyesítés esetén, valamint</w:t>
      </w:r>
    </w:p>
    <w:p>
      <w:pPr>
        <w:pStyle w:val="TextBody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) a telekhatár rendezést, abban az esetben, ha a védett ingatlan területe nem csökken.</w:t>
      </w:r>
    </w:p>
    <w:p>
      <w:pPr>
        <w:pStyle w:val="TextBody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4) A helyi védett épületen emeletráépítés kizárólag eredeti állapot visszaállítása érdekében létesíthető. </w:t>
      </w:r>
    </w:p>
    <w:p>
      <w:pPr>
        <w:pStyle w:val="TextBody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 Zártsorú területeken tetőtérbeépítés kizárólag a Budapest Hegyvidék XII. kerület Városrendezési és Építési Szabályzatáról szóló 14/2005. (VIII. 10.) Budapest Hegyvidék XII. kerületi Önkormányzat rendelete 7. számú mellékletében foglaltaknak megfelelően létesíthető.</w:t>
      </w:r>
    </w:p>
    <w:p>
      <w:pPr>
        <w:pStyle w:val="Szvegtrzs2"/>
        <w:spacing w:lineRule="auto" w:line="24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 A helyi (kerületi) védelem alatt álló építményeken reklám, hirdetőberendezés nem helyezhető el.</w:t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) Ez a rendelet kihirdetése napján lép hatályba. A rendelet rendelkezéseit a hatályba lépését követően induló építésügyi hatósági eljárásokban kell alkalmazni.</w:t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E rendelet hatálybalépésével egyidejűleg hatályát veszti a helyi (kerületi) jelentőségű építészeti és természeti értékek védelméről szóló 11/1993 (VII. 20.) Budapest Főváros XII. kerületi Önkormányzat rendelete.</w:t>
      </w:r>
    </w:p>
    <w:p>
      <w:pPr>
        <w:pStyle w:val="Szvegtrzs2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A (2) bekezdésben megjelölt önkormányzati rendeletet az Önkormányzat Képviselő-testülete által 1997. január 1-e előtt védetté nyilvánított helyi (XII. kerületi) jelentőségű természeti értékek tekintetében továbbra is alkalmazni kell.</w:t>
      </w:r>
    </w:p>
    <w:p>
      <w:pPr>
        <w:pStyle w:val="Szvegtrzs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18/2007. (IV.21.) Bp. XII. ker. Hegyvidék Ök. rendeletet a 28/2007. (VI.18.) Bp. XII. ker. Hegyvidék Ök. rendelet 2. §-ának (2) bekezdése, valamint a 34/2008.(XII.20.) Bp. XII. ker. Hegyvidéki Ök. rendelet 59.§-a (+) bekezdésének f) pontja módosítot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3. § (2) bekezdésének szövege a 28/2007. (VI.18.) Bp. XII. ker. Hegyvidék Ök. rendelet 2. §-ának (2) bekezdésével módosított szöve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z 5.§ (1) bekezdését a 34/2008.(XII.20.) Bp. XII. ker. Hegyvidéki Ök. rendelet 59.§-a (3) bekezdésének f) pontja hatályon kívül helyezte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42:00Z</dcterms:created>
  <dc:creator>Mizser Kitti</dc:creator>
  <dc:description/>
  <cp:keywords/>
  <dc:language>en-US</dc:language>
  <cp:lastModifiedBy>aranyosj</cp:lastModifiedBy>
  <dcterms:modified xsi:type="dcterms:W3CDTF">2009-01-14T11:44:00Z</dcterms:modified>
  <cp:revision>5</cp:revision>
  <dc:subject/>
  <dc:title>18/2007</dc:title>
</cp:coreProperties>
</file>