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35/2007. ( XI.14. ) Budapest XII. kerület Hegyvidék Önkormányzata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udapest XII. kerület Hegyvidék Önkormányzata 2007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ének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 Önkormányzata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 Önkormányzata 2007. évi költségvetéséről szóló 9/2007. (III.21.) Budapest  XII. kerület Hegyvidék Önkormányzata rendeletét (továbbiakban: Ör.) az alábbiak szerint módosí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r-nek a bevételi és kiadási főösszeg előirányzatait forrásonként, ezen belül költségvetési szervenként részletező melléklete e rendelet mellékletének megfelelően módosu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Ez a rendelet a kihirdetése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§ (1) bekezdése a 2008. évi költségvetés kiadási és bevételi főösszegé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lléklet közlését mellőzzük, az a Polgármesteri Hivatal Képviselői Csoportjánál tekinthető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6:00Z</dcterms:created>
  <dc:creator>aranyosj</dc:creator>
  <dc:description/>
  <cp:keywords/>
  <dc:language>en-US</dc:language>
  <cp:lastModifiedBy>aranyosj</cp:lastModifiedBy>
  <dcterms:modified xsi:type="dcterms:W3CDTF">2008-07-08T12:47:00Z</dcterms:modified>
  <cp:revision>1</cp:revision>
  <dc:subject/>
  <dc:title>35/2007</dc:title>
</cp:coreProperties>
</file>