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</w:rPr>
        <w:t xml:space="preserve">37/2007. (XII.20.) </w:t>
      </w:r>
      <w:r>
        <w:rPr>
          <w:rFonts w:cs="Arial" w:ascii="Arial" w:hAnsi="Arial"/>
        </w:rPr>
        <w:t xml:space="preserve">Budapest XII. kerület Hegyvidék Önkormányzata </w:t>
      </w:r>
      <w:r>
        <w:rPr>
          <w:rFonts w:cs="Arial" w:ascii="Arial" w:hAnsi="Arial"/>
          <w:bCs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ő és önként vállalt feladatai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Budapest XII. kerület Hegyvidék Önkormányzata (a továbbiakban: Önkormányzat) a helyi önkormányzatokról szóló 1990. évi LXV. törvény (a továbbiakban: Ötv.) 16. §-ának (1) bekezdésében kapott felhatalmazás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Önkormányzat ellátja az Ötv-ben és más törvényekben számára megállapított kötelező feladat- és hatásköröke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nkormányzati feladatokat az Önkormányzat Képviselő-testülete és szervei: a polgármester, a Képviselő-testület bizottságai, az Önkormányzat Polgármesteri Hivatala látja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 Képviselő-testülete a feladatkörébe tartozó közszolgáltatások céljából önkormányzati intézményt, gazdasági társaságot, más szervezetet alapítha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kormányzat kötelező feladat- és hatásköreit, valamint a feladat ellátására való kötelezést tartalmazó jogszabályok felsorolását az Önkormányzat Polgármesteri Hivatala ügyrendjének melléklete tartalmazza. A melléklet jogszabályi változásoknak megfelelő, folyamatos vezetéséről az Önkormányzat jegyzője gondoskodi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 törvényekben előírt kötelező önkormányzati feladatokat meghaladóan további feladatot az Ötv-ben, valamint az Önkormányzat Képviselő-testületének Szervezeti és Működési Szabályzatáról szóló 12/1995. (X. 25.) Budapest Főváros XII. kerületi Önkormányzat rendeletében meghatározott módon vállalha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nkormányzat önként vállalt feladatait és az ezekkel kapcsolatos képviselő-testületi döntéseket a rendelet függeléke tartalmazza. A függelék folyamatos vezetéséről az Önkormányzat jegyzője gondoskodi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telező és önként vállalt önkormányzati feladatok ellátásának mértékét meghatározó pénzügyi feltételeket az Önkormányzat Képviselő-testülete az Önkormányzat éves költségvetési rendeletében határozza meg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z a rendelet a kihirdetése napján lép hatályb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ggelék a 37/2007. (XII.20.) Bp. XII. ker. Hegyvidék Ök. rendelethez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ÖNKÉNT VÁLLALT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atkozó dönté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 G É S Z S É G Ü G 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bítószerügyi Egyeztető Fórum működtet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/2006. (XII. 7.) Kt. határo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honi szakápo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1996. (IV. 23.) Eü. és Szoc. Biz. határoz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K Ö R N Y E Z E T V É D E L E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ák védelméről szóló rendelet megalko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2007. (XI. 14.) Ök. r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 U L T Ú R 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dapest Hegyvidéki Kamarazenekar és az Angelica Leánykar támog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brok, emléktáblák felállí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 és könyvkiadás támog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i kitüntetések, elismerő címek adományoz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05.(III. 23.) Ök. r.; 17/2004. (XI. 3.) Ök. r.; 9/1996. (VI. 5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rületi média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házak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i rendezvények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ulturális célú támogatás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 K T A T Á 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sa Hungarica Felsőoktatási Önkormányzati Ösztöndí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5/2007 (IX.13.) Kt. határo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iskolai oktatás (Arany János Ált. Isk. és Gimn., Városmajori Gimn., Tamási Áron Ált. Isk. és Német Kéttannyelvű Nemzetiségi Gimn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/>
              <w:t>66/1994. (II.17.) Kt. határoza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észítő fenntartói órakeret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4/2007. (IX.13.) Kt. határo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yhén értelmi fogyatékos tanulók általános iskolai ok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Fővárosi Önkormányzattal 1997. március 28-án kötött Együttműködési Megállapodá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fokú művészetoktatás (zeneiskolai oktat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Fővárosi Önkormányzattal 1997. március 28-án kötött Együttműködési Megállapodá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atkozó dönté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ési tanácsadás, logopédiai szolgáltatás, gyógytestnevelés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Fővárosi Önkormányzattal 1997. március 28-án kötött Együttműködési Megállapodá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ák, alapfokú iskolák munkáját segítő pedagógiai-szakmai szolgáltatások nyú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Fővárosi Önkormányzattal 1997. március 28-án kötött Együttműködési Megállapodá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reformétkezte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kezési minőség ellenőrzés elvégeztet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dapest Hegyvidéki Kamarazenekar és az Angelica Leánykar támog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 P O R 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egyesület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s, Edzett Hegyvidékért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 Z O C I Á L I S   É S  G Y E R M E K V É D E L M I  T E R Ü L E 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étkeztetési térítési díjkedvezm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998. (III. 25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tszóházi szolgálta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998. (III. 25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es családok támogatása:</w:t>
            </w:r>
          </w:p>
          <w:p>
            <w:pPr>
              <w:pStyle w:val="Normal"/>
              <w:jc w:val="both"/>
              <w:rPr/>
            </w:pPr>
            <w:r>
              <w:rPr/>
              <w:t>- rendszeres nevelési támogatás;</w:t>
            </w:r>
          </w:p>
          <w:p>
            <w:pPr>
              <w:pStyle w:val="Normal"/>
              <w:jc w:val="both"/>
              <w:rPr/>
            </w:pPr>
            <w:r>
              <w:rPr/>
              <w:t>- születési támogatás;</w:t>
            </w:r>
          </w:p>
          <w:p>
            <w:pPr>
              <w:pStyle w:val="Normal"/>
              <w:jc w:val="both"/>
              <w:rPr/>
            </w:pPr>
            <w:r>
              <w:rPr/>
              <w:t>- beiskolázási segély;</w:t>
            </w:r>
          </w:p>
          <w:p>
            <w:pPr>
              <w:pStyle w:val="Normal"/>
              <w:jc w:val="both"/>
              <w:rPr/>
            </w:pPr>
            <w:r>
              <w:rPr/>
              <w:t>- iskolai tanulók szociális ösztöndíj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02. (VI. 5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segélyezés:</w:t>
            </w:r>
          </w:p>
          <w:p>
            <w:pPr>
              <w:pStyle w:val="Normal"/>
              <w:jc w:val="both"/>
              <w:rPr/>
            </w:pPr>
            <w:r>
              <w:rPr/>
              <w:t>- ápolási díj;</w:t>
            </w:r>
          </w:p>
          <w:p>
            <w:pPr>
              <w:pStyle w:val="Normal"/>
              <w:jc w:val="both"/>
              <w:rPr/>
            </w:pPr>
            <w:r>
              <w:rPr/>
              <w:t>- lakásfenntartási támogatás;</w:t>
            </w:r>
          </w:p>
          <w:p>
            <w:pPr>
              <w:pStyle w:val="Normal"/>
              <w:jc w:val="both"/>
              <w:rPr/>
            </w:pPr>
            <w:r>
              <w:rPr/>
              <w:t>- gyógyszertámogatás;</w:t>
            </w:r>
          </w:p>
          <w:p>
            <w:pPr>
              <w:pStyle w:val="Normal"/>
              <w:jc w:val="both"/>
              <w:rPr/>
            </w:pPr>
            <w:r>
              <w:rPr/>
              <w:t>- krízis segé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998. (III. 25.) Ök. 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önyvet házhoz”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XII. kerületi Szabó Ervin Könyvtárral kötött 87/2005. sz. Együttműködési Megállapodás alapjá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 Á R O S Ü Z E M E L T E T É S,  V Á R O S G A Z D Á L K O D Á S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sházak támogatása a járdák síkosság-mentesítéséhe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2007. (XI. 19.) Környezetvéd. Biz. határoza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 G Y É B   F E L A D A T O K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biztonsági feladatok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üttműködési megállapodás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tanács működtet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2001. (VIII. 8.) Ök. r.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vérvárosi kapcsol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07. (III. 21.) Ök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8:00Z</dcterms:created>
  <dc:creator>aranyosj</dc:creator>
  <dc:description/>
  <cp:keywords/>
  <dc:language>en-US</dc:language>
  <cp:lastModifiedBy>aranyosj</cp:lastModifiedBy>
  <dcterms:modified xsi:type="dcterms:W3CDTF">2008-07-08T12:49:00Z</dcterms:modified>
  <cp:revision>1</cp:revision>
  <dc:subject/>
  <dc:title>37/2007</dc:title>
</cp:coreProperties>
</file>