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rPr>
        <w:t>41/2007. (XII.20.) Budapest XII. kerület Hegyvidék Önkormányzata rendelete</w:t>
      </w:r>
    </w:p>
    <w:p>
      <w:pPr>
        <w:pStyle w:val="Normal"/>
        <w:numPr>
          <w:ilvl w:val="0"/>
          <w:numId w:val="0"/>
        </w:numPr>
        <w:jc w:val="center"/>
        <w:outlineLvl w:val="0"/>
        <w:rPr>
          <w:rFonts w:ascii="Arial" w:hAnsi="Arial" w:cs="Arial"/>
          <w:b/>
          <w:b/>
        </w:rPr>
      </w:pPr>
      <w:r>
        <w:rPr>
          <w:rFonts w:cs="Arial" w:ascii="Arial" w:hAnsi="Arial"/>
          <w:b/>
        </w:rPr>
        <w:t>a sajátos helyzetű tanulók általános iskolába történő felvételéről, átvételérő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rPr>
        <w:t>A Budapest XII. kerület Hegyvidék Önkormányzata Képviselő-testülete a közoktatásról szóló 1993. évi LXXIX. törvény (a továbbiakban: Kot.) 66. §-ának (2) bekezdésében kapott felhatalmazása alapján a sajátos helyzetű tanulók általános iskolába történő felvételéről, átvételéről az alábbi rendeletet alkotja:</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1.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rendelet hatálya a Budapest XII. kerület Hegyvidék Önkormányzata fenntartásában lévő általános iskolákra, az általános iskolákba felvételre vagy átvételre jelentkező tanulókra, valamint a tanulók szüleire, illetve gyámjaira terjed ki.</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2.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Az általános iskolába történő felvételről vagy átvételről az iskola igazgatója dönt. (Kot. 66. § (1) bekezd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Ha az általános iskola a Kot. 66. §-ának (2) bekezdése szerinti kötelező felvételi kötelezettsége teljesítése után további felvételi, átvételi kérelmeket is teljesíteni tud, és valamennyi felvételi kérelmet helyhiány miatt nem tudja teljesíteni, az általános iskola sorsolás nélkül is felveheti a halmozottan hátrányos, vagy sajátos nevelési igényű tanulót, továbbá azt a tanulót, akinek felvételét sajátos helyzete indokolja.</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3. §</w:t>
      </w:r>
    </w:p>
    <w:p>
      <w:pPr>
        <w:pStyle w:val="Normal"/>
        <w:jc w:val="center"/>
        <w:rPr>
          <w:rFonts w:ascii="Arial" w:hAnsi="Arial" w:cs="Arial"/>
          <w:b/>
          <w:b/>
        </w:rPr>
      </w:pPr>
      <w:r>
        <w:rPr>
          <w:rFonts w:cs="Arial" w:ascii="Arial" w:hAnsi="Arial"/>
          <w:b/>
        </w:rPr>
      </w:r>
    </w:p>
    <w:p>
      <w:pPr>
        <w:pStyle w:val="Normal"/>
        <w:numPr>
          <w:ilvl w:val="0"/>
          <w:numId w:val="2"/>
        </w:numPr>
        <w:tabs>
          <w:tab w:val="clear" w:pos="708"/>
          <w:tab w:val="left" w:pos="360" w:leader="none"/>
        </w:tabs>
        <w:ind w:left="765" w:hanging="765"/>
        <w:jc w:val="both"/>
        <w:rPr>
          <w:rFonts w:ascii="Arial" w:hAnsi="Arial" w:cs="Arial"/>
        </w:rPr>
      </w:pPr>
      <w:r>
        <w:rPr>
          <w:rFonts w:cs="Arial" w:ascii="Arial" w:hAnsi="Arial"/>
        </w:rPr>
        <w:t xml:space="preserve">A 2. § (2) bekezdésének alkalmazásában sajátos helyzetűnek minősül az a tanuló, akinek </w:t>
      </w:r>
    </w:p>
    <w:p>
      <w:pPr>
        <w:pStyle w:val="Normal"/>
        <w:numPr>
          <w:ilvl w:val="0"/>
          <w:numId w:val="1"/>
        </w:numPr>
        <w:jc w:val="both"/>
        <w:rPr>
          <w:rFonts w:ascii="Arial" w:hAnsi="Arial" w:cs="Arial"/>
        </w:rPr>
      </w:pPr>
      <w:r>
        <w:rPr>
          <w:rFonts w:cs="Arial" w:ascii="Arial" w:hAnsi="Arial"/>
        </w:rPr>
        <w:t>testvére a felvételi vagy átvételi jelentkezési kérelemben szereplő iskolával tanulói jogviszonyban áll;</w:t>
      </w:r>
    </w:p>
    <w:p>
      <w:pPr>
        <w:pStyle w:val="Normal"/>
        <w:numPr>
          <w:ilvl w:val="0"/>
          <w:numId w:val="1"/>
        </w:numPr>
        <w:jc w:val="both"/>
        <w:rPr>
          <w:rFonts w:ascii="Arial" w:hAnsi="Arial" w:cs="Arial"/>
        </w:rPr>
      </w:pPr>
      <w:r>
        <w:rPr>
          <w:rFonts w:cs="Arial" w:ascii="Arial" w:hAnsi="Arial"/>
        </w:rPr>
        <w:t xml:space="preserve">óvodai nevelése a felvételi vagy átvételi jelentkezési kérelemben szereplő általános iskola körzetéhez tartozó óvodában folyt; </w:t>
      </w:r>
    </w:p>
    <w:p>
      <w:pPr>
        <w:pStyle w:val="Normal"/>
        <w:numPr>
          <w:ilvl w:val="0"/>
          <w:numId w:val="1"/>
        </w:numPr>
        <w:jc w:val="both"/>
        <w:rPr>
          <w:rFonts w:ascii="Arial" w:hAnsi="Arial" w:cs="Arial"/>
        </w:rPr>
      </w:pPr>
      <w:r>
        <w:rPr>
          <w:rFonts w:cs="Arial" w:ascii="Arial" w:hAnsi="Arial"/>
        </w:rPr>
        <w:t>szülője, illetve gyámja a felvételi vagy átvételi jelentkezési kérelemben szereplő iskola alkalmazásában áll.</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bban az esetben, ha az általános iskola igazgatója valamennyi sajátos helyzetű tanuló felvételi, átvételi kérelmét helyhiány miatt nem tudja teljesíteni, azt a tanulót kell előnyben részesíteni, akinek az esetében az (1) bekezdés a)-c) pontjaiban meghatározott feltételek közül legalább két feltétel fennáll. Ha ezt követően sem teljesíthető valamennyi felvételi kérelem, az általános iskola sorsolás útján dönt. A sorsolásra a felvételi kérelmeket benyújtókat meg kell hívni.</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4.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z általános iskola igazgatójának a felvétel vagy átvétel iránti kérelmet elutasító döntését határozatba kell foglalni, a határozatnak a jogorvoslati joggal kapcsolatos tájékoztatást is tartalmaznia kell.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5.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z a rendelet a kihirdetése napján lép hatályba, rendelkezéseit első alkalommal a 2008/2009. tanévre történő beiratkozáskor kell alkalmazn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08"/>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52:00Z</dcterms:created>
  <dc:creator>aranyosj</dc:creator>
  <dc:description/>
  <cp:keywords/>
  <dc:language>en-US</dc:language>
  <cp:lastModifiedBy>aranyosj</cp:lastModifiedBy>
  <dcterms:modified xsi:type="dcterms:W3CDTF">2008-07-08T12:52:00Z</dcterms:modified>
  <cp:revision>1</cp:revision>
  <dc:subject/>
  <dc:title>41/2007</dc:title>
</cp:coreProperties>
</file>