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ilatk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>A „kerületi értékvédelmi támogatás 2007.” pályázat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ulírott,……………………………………mint a Budapest, XII. kerület ………………………………szám alatti épület, építmény tulajdonosa, tulajdonostársak nevében eljáró személye, közös képviselője, ill. Intéző bizottságának elnöke, (társasház esetén a Közgyűlésének felhatalmazása alapján), ezúton nyilatkozom, hogy a Budapest XII. kerület Hegyvidék Önkormányzata által kiírt értékvédelmi pályázaton a pályázott mu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pítési engedély köteles / nem építési engedély kötele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egfelelő szöveg aláhúzandó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gyidejűleg tudomásul veszem, hogy amennyiben építési engedélyhez kötött munkát építési engedély nélkül végeztet el a Társasház, ill. a pályázó közösség, az Önkormányzat jogosult az egyéb hatósági szankciók mellett a támogatás folyósításának megtagadásár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 Hegyvidék, 2007. „                     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ös képviselő/Intéző Bizottság elnöke/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lajdonostársak nevében eljáró szemé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04:00Z</dcterms:created>
  <dc:creator>TormaS</dc:creator>
  <dc:description/>
  <cp:keywords/>
  <dc:language>en-US</dc:language>
  <cp:lastModifiedBy>KalmarE</cp:lastModifiedBy>
  <cp:lastPrinted>2007-04-13T10:48:00Z</cp:lastPrinted>
  <dcterms:modified xsi:type="dcterms:W3CDTF">2007-04-19T18:04:00Z</dcterms:modified>
  <cp:revision>2</cp:revision>
  <dc:subject/>
  <dc:title>Nyilatkozat</dc:title>
</cp:coreProperties>
</file>