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u w:val="none"/>
        </w:rPr>
      </w:pPr>
      <w:r>
        <w:rPr>
          <w:bCs/>
          <w:u w:val="none"/>
        </w:rPr>
        <w:t>„</w:t>
      </w:r>
      <w:r>
        <w:rPr>
          <w:bCs/>
          <w:u w:val="none"/>
        </w:rPr>
        <w:t>B”</w:t>
      </w:r>
    </w:p>
    <w:p>
      <w:pPr>
        <w:pStyle w:val="Heading"/>
        <w:rPr>
          <w:u w:val="none"/>
        </w:rPr>
      </w:pPr>
      <w:r>
        <w:rPr>
          <w:b/>
          <w:bCs/>
          <w:u w:val="none"/>
        </w:rPr>
        <w:t>TÁJÉKOZTATÓ</w:t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erületi (helyi) értékvédelem, pályázatok alapján elnyert támogatási összeg elszámolás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kapott támogatási összeg kizárólag a pályázati Jelentkezési Adatlapon feltüntetett célra vehető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vitelezés során bekövetkező bármely változás bejelentése kötelező, különös tekintettel a tulajdonostársak nevében eljáró személy, a közös képviselő, vagy műszaki ellenőr személyének megváltozásár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n (pályázatokon) elnyert összeg(ek) kifizetésének feltétele a </w:t>
      </w:r>
      <w:r>
        <w:rPr>
          <w:rFonts w:cs="Arial" w:ascii="Arial" w:hAnsi="Arial"/>
          <w:b/>
          <w:bCs/>
        </w:rPr>
        <w:t xml:space="preserve">mellékelt támogatási szerződés </w:t>
      </w:r>
      <w:r>
        <w:rPr>
          <w:rFonts w:cs="Arial" w:ascii="Arial" w:hAnsi="Arial"/>
        </w:rPr>
        <w:t xml:space="preserve">aláírása, az </w:t>
      </w:r>
      <w:r>
        <w:rPr>
          <w:rFonts w:cs="Arial" w:ascii="Arial" w:hAnsi="Arial"/>
          <w:b/>
          <w:bCs/>
        </w:rPr>
        <w:t xml:space="preserve">elszámolási adatlap kitöltése </w:t>
      </w:r>
      <w:r>
        <w:rPr>
          <w:rFonts w:cs="Arial" w:ascii="Arial" w:hAnsi="Arial"/>
        </w:rPr>
        <w:t xml:space="preserve"> és a Pályázati kiírás és tájékoztató 2007. alapján a szakirányú végzettségű műszaki ellenőr(ök) által, a számlák igazolása. Az engedély köteles munkáknál a folyósítás további feltétele a jogerős építési engedély becsatol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rtékvédelmi pályázaton elnyert támogatási összeg esetében az elkészült munka kifizetésének feltétele, hogy az építési engedélyezési terveket készítő É1-es jogosultsággal rendelkező építész nyilatkozzon arról, hogy az épület felújítása a jogerős építési engedélyezési terveknek megfelelően, első osztályú minőségben valósul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nyert támogatási összeg kifizetésének további feltéte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számla benyújtása és a folyósítás mene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Az igénylő a kétoldalúan aláírt támogatási szerződés Tőpéldányát és az 1 db Adatlapot kitöltve, a Főépítészi és Környezetvédelmi Irodának címezve, az Ügyfélszolgálaton benyújtja. Az Adatlaphoz mellékelni kell azokat a számlamásolatokat, amelyek alapján ellenőrizni lehet, hogy a benyújtott összeg az előírt kivitelezési készültségi fokot eléri, illetve az a pályázatban szereplő munkákra lett kiállítva.</w:t>
      </w:r>
    </w:p>
    <w:p>
      <w:pPr>
        <w:pStyle w:val="TextBody"/>
        <w:numPr>
          <w:ilvl w:val="0"/>
          <w:numId w:val="2"/>
        </w:numPr>
        <w:rPr/>
      </w:pPr>
      <w:r>
        <w:rPr/>
        <w:t>Az önkormányzat megbízottja ellenőrzi a fentiek szerint benyújtott elszámolásokat. Amennyiben a számlákat a műszaki ellenőr igazolja, úgy az önkormányzat megbízottja a kifizetési javaslatot záradékkal ellátva továbbítja a Pénzügyi és Költségvetési Irodára, az Iroda a támogatás összegét átutalja a megjelölt folyószámlára.</w:t>
      </w:r>
    </w:p>
    <w:p>
      <w:pPr>
        <w:pStyle w:val="TextBody"/>
        <w:ind w:left="720" w:hanging="0"/>
        <w:rPr/>
      </w:pPr>
      <w:r>
        <w:rPr/>
        <w:t>Kifizetés csak a munkavégzéshez kapcsolódó számlák alapján történhet. Amennyiben a kivitelezés saját erőből történik, akkor tételes költségvetés csatolása szükséges, és a felhasznált, a társasház által vásárolt anyagok számláját be kell mutatn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 támogatási összeg átutalásának teljesítéséig a számla kézhezvételét és annak igazolását követően legalább 60 nap szükséges, mely tényt kérjük a kiviteli szerződéskötésnél figyelembe venn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ÉGSZÁML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A végszámla kifizetés feltétele és menete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z igénylő az 1 db Adatlapot kitöltve, csatolva az alább részletezett mellékleteket – a Főépítészi és Környezetvédelmi Irodának címezve – az Ügyfélszolgálaton benyújtj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satolandó dokumentumo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A végszámla benyújtásakor csatolni kell a kétoldalúan aláírt támogatási szerződés Tőpéldányát.</w:t>
      </w:r>
    </w:p>
    <w:p>
      <w:pPr>
        <w:pStyle w:val="TextBody"/>
        <w:numPr>
          <w:ilvl w:val="0"/>
          <w:numId w:val="3"/>
        </w:numPr>
        <w:rPr/>
      </w:pPr>
      <w:r>
        <w:rPr/>
        <w:t>Az elvégzett munkáról a számla másolati példányának benyújtása. A számla bontásban készüljön, úgy, hogy a költségvetés és a számla alapján az elvégzett munka beazonosítható legyen. A számlamásolatokat a műszaki ellenőrnek ellen kell jegyezni. (Több számla esetén költségösszesítő szükséges).</w:t>
      </w:r>
    </w:p>
    <w:p>
      <w:pPr>
        <w:pStyle w:val="TextBody"/>
        <w:numPr>
          <w:ilvl w:val="0"/>
          <w:numId w:val="3"/>
        </w:numPr>
        <w:rPr/>
      </w:pPr>
      <w:r>
        <w:rPr/>
        <w:t>Munkanemenként a műszaki átadás-átvételi jegyzőkönyv. Építési engedélyköteles munkánál a Használatbavételi engedély csatolása. A kerületi értékvédelmi pályázat esetén a Főépítészi és Környezetvédelmi Iroda megbízottját is meg kell hívni az átadás átvételi eljárásra.</w:t>
      </w:r>
    </w:p>
    <w:p>
      <w:pPr>
        <w:pStyle w:val="TextBody"/>
        <w:numPr>
          <w:ilvl w:val="0"/>
          <w:numId w:val="3"/>
        </w:numPr>
        <w:rPr/>
      </w:pPr>
      <w:r>
        <w:rPr/>
        <w:t>A munkához szükséges hatósági bizonyítványok becsatolása (kéményseprő szakvélemény, Fővárosi Gázművek MEO, lift esetében ÉMI, Nemzeti Kulturális Örökség Minisztériuma, stb.)</w:t>
      </w:r>
    </w:p>
    <w:p>
      <w:pPr>
        <w:pStyle w:val="TextBody"/>
        <w:numPr>
          <w:ilvl w:val="0"/>
          <w:numId w:val="3"/>
        </w:numPr>
        <w:rPr/>
      </w:pPr>
      <w:r>
        <w:rPr/>
        <w:t>A benyújtott végelszámolást az önkormányzat megbízottja a helyszínen ellenőrzi, hogy műszaki tartalmában, összegszerűségében eleget tett-e a pályázati feltételekben foglaltaknak a pályázó.</w:t>
      </w:r>
    </w:p>
    <w:p>
      <w:pPr>
        <w:pStyle w:val="TextBody"/>
        <w:numPr>
          <w:ilvl w:val="0"/>
          <w:numId w:val="3"/>
        </w:numPr>
        <w:rPr/>
      </w:pPr>
      <w:r>
        <w:rPr/>
        <w:t>Az önkormányzat megbízottja ellenőrzi a támogatás összegét. Alulteljesítésnél a támogatás összege csökken, költségtúllépésnél viszont az önkormányzati támogatás összege nem növekszik.</w:t>
      </w:r>
    </w:p>
    <w:p>
      <w:pPr>
        <w:pStyle w:val="TextBody"/>
        <w:numPr>
          <w:ilvl w:val="0"/>
          <w:numId w:val="3"/>
        </w:numPr>
        <w:rPr/>
      </w:pPr>
      <w:r>
        <w:rPr/>
        <w:t>Az önkormányzat megbízottja által kifizetésre javasolt összeg a megjelölt banki folyószámlára 60 napon belül átutalásra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számolással kapcsolatban a Polgármesteri Hivatal Főépítészi és Környezetvédelmi Irodája (III. emelet 307.) konzultációs lehetőséget biztosít, melynek időpontja: 10 és 12 óra között szerdai munkanapok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égelszámolás feltétele a kétoldalúan aláírt támogatási szerződés és a szükséges bizonylatok csatolása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mennyiben hiánypótlás szükséges és a pályázó a hiánypótlásnak 8 napon belül nem tesz eleget, a benyújtott számla visszaküldésre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 Hegyvidék 2007. április 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 xml:space="preserve">Pokorni Zoltán 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>
          <w:rFonts w:eastAsia="Arial"/>
        </w:rPr>
        <w:t xml:space="preserve"> </w:t>
      </w: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03:00Z</dcterms:created>
  <dc:creator>Bakonyi</dc:creator>
  <dc:description/>
  <cp:keywords/>
  <dc:language>en-US</dc:language>
  <cp:lastModifiedBy>KalmarE</cp:lastModifiedBy>
  <cp:lastPrinted>2007-04-16T15:03:00Z</cp:lastPrinted>
  <dcterms:modified xsi:type="dcterms:W3CDTF">2007-04-19T18:03:00Z</dcterms:modified>
  <cp:revision>2</cp:revision>
  <dc:subject/>
  <dc:title>TÁJÉKOZTATÓ</dc:title>
</cp:coreProperties>
</file>