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caps/>
          <w:sz w:val="40"/>
        </w:rPr>
      </w:pPr>
      <w:r>
        <w:rPr>
          <w:rFonts w:cs="Arial" w:ascii="Arial" w:hAnsi="Arial"/>
          <w:b w:val="false"/>
          <w:bCs/>
          <w:caps/>
          <w:sz w:val="40"/>
        </w:rPr>
        <w:t>Helyi (kerületi) jelentőségű védett építmények lISTÁJ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</w:rPr>
      </w:pPr>
      <w:r>
        <w:rPr>
          <w:rFonts w:cs="Times New Roman" w:ascii="Times New Roman" w:hAnsi="Times New Roman"/>
          <w:b/>
          <w:bCs/>
          <w:cap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94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</w:tblGrid>
      <w:tr>
        <w:trPr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rsz.: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gancs út 2.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333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gancs út 28-30.</w:t>
            </w:r>
          </w:p>
          <w:p>
            <w:pPr>
              <w:pStyle w:val="Normal"/>
              <w:ind w:left="12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75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gancs út 32.</w:t>
            </w:r>
          </w:p>
          <w:p>
            <w:pPr>
              <w:pStyle w:val="Normal"/>
              <w:ind w:left="12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69/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kony út 8/b</w:t>
            </w:r>
          </w:p>
          <w:p>
            <w:pPr>
              <w:pStyle w:val="Normal"/>
              <w:ind w:left="12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428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kony út 17-1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434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kotás utca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6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kotás utca 1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0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Alkotás utca 2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7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Alma utca 3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10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ma utca 2/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70/3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Bartha utca 1/a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437/1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ethoven utca 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7755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éla király út 6-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559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éla király út 16.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55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éla király út 18/b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56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Béla király út 26. „1”. épület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95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éla király út 26. „3”. épület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éla király út 30/a. – Bükkös út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34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Béla király út 3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10422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éla király út 39. – Cinege út 1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4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éla király út 40. – Csillagvölgyi út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4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Béla király út 44. (Harangvölgyi út)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10500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éla király út 59/b - Csermely út 1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10526/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Bíró utca 6/b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9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udakeszi út 26/b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944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udakeszi út 34/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66/5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bCs/>
                <w:sz w:val="20"/>
              </w:rPr>
              <w:t>Bükkös út 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426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Csaba utca 7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67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Csaba utca 7/b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6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Csaba utca 7/c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6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Csaba utca 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9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Csaba utca 9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emegi utca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0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Csermely út 9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526/4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sermely út 1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53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sermely út 1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53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illagvölgyi út 5/b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illagvölgyi út 8/a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50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illagvölgyi út 8/b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50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sillagvölgyi út 10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45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Eötvös út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9132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ötvös út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24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ötvös út 5. – Normafa út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20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Eötvös út 10-1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316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Eötvös út 1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333/1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Eötvös út 20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34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ötvös út 4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129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ötvös út 59. – „Normafa síház”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10497/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elhő utca 1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24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Fodor utca 9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29/5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bCs/>
                <w:sz w:val="20"/>
              </w:rPr>
              <w:t>Gaál József utca 21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835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yöngyvirág út 6. </w:t>
            </w:r>
            <w:r>
              <w:rPr>
                <w:rFonts w:cs="Arial"/>
                <w:bCs/>
                <w:sz w:val="20"/>
              </w:rPr>
              <w:t>(lebontva)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56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Gyöngyvirág út 17.</w:t>
              <w:tab/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6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Győri út 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781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tárőr út 18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42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tárőr út 3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57/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tárőr út 47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9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Határőr út 5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07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Határőr út 60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07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egyalja út 89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68/12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egyalja út 97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9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egyalja út 99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97/1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lós út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6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lós út 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6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lós út 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6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llós út 8. – Jenő út 2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zvegtrzsbehzssal3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unyadorom lépcső 19.-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Kútvölgyi út 7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56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3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1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4/d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8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Istenhegyi út 4/e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28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stenhegyi út 4/f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290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5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11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7/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11/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8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833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9/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Tóth L. u. 2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09/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9/b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09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9/c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09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13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829/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1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3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40/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357/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enhegyi út –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Szendrő út  sarok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9814/1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anka út 4/b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52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Kálló esperes utca 1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54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lóz út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66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Kalóz út 12. - Ágnes út 11a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177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rthauzi út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25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Karthauzi út 1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23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ázmér út 14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43/17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ázmér út 2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6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ékgolyó utca 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70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ékgolyó utca 2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2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Kiss János altábornagy utca 1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767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sztina körút 1. - Ignotus utca 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sztina körút 3. - Ignotus utca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sztina körút 5 - Csaba utca 3 - Ignotus utca 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0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zta József utca 2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62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útvölgyi út 9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729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útvölgyi út 15/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7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útvölgyi út 15/b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72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Kútvölgyi út 72. – Cinege út 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40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Kútvölgyi út 74. – Cinege út 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40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sztina körút 2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ura út 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96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óránt út 4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87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óránt út 4/b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86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óránt út 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5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óránt út 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Lóránt út 13/a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662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Lóránt út 14. </w:t>
            </w:r>
            <w:r>
              <w:rPr>
                <w:rFonts w:cs="Arial"/>
                <w:bCs/>
                <w:sz w:val="20"/>
              </w:rPr>
              <w:t>(lebontva)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68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os utca 6/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66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os utca 6/b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65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os utca10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6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os utca 20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5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os utca 30/b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67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ártonfa utca 4. (lebontva)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652/2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ártonhegyi út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22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ártonhegyi út 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20/5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ártonhegyi út 53-5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543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tyás király út 3-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0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átyás király út 1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05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átyás király út 13/b. – Vilma utca 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6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átyás király út 1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00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átyás király út 2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1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Mátyás király út 23. – Laura</w:t>
            </w:r>
            <w:r>
              <w:rPr>
                <w:rFonts w:cs="Arial" w:ascii="Arial" w:hAnsi="Arial"/>
                <w:b w:val="false"/>
                <w:sz w:val="20"/>
              </w:rPr>
              <w:t xml:space="preserve"> út 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tyás király út 25. – Laura út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4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linda út 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0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linda utca 13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0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linda út 16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15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linda út 24-2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linda út 30-32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93/4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nyét út 1. – Normafa út 10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4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nyét út 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30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zkva tér 1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zkva tér 13. – Ignotus utca 2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zkva tér 14. – Ignotus utca 2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szkva tér 15. – Ignotus utca 1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zkva tér 1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szkva tér 1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zkva tér 1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zkva tér 1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zkva tér 2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Művész út 2. - Dalma út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32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Müvész út 4. - Dalma út 1. 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3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gy Jenő utca 10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7885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émetvölgyi út 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28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Németvölgyi út 2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3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Normafa út 1/b.</w:t>
              <w:tab/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9458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ormafa út 17/b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476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Normafa </w:t>
            </w:r>
            <w:r>
              <w:rPr>
                <w:rFonts w:cs="Arial"/>
                <w:sz w:val="20"/>
              </w:rPr>
              <w:t xml:space="preserve">út </w:t>
            </w:r>
            <w:r>
              <w:rPr>
                <w:rFonts w:cs="Arial"/>
                <w:bCs/>
                <w:sz w:val="20"/>
              </w:rPr>
              <w:t>23/b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79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Normafa </w:t>
            </w:r>
            <w:r>
              <w:rPr>
                <w:rFonts w:cs="Arial"/>
                <w:sz w:val="20"/>
              </w:rPr>
              <w:t>út</w:t>
            </w:r>
            <w:r>
              <w:rPr>
                <w:rFonts w:cs="Arial"/>
                <w:bCs/>
                <w:sz w:val="20"/>
              </w:rPr>
              <w:t xml:space="preserve"> 2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5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Normafa </w:t>
            </w:r>
            <w:r>
              <w:rPr>
                <w:rFonts w:cs="Arial"/>
                <w:sz w:val="20"/>
              </w:rPr>
              <w:t>út</w:t>
            </w:r>
            <w:r>
              <w:rPr>
                <w:rFonts w:cs="Arial"/>
                <w:bCs/>
                <w:sz w:val="20"/>
              </w:rPr>
              <w:t xml:space="preserve"> 2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8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 út 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677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a út 1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70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a út 1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701/1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Ordas út 6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346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das út 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34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Őzike út 9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9433/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Őzike út 9/b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33/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Őzike út 1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36/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tkó köz 6/c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189/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áth György </w:t>
            </w:r>
            <w:r>
              <w:rPr>
                <w:rFonts w:cs="Arial"/>
                <w:bCs/>
                <w:sz w:val="20"/>
              </w:rPr>
              <w:t>utca 1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0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áth György </w:t>
            </w:r>
            <w:r>
              <w:rPr>
                <w:rFonts w:cs="Arial"/>
                <w:bCs/>
                <w:sz w:val="20"/>
              </w:rPr>
              <w:t>utca 1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04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Ráth György utca 21b  - Csaba utca 1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08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ge út 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4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ge út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ge út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4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Rege út 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16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ge út 2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9307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mete út 1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49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mete út 18. (lebontva)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46/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vájci út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47/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arvas Gábor út 1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707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zarvas Gábor út 20-22. – Szepesi utca 1-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068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arvas Gábor út 3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692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zarvas Gábor út 42/c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67/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arvas Gábor út 50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19/3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zéchenyi-emlék út. 3-5.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4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échenyi-emlék út. 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37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échenyi-emlék út. 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4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échenyi-emlék út. 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238/2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échenyi -emlék út 1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9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échenyi-emlék út. 1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88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échenyi-emlék út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9239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Szilágyi Erzsébet fasor 2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682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zilágyi Erzsébet fasor 4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lágyi Erzsébet fasor 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lágyi Erzsébet fasor 10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ilassy út 3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505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ilassy út 18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505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ási Áron utca 40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514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Tóth Lőrinc utca 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28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óth Lőrinc utca 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027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bCs/>
                <w:sz w:val="20"/>
              </w:rPr>
              <w:t>Tóth Lőrinc utca 1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0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óth Lőrinc utca 3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30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ündér utca 16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75/3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Városmajor utca 7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6835/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árosmajor utca 28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87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árosmajor utca 28/c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87/1</w:t>
            </w:r>
          </w:p>
        </w:tc>
      </w:tr>
      <w:tr>
        <w:trPr>
          <w:trHeight w:val="155" w:hRule="atLeast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árosmajor utca 3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64/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árosmajor utca 41/b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64/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im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ércse utca 27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003/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irányos út 2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171/1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irányos út 1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753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gligeti út –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</w:t>
            </w:r>
            <w:r>
              <w:rPr>
                <w:rFonts w:cs="Arial"/>
                <w:bCs/>
                <w:sz w:val="20"/>
              </w:rPr>
              <w:t>Szarvas Gábor út sarok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10760/10)</w:t>
            </w:r>
          </w:p>
        </w:tc>
      </w:tr>
      <w:tr>
        <w:trPr/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Zugligeti út -Zalai ú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</w:t>
            </w:r>
            <w:r>
              <w:rPr>
                <w:rFonts w:cs="Arial"/>
                <w:bCs/>
                <w:sz w:val="20"/>
              </w:rPr>
              <w:t>sarok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10761/67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gligeti út 14/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758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gligeti út 6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21/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gligeti út 69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2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gligeti út 71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gligeti út 75.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826</w:t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318" w:hanging="318"/>
    </w:pPr>
    <w:rPr>
      <w:rFonts w:ascii="Times New Roman" w:hAnsi="Times New Roman" w:cs="Times New Roman"/>
      <w:b/>
      <w:sz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Cim">
    <w:name w:val="cim"/>
    <w:basedOn w:val="Normal"/>
    <w:qFormat/>
    <w:pPr>
      <w:jc w:val="left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2:00Z</dcterms:created>
  <dc:creator>Csík Edina</dc:creator>
  <dc:description/>
  <cp:keywords/>
  <dc:language>en-US</dc:language>
  <cp:lastModifiedBy>KalmarE</cp:lastModifiedBy>
  <cp:lastPrinted>2007-04-20T09:38:00Z</cp:lastPrinted>
  <dcterms:modified xsi:type="dcterms:W3CDTF">2007-04-20T10:54:00Z</dcterms:modified>
  <cp:revision>6</cp:revision>
  <dc:subject/>
  <dc:title>Helyi (kerületi) jelentőségű védett építmények I</dc:title>
</cp:coreProperties>
</file>