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1/2008. (II.19.)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Budapest XII. kerület Hegyvidéki Önkormányz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ndelete a Budapest XII. kerület Hegyvidék Önkormányzat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7. évi költségvetésének módosításáró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Budapest XII. kerület Hegyvidéki Önkormányzat Képviselő-testülete a helyi önkormányzatokról szóló 1990. évi LXV. törvény 10. § (1) bekezdés d) pontjában foglalt jogköre alapján, tekintettel az államháztartásról szóló 1992. évi XXXVIII. törvény 65. § (1) bekezdésére, valamint az államháztartás működési rendjéről szóló 217/1998. (XII.30.) Korm. rendelet 53. § (1) bekezdésére, a Budapest XII. kerület Hegyvidék Önkormányzata 2007. évi költségvetéséről szóló 9/2007. (III.21.) Budapest  XII. kerület Hegyvidék Önkormányzata rendeletét (továbbiakban: Ör.) az alábbiak szerint módosít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z Ör-nek a bevételi és kiadási főösszeg előirányzatait forrásonként, ezen belül költségvetési szervenként részletező melléklete e rendelet mellékletének megfelelően módosul.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z a rendelet a kihirdetése napján lép hatály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költségvetési intézményei és a Polgármesteri Hivatal felhatalmazást kapnak arra, hogy e rendelet melléklete szerinti részletezésben jóváhagyott előirányzat-módosításokat költségvetésükben átvezessék és az abban foglaltakat végrehajts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1.§ (1) bekezdés szövege beiktatva a 9/2007.(III.21.) Bp. XII. ker. Hegyvidék Ök rendelet 1.§-ának (1) bekezdésénél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lléklet közlését mellőzzük az a Polgármesteri Hivatal Képviselői Csoportjánál te3kinthető meg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2:55:00Z</dcterms:created>
  <dc:creator>aranyosj</dc:creator>
  <dc:description/>
  <cp:keywords/>
  <dc:language>en-US</dc:language>
  <cp:lastModifiedBy>aranyosj</cp:lastModifiedBy>
  <dcterms:modified xsi:type="dcterms:W3CDTF">2008-07-08T12:56:00Z</dcterms:modified>
  <cp:revision>1</cp:revision>
  <dc:subject/>
  <dc:title>1/2008</dc:title>
</cp:coreProperties>
</file>