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7/2008. (II.19.)  Budapest XII. kerület Hegyvidéki Önkormányz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ndelete a Kaszás Attila-díj alapításáról és adományozásának rendjér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udapest XII. kerület Hegyvidéki Önkormányzat Képviselő-testülete a helyi önkormányzatokról szóló 1990. évi LXV. törvény 1. §-a (6) bekezdésének a) pontjában kapott felhatalmazás alapján a Kaszás Attila-díj alapításáról és adományozásának rendjéről az alábbi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udapest XII. kerület Hegyvidéki Önkormányzat (a továbbiakban: Önkormányzat) Képviselő-testülete abból a célból, hogy Kaszás Attila, a fiatalon elhunyt kiváló művész pályafutása iránti tiszteletét kifejezze, tehetségének, művészi teljesítményének és emberségének méltó emléket állítson Kaszás Attila-díjat alap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aszás Attila-díj annak a hazai és határon túli magyar kőszínház tagjának, valamint jelentősebb alternatív társulat színészének adományozható, aki az adományozást megelőző évb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melkedő művészi teljesítménye mellett a társulaton belül fontos közösségépítő szerepet vállal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űvészi, társadalmi, közösségi kapcsolatok fejlődést elősegített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agyar kulturális értékmegőrzést és gyarapítást szolg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aszás Attila-díjból évente egy adományo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A Kaszás Attila-díjjal nettó ötszázezer forint pénzjutalom, valamint kisplasztika já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aszás Attila-díj adományozására a Mozaik Művészegyesület tesz javaslatot az Önkormányzat polgármester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ozaik Művészegyesület javaslatát a színművészek szavazatai alapján alakítja ki. A szavazás eljárási rendjét a Mozaik Művészegyesület dolgozza ki és teszi közzé, a szavazást a Mozaik Művészegyesület bonyolítja 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szás Attila-díj adományozásáról a Mozaik Művészegyesület javaslata alapján az Önkormányzat polgármestere dönt. A díjat az Önkormányzat polgármestere és a Mozaik Művészegyesület képviselője adja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aszás Attila-díjjal járó pénzjutalom fedezetét az Önkormányzat költségvetésében kell biztosítani. A kisplasztika elkészíttetéséről a Mozaik Művészegyesület gondosko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a kihirdetése napján lép hatályba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56:00Z</dcterms:created>
  <dc:creator>aranyosj</dc:creator>
  <dc:description/>
  <cp:keywords/>
  <dc:language>en-US</dc:language>
  <cp:lastModifiedBy>aranyosj</cp:lastModifiedBy>
  <dcterms:modified xsi:type="dcterms:W3CDTF">2008-07-08T12:57:00Z</dcterms:modified>
  <cp:revision>1</cp:revision>
  <dc:subject/>
  <dc:title>7/2008</dc:title>
</cp:coreProperties>
</file>