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Garamond" w:hAnsi="Garamond"/>
        </w:rPr>
        <w:t>31/2008. (XII.18.)</w:t>
      </w:r>
      <w:r>
        <w:rPr>
          <w:rFonts w:cs="Arial" w:ascii="Garamond" w:hAnsi="Garamond"/>
          <w:b w:val="false"/>
        </w:rPr>
        <w:t xml:space="preserve"> </w:t>
      </w:r>
      <w:r>
        <w:rPr>
          <w:rFonts w:cs="Arial" w:ascii="Garamond" w:hAnsi="Garamond"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rendelete a Budapest XII. kerület Hegyvidéki Önkormányzat 2008. évi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öltségvetésének módosításáról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 Hegyvidéki Önkormányzat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(a továbbiakban: Korm. rendelet) 53. § (1) bekezdésére, a Budapest XII. kerület Hegyvidéki Önkormányzat 2008. évi költségvetéséről szóló 8/2008. (III.19.) Budapest  XII. kerület Hegyvidéki Önkormányzat rendeletét (a továbbiakban: Ör.) az alábbiak szerint módosítj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1)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2)Az Ör-nek a bevételi és kiadási főösszeg előirányzatait forrásonként, ezen belül költségvetési szervenként részletező 1. számú melléklete e rendelet 1. számú mellékletének megfelelően módosul.</w:t>
      </w:r>
      <w:r>
        <w:rPr>
          <w:rStyle w:val="FootnoteCharacters"/>
          <w:rStyle w:val="FootnoteAnchor"/>
          <w:rFonts w:cs="Arial" w:ascii="Garamond" w:hAnsi="Garamond"/>
        </w:rPr>
        <w:footnoteReference w:id="3"/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r. 1. § (4) bekezdése c) pontjában meghatározott 4. számú melléklet Városüzemeltetési Iroda 45101-7 Magasépítés, felújítás, fejlesztés része helyébe </w:t>
      </w:r>
      <w:r>
        <w:rPr>
          <w:rFonts w:cs="Arial" w:ascii="Garamond" w:hAnsi="Garamond"/>
          <w:bCs/>
        </w:rPr>
        <w:t>e rendelet 2. számú melléklete lép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 §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aramond" w:hAnsi="Garamond"/>
        </w:rPr>
        <w:t xml:space="preserve">Ez a rendelet a kihirdetése napján lép hatályba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költségvetési intézményei és a Polgármesteri Hivatal felhatalmazást kapnak arra, hogy e rendelet melléklete szerinti részletezésben jóváhagyott előirányzat-módosításokat költségvetésükben átvezessék és az abban foglaltakat végrehajts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2.sz. melléklet a 31/2008.(XII.18.) Budapest XII. kerület Hegyvidéki Önkormányzat rendelet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árosüzemeltetési Irod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5101-7 </w:t>
      </w:r>
      <w:r>
        <w:rPr>
          <w:rFonts w:cs="Arial" w:ascii="Garamond" w:hAnsi="Garamond"/>
        </w:rPr>
        <w:t>Magasépítőipari tevékenység – felújítás fejlesztés (ezer forintban)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csült ért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ókai Mór Általános Iskol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tőtér előkészítés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s iskola földszint átalakítás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ő utcai ker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ugligeti Általános Iskol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átsó kerítés átépítés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rtpálya lép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210.-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Őzike tagóvod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rnaterem kialakítása konyhából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rnapálya kialakítás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7.03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ugligeti óvod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rnaszoba kialak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7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ckós Óvod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ndnoki lakás átalakítása, új bejá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ányosi Gondozási Közpon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zgássérült rámp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asz napellenz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15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rmafa Gondozási Közpon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ülső lépcső átépítés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járó út kieg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93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ámogatások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űzoltó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élprogramok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tigraffit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adálymentesítés önrész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ergiaracionalizálás elő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7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lgármesteri Hivatal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ergia korszerűsítés önrész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égó pincesziget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4.194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öszörményi u. 20-22 irodaház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ktromos rendszerének felúj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.658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íszvilágí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</w:rPr>
              <w:t>84.600.-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z 1.§ (1) bekezdésének szövege beiktatva a 8/2008.(III.19.) Bp. XII. ker. Hegyvidéki Ök. rendelet 1.§-ának (1) bekezdéséné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z 1. számú melléklet közlését mellőzzük, az a Polgármesteri Hivatal Képviselői Csoportjánál tekinthető me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4:00Z</dcterms:created>
  <dc:creator>Soósné Halmi Ibolya</dc:creator>
  <dc:description/>
  <cp:keywords/>
  <dc:language>en-US</dc:language>
  <cp:lastModifiedBy>aranyosj</cp:lastModifiedBy>
  <cp:lastPrinted>2008-11-28T09:15:00Z</cp:lastPrinted>
  <dcterms:modified xsi:type="dcterms:W3CDTF">2009-01-14T12:19:00Z</dcterms:modified>
  <cp:revision>7</cp:revision>
  <dc:subject/>
  <dc:title>Budapest XII</dc:title>
</cp:coreProperties>
</file>