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</w:rPr>
        <w:t>33/2008. (XII.18.) Budapest XII. kerület Hegyvidéki Önkormányzat</w:t>
      </w:r>
    </w:p>
    <w:p>
      <w:pPr>
        <w:pStyle w:val="TextBody"/>
        <w:rPr/>
      </w:pPr>
      <w:r>
        <w:rPr>
          <w:sz w:val="22"/>
          <w:szCs w:val="22"/>
        </w:rPr>
        <w:t>rendelete a zajvédelem helyi szabályozásáró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Budapest XII. kerület Hegyvidéki Önkormányzat (a továbbiakban: Önkormányzat) Képviselő-testülete a helyi önkormányzatok és szerveik, a köztársasági megbízottak, valamint egyes centrális alárendeltségű szervek feladat- és hatásköreiről szóló 1991. évi XX. törvény 85. §-a (1) bekezdésének e) pontjában, a környezet védelmének általános szabályairól szóló 1995. évi LIII. törvény 46. §-a (1) bekezdésének c) pontjában, valamint a szabálysértésekről szóló 1999. évi LXIX. törvény 1. §-ában kapott felhatalmazás alapján a zajvédelem helyi szabályozásáról az alábbi rendeletet alkotja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§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 rendelet alkalmazásában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hangerősítő, hangkibocsátó berendezés: bármilyen műszaki megoldású berendezés, amely a hallható hangtartományba eső hanghullámokat bocsát ki;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helyhez kötött szabadtéri üzemeltetés: a tevékenység nem jár a zajforrás helyváltoztatásával;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mobil szabadtéri üzemeltetés: olyan üzemeltetés, melynek során a zajforrás változtatja helyét;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jelentős zajkibocsátással járó rendezvények: az adott építési övezetre megengedett terhelési határértékeket 10 dB-nél nagyobb mértékben meghaladó olyan különleges zajokozás, mely mások nyugalmát jelentős mértékben zavarhatja (pl. koncertek, tűzijátékok stb.);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közterület: közhasználatra szolgáló minden olyan állami vagy önkormányzati tulajdonban álló földterület, amelyet a rendeltetésének megfelelően bárki használhat és az ingatlan-nyilvántartás ekként tart nyilván, valamint egyéb ingatlanoknak közhasználat céljára átadott területrész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§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 rendelet szempontjából zajforrásnak minősülnek különösen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elektromos, vagy robbanómotoros berendezések, amelyek szabadtéri működtetése jelentős zajhatásokkal já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ármilyen hangszóró, vagy műsorforrás beleértve az élőzene, vagy élő műsor szolgáltatását is (hangerősítő eszközökkel vagy hangerősítő eszközök nélkül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 A kerületben élők nyugalmának biztosítása érdekében kertépítéssel és zöldfelület-fenntartással kapcsolatos, zajt keltő tevékenység (pl. robbanómotoros fűnyírás, motoros fakivágás, kerti traktor működtetése) nem végezhet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unkanapokon 20.00 óra és 7.00 óra közöt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zombaton, vasárnap és ünnepnapokon 0.00-8.00 óra és 14.00-24.00 óra közöt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2) Az (1) bekezdés rendelkezéseit a közterületeken végzett zöldfelület-fenntartási tevékenységek esetében is alkalmazni ke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rotechnikai termékek szabadtéri felhasználása 22.00 óráig engedélyezhető, alkalmanként legfeljebb 20 percig terjedő időtartamra. Kivételt képez az állami ünnepi tűzijáték időtart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Tilos a hangerősítő, hangkibocsátó rendszert alkalmazó riasztó berendezésekkel történő indokolatlan, különleges zajokozás. A berendezések megfelelő műszaki állapotáról a tulajdonos köteles gondosko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Helyhez kötött hangerősítő berendezést alkalmazó, szabadtéri műsorszórás közterületen 10.00 és 22.00 óra között folytathat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Mobil szabadtéri hangerősítő berendezést közterületen naponta 10.00 és 20.00 óra között szabad üzemeltetni. A berendezés üzemeltetésének szándékát az Önkormányzat jegyzője részére, annak megkezdése előtt legalább 3 munkanappal be kell jelenteni. A bejelentésnek tartalmaznia kell a működtetés időszakára, időtartamára és útvonalára vonatkozó adatok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Szabadtéri koncert közterületen – az állami, valamint az önkormányzat által szervezett ünnepségek programjához kapcsolódó koncertek és az Önkormányzat által jóváhagyott rendezvények kivételével – 10.00 és 22.00 óra között tartható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5) Jelentős zajkibocsátással járó, közterületi alkalmi rendezvények csak 10.00 és 22.00 óra között engedélyezhető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ki e rendelet 3., 4. és 5. §-ának előírásait megszegi, szabálysértést követ el és 30.000 forintig terjedő pénzbírsággal sújthat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zajkibocsátási határértékeket meghaladó zaj okozóját a környezetvédelmi hatóság külön jogszabály szerint zajbírság megfizetésére kötelezh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(1) Ez a rendelet 2009. január 1-én lép hatályba, rendelkezéseit a hatályba lépése után induló ügyekben kell alkalmazni. A rendelet hatályba lépésével egyidejűleg a zajvédelem helyi szabályozásáról szóló 39/2007. (XII.20.) Budapest XII. kerület Hegyvidék Önkormányzata rendelete hatályát veszti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2) Az e rendeletben nem szabályozott kérdésekben a környezeti zaj- és rezgés elleni védelemről szóló 284/2007. (X.29.) Korm. rendelet, továbbá a zaj- és rezgésterhelési határértékek megállapításáról szóló külön jogszabály előírásait kell alkalmazni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3) E rendelet a belső piaci szolgáltatásokról szóló, az Európai Parlament és a Tanács 2006/123/EK irányelvnek való megfelelést szolgálj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11:00Z</dcterms:created>
  <dc:creator>PeterM</dc:creator>
  <dc:description/>
  <cp:keywords/>
  <dc:language>en-US</dc:language>
  <cp:lastModifiedBy>aranyosj</cp:lastModifiedBy>
  <cp:lastPrinted>2008-11-17T15:04:00Z</cp:lastPrinted>
  <dcterms:modified xsi:type="dcterms:W3CDTF">2009-01-14T12:20:00Z</dcterms:modified>
  <cp:revision>36</cp:revision>
  <dc:subject/>
  <dc:title>Budapest XII</dc:title>
</cp:coreProperties>
</file>