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/>
      </w:pPr>
      <w:r>
        <w:rPr>
          <w:rFonts w:cs="Garamond" w:ascii="Garamond" w:hAnsi="Garamond"/>
          <w:bCs w:val="false"/>
        </w:rPr>
        <w:t>26/2008. (XI.19.)</w:t>
      </w:r>
      <w:r>
        <w:rPr>
          <w:rFonts w:cs="Garamond" w:ascii="Garamond" w:hAnsi="Garamond"/>
          <w:b w:val="false"/>
          <w:bCs w:val="false"/>
        </w:rPr>
        <w:t xml:space="preserve"> </w:t>
      </w:r>
      <w:r>
        <w:rPr>
          <w:rFonts w:cs="Garamond" w:ascii="Garamond" w:hAnsi="Garamond"/>
        </w:rPr>
        <w:t>Budapest XII. kerület Hegyvidéki Önkormányzat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endelete a játszótéri dohányzás tilalmáról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 Budapest XII. kerület Hegyvidéki Önkormányzat Képviselő-testülete a helyi önkormányzatokról szóló 1990. évi LXV. törvény 16. §-ának (1) bekezdésében és a szabálysértésekről szóló 1999. évi LXIX. törvény 1. §-ában kapott felhatalmazás alapján az alábbi rendeletet alkotja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.§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rendelet hatálya a Budapest XII. kerület Hegyvidéki Önkormányzat (a továbbiakban: Önkormányzat) közigazgatási területén található, közterületeken lévő játszóterekre terjed ki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2.§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E rendelet alkalmazásában: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) játszótér: az a földterület, amelyen a gyermekek játékához szükséges játszótéri eszközöket elhelyezik;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b) játszótéri eszköz: a játszótéren elhelyezett eszköz vagy építmény, ideértve annak szerkezeti elemeit is, amelyet gyermekek játék céljára egyedül vagy csoportosan használnak;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) közterület: 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részére – az erről szóló külön szerződésben foglaltak keretei között – a közterületre vonatkozó rendelkezéseket kell alkalmazni.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§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ilos a dohányzás a Budapest XII. kerületi közterületeken lévő játszótereken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>4.§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tulajdonában vagy fenntartásában álló játszótereken a dohányzást tiltó táblák elhelyezéséről az Önkormányzat jegyzője gondoskodik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>5.§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ki a Budapest XII. kerületi közterületen lévő játszótéren dohányzik, szabálysértést követ el és harmincezer forintig terjedő pénzbírsággal sújtható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>6.§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Ez a rendelet 2009. január 1-jén lép hatályb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9:00Z</dcterms:created>
  <dc:creator>KaszasF</dc:creator>
  <dc:description/>
  <cp:keywords/>
  <dc:language>en-US</dc:language>
  <cp:lastModifiedBy>aranyosj</cp:lastModifiedBy>
  <cp:lastPrinted>2008-10-27T14:28:00Z</cp:lastPrinted>
  <dcterms:modified xsi:type="dcterms:W3CDTF">2009-01-14T12:13:00Z</dcterms:modified>
  <cp:revision>10</cp:revision>
  <dc:subject/>
  <dc:title>Budapest XII</dc:title>
</cp:coreProperties>
</file>