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/>
        </w:rPr>
        <w:t>9/2008 (III.19.)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</w:rPr>
        <w:t>Budapest XII. kerület Hegyvidéki Önkormányz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rendelete a Budapest XII. kerület Hegyvidéki Önkormányzat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ltségvetéséhez és zárszámadásához  csatoland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mérlegek és kimutatás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artalmi követelményeinek meghatározásáról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 w:val="26"/>
          <w:szCs w:val="26"/>
        </w:rPr>
        <w:t xml:space="preserve">Budapest XII. kerület Hegyvidéki Önkormányzat (a továbbiakban: Önkormányzat) </w:t>
      </w:r>
      <w:r>
        <w:rPr>
          <w:rFonts w:cs="Arial" w:ascii="Arial" w:hAnsi="Arial"/>
        </w:rPr>
        <w:t>Képviselő-testülete az államháztartásról szóló 1992. évi XXXVIII. törvény 118. §-ában kapott felhatalmazás alapján - az államháztartás működési rendjéről szóló 217/1998. (XII.30.) Korm. rendelet 29. §-ában, valamint az államháztartás szervezetei beszámolási és könyvvezetési kötelezettségének sajátosságairól szóló 249/2000. (XII.24.) Korm. rendeletben foglaltakra figyelemmel - a költségvetéshez és a zárszámadáshoz csatolandó mérlegek és kimutatások tartalmi követelményeiről az alábbi rendeletet alko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Önkormányzat költségvetésének és zárszámadásának előterjesztések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az Önkormányzat </w:t>
      </w:r>
      <w:r>
        <w:rPr>
          <w:rFonts w:cs="Arial" w:ascii="Arial" w:hAnsi="Arial"/>
          <w:b/>
        </w:rPr>
        <w:t xml:space="preserve">összes bevételét, </w:t>
      </w:r>
      <w:r>
        <w:rPr>
          <w:rFonts w:cs="Arial" w:ascii="Arial" w:hAnsi="Arial"/>
        </w:rPr>
        <w:t>valamint</w:t>
      </w:r>
      <w:r>
        <w:rPr>
          <w:rFonts w:cs="Arial" w:ascii="Arial" w:hAnsi="Arial"/>
          <w:b/>
        </w:rPr>
        <w:t xml:space="preserve"> kiadását</w:t>
      </w:r>
      <w:r>
        <w:rPr>
          <w:rFonts w:cs="Arial" w:ascii="Arial" w:hAnsi="Arial"/>
        </w:rPr>
        <w:t xml:space="preserve"> költségvetési szervenként és összevontan a rendelet 1. számú mellékletében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az Önkormányzat </w:t>
      </w:r>
      <w:r>
        <w:rPr>
          <w:rFonts w:cs="Arial" w:ascii="Arial" w:hAnsi="Arial"/>
          <w:b/>
        </w:rPr>
        <w:t>összevont mérlegeit és a helyi kisebbségi önkormányzatok összevont mérlegeit</w:t>
      </w:r>
      <w:r>
        <w:rPr>
          <w:rFonts w:cs="Arial" w:ascii="Arial" w:hAnsi="Arial"/>
        </w:rPr>
        <w:t xml:space="preserve"> a rendelet 2. számú mellékletébe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több éves kihatással járó döntések </w:t>
      </w:r>
      <w:r>
        <w:rPr>
          <w:rFonts w:cs="Arial" w:ascii="Arial" w:hAnsi="Arial"/>
        </w:rPr>
        <w:t xml:space="preserve">számszerűsítését a rendelet 3. számú mellékletében,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özvetett támogatások</w:t>
      </w:r>
      <w:r>
        <w:rPr>
          <w:rFonts w:cs="Arial" w:ascii="Arial" w:hAnsi="Arial"/>
        </w:rPr>
        <w:t xml:space="preserve"> kimutatását a rendelet 4. számú mellékletében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határozott tartalommal kell bemutatni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Az Önkormányzat zárszámadásának előterjesztésekor az Önkormányzat </w:t>
      </w:r>
      <w:r>
        <w:rPr>
          <w:rFonts w:cs="Arial" w:ascii="Arial" w:hAnsi="Arial"/>
          <w:b/>
        </w:rPr>
        <w:t>adósságállományát</w:t>
      </w:r>
      <w:r>
        <w:rPr>
          <w:rFonts w:cs="Arial" w:ascii="Arial" w:hAnsi="Arial"/>
        </w:rPr>
        <w:t xml:space="preserve"> eszközök, bel- és külföldi hitelezők szerinti bontásban a rendelet 5. számú mellékletében meghatározott tartalommal kell bemutatni.</w:t>
      </w:r>
      <w:r>
        <w:rPr>
          <w:rFonts w:cs="Arial" w:ascii="Arial" w:hAnsi="Arial"/>
          <w:vertAlign w:val="superscript"/>
        </w:rPr>
        <w:t>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 a rendelet a kihirdetése napján lép hatályba, rendelkezéseit azonban 2008. március 1-től kell alkalmaz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endelet 1-5. számú mellékletének közlését mellőzzük, azok a Polgármesteri Hivatal Képviselői Csoportjánál tekinthetők me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02:00Z</dcterms:created>
  <dc:creator>aranyosj</dc:creator>
  <dc:description/>
  <cp:keywords/>
  <dc:language>en-US</dc:language>
  <cp:lastModifiedBy>aranyosj</cp:lastModifiedBy>
  <dcterms:modified xsi:type="dcterms:W3CDTF">2008-07-08T13:02:00Z</dcterms:modified>
  <cp:revision>1</cp:revision>
  <dc:subject/>
  <dc:title>9/2008 (III</dc:title>
</cp:coreProperties>
</file>