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15/2008. (V.23.)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Budapest XII. kerület Hegyvidéki Önkormány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elete a Budapest XII. kerület Hegyvidéki Önkormányzata 2008. é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ltségvetésének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Budapest XII. kerület Hegyvidéki Önkormányzat Képviselő-testülete a helyi önkormányzatokról szóló 1990. évi LXV. törvény 10. § (1) bekezdés d) pontjában foglalt jogköre alapján, tekintettel az államháztartásról szóló 1992. évi XXXVIII. törvény 65. § (1) bekezdésére, valamint az államháztartás működési rendjéről szóló 217/1998. (XII.30.) Korm. rendelet 53. § (1) bekezdésére, a Budapest XII. kerület Hegyvidéki Önkormányzat 2008. évi költségvetéséről szóló 8/2008. (III.19.) Budapest  XII. kerület Hegyvidéki Önkormányzat rendeletét (továbbiakban: Ör.) az alábbiak szerint módosítj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r. 1. §-a (4) bekezdésének c) pontjában meghatározott 4. számú melléklete </w:t>
      </w:r>
      <w:r>
        <w:rPr>
          <w:rFonts w:cs="Arial" w:ascii="Arial" w:hAnsi="Arial"/>
          <w:bCs/>
        </w:rPr>
        <w:t xml:space="preserve">e rendelet mellékletével </w:t>
      </w:r>
      <w:r>
        <w:rPr>
          <w:rFonts w:cs="Arial" w:ascii="Arial" w:hAnsi="Arial"/>
        </w:rPr>
        <w:t>egészül k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e napján lép hatályba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lléklet a 15/2008.(V.23.) Budapest XII. kerület Hegyvidéki Önkormányzat rendeletéhe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rosüzemeltetési Iro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5101-7 </w:t>
      </w:r>
      <w:r>
        <w:rPr>
          <w:rFonts w:cs="Arial" w:ascii="Arial" w:hAnsi="Arial"/>
        </w:rPr>
        <w:t>Magasépítőipari tevékenység – felújítás fejlesztés (ezer forintba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vékenys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csült érték</w:t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rany János Gimnázi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 épület homlokzatfest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ílászárók festése, javít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.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rosmajori Gimnázi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szterem nyílászáró cse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íszterem légfűt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óház befej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ós Károly Általános Isk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onyha szigetel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zleges ablakcs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varon viacolor felü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ókai Mór Általános Isk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őtér előkészít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 iskola földszint átalakítá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ő utcai kerí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émetvölgyi úti Általános Isk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pálya palá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ílászáró csere folytat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irányosi Általános Isk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ldszint teljes fest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.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ugligeti Általános Isk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tsó kerítés átépít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pálya lépcs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kete István Általános Isko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Éttermi szárny süllyedésének megállít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rbánhegyi Óv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sz szigetel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áz berendez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llyedés megállít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áltos Óv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szoba kialakítása,terasz korlát magas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sz burkolata, garanciális visszatart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ermely tagóv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llyedés megállít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imbi Óv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llya utcai bejárati ajtó cse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-</w:t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Őzike tagóv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aterem kialakítása konyhábó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apálya kialakítá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-</w:t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fa Óv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lokzat rekonstrukci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csoportos játszóudvar kialakít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.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gligeti Óv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aterem és öltöző átalakít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ckós Óv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dnoki lakás átalakítása, új bejár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0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ugligeti Bölcső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sz gumiburkol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.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risztinavárosi Bölcső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vari portálok cseréje kapcsolódó munkákk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irányosi Közösségi Há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terem parketta cse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ókai k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ítés építés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vari Világítás, lépcső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lékhelyis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rányosi Gondozási Közp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gássérült rám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sz napellenz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fa Gondozási Közp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lépcső átépíté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járó út kiegészít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űvelődési Közp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terem aljz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kfelújítás befejezé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mvilágítás befej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mogatás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űzoltó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élprogram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dálymentesítés önrés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racionalizálás előkészít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gármesteri Hiva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korszerűsítés önrés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gó pinceszigetel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500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vosi rendelő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szörményi u. gyermekrendel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fa 4. ablakcs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major u .3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hényi köz ter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öszörményi u. 20-22 irodahá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mos rendszerének felújít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sogatógép,konyhai berendezések, napkollektorok beszerzése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szvilágítás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.000.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03:00Z</dcterms:created>
  <dc:creator>aranyosj</dc:creator>
  <dc:description/>
  <cp:keywords/>
  <dc:language>en-US</dc:language>
  <cp:lastModifiedBy>aranyosj</cp:lastModifiedBy>
  <dcterms:modified xsi:type="dcterms:W3CDTF">2008-07-08T13:04:00Z</dcterms:modified>
  <cp:revision>1</cp:revision>
  <dc:subject/>
  <dc:title>15/2008</dc:title>
</cp:coreProperties>
</file>