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19/2008. (VI.18.)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Budapest XII. kerület Hegyvidéki Önkormányza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ndelete a Budapest XII. kerület Hegyvidéki Önkormányzat 2008. év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ltségvetésének módosításáró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A Budapest XII. kerület Hegyvidéki Önkormányzat Képviselő-testülete a helyi önkormányzatokról szóló 1990. évi LXV. törvény 10. § (1) bekezdés d) pontjában foglalt jogköre alapján, tekintettel az államháztartásról szóló 1992. évi XXXVIII. törvény 65. § (1) bekezdésére, valamint az államháztartás működési rendjéről szóló 217/1998. (XII.30.) Korm. rendelet (a továbbiakban: Korm. rendelet) 53. § (1) bekezdésére, a Budapest XII. kerület Hegyvidéki Önkormányzat 2008. évi költségvetéséről szóló 8/2008. (III.19.) Budapest  XII. kerület Hegyvidéki Önkormányzat rendeletét (a továbbiakban: Ör.) az alábbiak szerint módosítj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(2) Az Ör-nek a bevételi és kiadási főösszeg előirányzatait forrásonként, ezen belül költségvetési szervenként részletező 1. számú melléklete e rendelet 1. számú mellékletének megfelelően módosul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3. §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 által fenntartott nevelési-oktatási, közművelődési és sport intézményeknek az Ör. 1. számú mellékletében meghatározott 2008. évi létszámkerete e rendelet 2. számú mellékletében foglaltak szerint módos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r. 1.§-a (4) bekezdésének c) pontjában meghatározott 4. számú melléklete e rendelet 3. számú mellékletével egészül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z a rendelet - a 2. § kivételével - a kihirdetése napján lép hatályba. A rendelet 2. §-a 2008. július 1-é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z Önkormányzat költségvetési intézményei és a Polgármesteri Hivatal felhatalmazást kapnak arra, hogy e rendelet melléklete szerinti részletezésben jóváhagyott előirányzat-módosításokat költségvetésükben átvezessék és az abban foglaltakat végrehajtsák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564"/>
        <w:gridCol w:w="433"/>
        <w:gridCol w:w="512"/>
        <w:gridCol w:w="591"/>
        <w:gridCol w:w="461"/>
        <w:gridCol w:w="531"/>
        <w:gridCol w:w="499"/>
        <w:gridCol w:w="564"/>
        <w:gridCol w:w="433"/>
        <w:gridCol w:w="512"/>
        <w:gridCol w:w="559"/>
        <w:gridCol w:w="564"/>
        <w:gridCol w:w="564"/>
        <w:gridCol w:w="433"/>
        <w:gridCol w:w="512"/>
        <w:gridCol w:w="163"/>
      </w:tblGrid>
      <w:tr>
        <w:trPr>
          <w:trHeight w:val="255" w:hRule="atLeast"/>
        </w:trPr>
        <w:tc>
          <w:tcPr>
            <w:tcW w:w="900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számú melléklet a 19/2008. (VI.18.) Budapest XII. kerület Hegyvidéki Önkormányzat rendeletéhez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9005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velési-oktatási, közművelődési és sport intézmények 2008. évi létszámkerete, létszámváltozások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tézmény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8. évi költségvetésben 2008. január 1-jétől engedélyezett létszámkeret</w:t>
            </w:r>
          </w:p>
        </w:tc>
        <w:tc>
          <w:tcPr>
            <w:tcW w:w="1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étszámcsökkentés 2008. július 1-jétől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Létszám-növkedés 2008. július 1-jétől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gedélyezett létszám 2008. július 1-jétől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átszámkeret módosítás 2008. szeptember 1-jétől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gedélyezett létszám 2008. szeptember 1-jétő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82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dagógus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yéb dolgozó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sszesen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edagógus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gyéb dolgozó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Összesen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gyéb dolgoz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dagógus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yéb dolgozó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sszesen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étszám-csökkentés egyéb dolgozó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dagógus létszám-növekedés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dagógus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yéb dolgozó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sszese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any János Általános Iskola és Gimnázium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mási Áron Általános Iskola és Német Két Tannyelvű Nemzetiségi Gimnázium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.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.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árosmajori Gimnázium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.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ókai Mór Általános és Német Nemzetiségi Iskol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.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.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émetvölgyi Általános Iskol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.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.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.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ós Károly Ének-zene Emeltszintű Általános Iskol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.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.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rányos Általános Iskol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.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.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ugligeti Általános Iskol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.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.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kete István Általános Iskola és Előkészítő Szakiskol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.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.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.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ti György Zenei Alapfokú Művészetoktatási Intézmény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.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.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árosmajori Óvodák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áltos Óvod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üni Óvodák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ckós Óvod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fa Óvod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ugligeti Óvod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imbi Óvod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bánhegyi Óvod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velési Tanácsad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űvelődési Központ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rányosi Közösségi Ház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gyvidéki Helytörténei Gyűjtemény és Galéria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gyvidék Lapkiad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abadidősport Központ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.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Összesen: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5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2.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7.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.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.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4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5.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9.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9.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.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1.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számú melléklet a  19/2008.(VI.18.) Budapest XII. kerület Hegyvidéki Önkormányzat rendeletéhez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árosgazdálkodási Irod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5201-4 </w:t>
      </w:r>
      <w:r>
        <w:rPr>
          <w:rFonts w:cs="Arial" w:ascii="Arial" w:hAnsi="Arial"/>
        </w:rPr>
        <w:t>Mélyépítőipari tevékenység – felújítás, fejlesztés (ezer forintban)</w:t>
      </w:r>
    </w:p>
    <w:p>
      <w:pPr>
        <w:pStyle w:val="Normal"/>
        <w:ind w:left="2946" w:right="-41" w:firstLine="59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5"/>
        <w:gridCol w:w="2508"/>
      </w:tblGrid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irányzat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201-4 Mélyépítőipa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Közműkiváltá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Közműnyilvántartás ktg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.57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Úttervezés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7. áthúzódó                                                15.000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>2008. évi tervezés                                            20.000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  <w:r>
              <w:rPr/>
              <w:t xml:space="preserve">A) Csomópontok tervezése Stromfeld-Pagony u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  <w:r>
              <w:rPr/>
              <w:t xml:space="preserve">B)Böszörményi út – Csörsz u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  <w:r>
              <w:rPr/>
              <w:t xml:space="preserve">Út- és műtárgyai felmérés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00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Hegyvidéki Útalap</w:t>
            </w:r>
          </w:p>
          <w:p>
            <w:pPr>
              <w:pStyle w:val="Heading5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Fenntartás: kátyú,  lépcső, korlát, járda javítás, </w:t>
            </w:r>
          </w:p>
          <w:p>
            <w:pPr>
              <w:pStyle w:val="Heading5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felújítás                                                       80.000,-</w:t>
            </w:r>
          </w:p>
          <w:p>
            <w:pPr>
              <w:pStyle w:val="Heading5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Lakó utcák tervezése                                20.000,-</w:t>
            </w:r>
          </w:p>
          <w:p>
            <w:pPr>
              <w:pStyle w:val="Normal"/>
              <w:rPr/>
            </w:pPr>
            <w:r>
              <w:rPr/>
              <w:t xml:space="preserve">Pethényi út, Zsolna utca, Bartha utca, Bíró utca, Felhő utca, Tusnádi utca, Somorjai utca, Alkony út, Liptó utca, Kútvölgyi lejtő, Határőr utca, Németvölgyi út, Szunyogh utca, Szamos utc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kó utcák felújítása                             288.000,-</w:t>
            </w:r>
          </w:p>
          <w:p>
            <w:pPr>
              <w:pStyle w:val="Normal"/>
              <w:rPr/>
            </w:pPr>
            <w:r>
              <w:rPr/>
              <w:t>Vöröskő utca                                    9.000,-</w:t>
            </w:r>
          </w:p>
          <w:p>
            <w:pPr>
              <w:pStyle w:val="Normal"/>
              <w:rPr/>
            </w:pPr>
            <w:r>
              <w:rPr/>
              <w:t>Pagony utca                                    17.000,-</w:t>
            </w:r>
          </w:p>
          <w:p>
            <w:pPr>
              <w:pStyle w:val="Normal"/>
              <w:rPr/>
            </w:pPr>
            <w:r>
              <w:rPr/>
              <w:t>Tamási Áron utca                           44.000,-</w:t>
            </w:r>
          </w:p>
          <w:p>
            <w:pPr>
              <w:pStyle w:val="Normal"/>
              <w:rPr/>
            </w:pPr>
            <w:r>
              <w:rPr/>
              <w:t>Tarpatak utca                                 10.000,-</w:t>
            </w:r>
          </w:p>
          <w:p>
            <w:pPr>
              <w:pStyle w:val="Normal"/>
              <w:rPr/>
            </w:pPr>
            <w:r>
              <w:rPr/>
              <w:t>Csillagvölgyi út                              31.000,-</w:t>
            </w:r>
          </w:p>
          <w:p>
            <w:pPr>
              <w:pStyle w:val="Normal"/>
              <w:rPr/>
            </w:pPr>
            <w:r>
              <w:rPr/>
              <w:t>Ordas út Ordas köz                         26.000,-</w:t>
            </w:r>
          </w:p>
          <w:p>
            <w:pPr>
              <w:pStyle w:val="Normal"/>
              <w:rPr/>
            </w:pPr>
            <w:r>
              <w:rPr/>
              <w:t>Edvi Illés utca                                 47.000,-</w:t>
            </w:r>
          </w:p>
          <w:p>
            <w:pPr>
              <w:pStyle w:val="Normal"/>
              <w:rPr/>
            </w:pPr>
            <w:r>
              <w:rPr/>
              <w:t>Gyöngyvirág utca                          15.000,-</w:t>
            </w:r>
          </w:p>
          <w:p>
            <w:pPr>
              <w:pStyle w:val="Normal"/>
              <w:rPr/>
            </w:pPr>
            <w:r>
              <w:rPr/>
              <w:t>Diós árok                                       28.000,-</w:t>
            </w:r>
          </w:p>
          <w:p>
            <w:pPr>
              <w:pStyle w:val="Normal"/>
              <w:rPr/>
            </w:pPr>
            <w:r>
              <w:rPr/>
              <w:t>Kempelen Farkas utca                   10.000,-</w:t>
            </w:r>
          </w:p>
          <w:p>
            <w:pPr>
              <w:pStyle w:val="Normal"/>
              <w:rPr/>
            </w:pPr>
            <w:r>
              <w:rPr/>
              <w:t xml:space="preserve">Zirzen Janka utca                          10.000,- </w:t>
            </w:r>
          </w:p>
          <w:p>
            <w:pPr>
              <w:pStyle w:val="Normal"/>
              <w:rPr/>
            </w:pPr>
            <w:r>
              <w:rPr/>
              <w:t>Árnyas út                                       31.000,-</w:t>
            </w:r>
          </w:p>
          <w:p>
            <w:pPr>
              <w:pStyle w:val="Normal"/>
              <w:rPr/>
            </w:pPr>
            <w:r>
              <w:rPr/>
              <w:t>Művész utca                                  10.000,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8.00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ÚTÉPÍTÉS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7. áthúzódó feladatok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Kútvölgyi úti támfal                                         12.018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- Visszatartások:                                                   2.000,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2007. áthúzódó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Mese utca, Mese köz, Napos utca,Varázs utca 34.000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Kálló esperes utca                                             11.000,-</w:t>
            </w:r>
          </w:p>
          <w:p>
            <w:pPr>
              <w:pStyle w:val="Heading3"/>
              <w:ind w:right="-70" w:hanging="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óth Lőrinc utca                                                16.000,-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- Járda átépítések(Ráth Gy.u. Mátyás kir. u.)     30.000,- </w:t>
            </w:r>
          </w:p>
          <w:p>
            <w:pPr>
              <w:pStyle w:val="Heading5"/>
              <w:spacing w:before="240" w:after="60"/>
              <w:rPr/>
            </w:pPr>
            <w:r>
              <w:rPr/>
              <w:t xml:space="preserve">       </w:t>
            </w:r>
            <w:r>
              <w:rPr>
                <w:b w:val="false"/>
                <w:i w:val="false"/>
                <w:iCs w:val="false"/>
              </w:rPr>
              <w:t xml:space="preserve">2007. áthúzódó                                 </w:t>
            </w:r>
            <w:r>
              <w:rPr>
                <w:bCs w:val="false"/>
              </w:rPr>
              <w:t xml:space="preserve">∑ </w:t>
            </w:r>
            <w:r>
              <w:rPr>
                <w:b w:val="false"/>
                <w:i w:val="false"/>
                <w:iCs w:val="false"/>
              </w:rPr>
              <w:t xml:space="preserve">    105.000,-</w:t>
            </w:r>
            <w:r>
              <w:rPr>
                <w:bCs w:val="false"/>
                <w:i w:val="false"/>
                <w:iCs w:val="false"/>
                <w:szCs w:val="24"/>
              </w:rPr>
              <w:t xml:space="preserve">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 w:val="false"/>
                <w:i w:val="false"/>
                <w:i w:val="false"/>
                <w:iCs w:val="false"/>
                <w:szCs w:val="24"/>
              </w:rPr>
            </w:pPr>
            <w:r>
              <w:rPr>
                <w:bCs w:val="false"/>
                <w:i w:val="false"/>
                <w:iCs w:val="false"/>
                <w:szCs w:val="24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 xml:space="preserve">2008. </w:t>
            </w:r>
            <w:r>
              <w:rPr>
                <w:bCs w:val="false"/>
              </w:rPr>
              <w:t>évi  útépítési feladatok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148" w:leader="none"/>
              </w:tabs>
              <w:ind w:left="101" w:hanging="101"/>
              <w:rPr/>
            </w:pPr>
            <w:r>
              <w:rPr/>
              <w:t xml:space="preserve"> </w:t>
            </w:r>
            <w:r>
              <w:rPr/>
              <w:t xml:space="preserve">Külső forrásból megvalósítandó útfelújítások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951" w:leader="none"/>
              </w:tabs>
              <w:ind w:left="386" w:hanging="114"/>
              <w:rPr/>
            </w:pPr>
            <w:r>
              <w:rPr/>
              <w:t>Diós árok (FCSM Rt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951" w:leader="none"/>
              </w:tabs>
              <w:ind w:left="158" w:hanging="114"/>
              <w:rPr/>
            </w:pPr>
            <w:r>
              <w:rPr/>
              <w:t>Útépítések, útfelújítások:</w:t>
            </w:r>
          </w:p>
          <w:p>
            <w:pPr>
              <w:pStyle w:val="Normal"/>
              <w:ind w:left="386" w:hanging="342"/>
              <w:rPr/>
            </w:pPr>
            <w:r>
              <w:rPr/>
              <w:t xml:space="preserve">   </w:t>
            </w:r>
            <w:r>
              <w:rPr/>
              <w:t xml:space="preserve">- Denevér u. (temető közötti szakasz)           50.000,-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Cinege utca                                                 40.000,-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951" w:leader="none"/>
              </w:tabs>
              <w:ind w:left="386" w:hanging="171"/>
              <w:rPr/>
            </w:pPr>
            <w:r>
              <w:rPr/>
              <w:t>Rácz A. u. – Melinda utca összekötés I.    25.000,-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951" w:leader="none"/>
              </w:tabs>
              <w:ind w:left="386" w:hanging="171"/>
              <w:rPr/>
            </w:pPr>
            <w:r>
              <w:rPr/>
              <w:t>Irhás árok                                                     5.000,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u w:val="single"/>
              </w:rPr>
              <w:t>- Fodor u.-Szunyogh u.(ing. megköz.)           5.000,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                                         </w:t>
            </w:r>
            <w:r>
              <w:rPr>
                <w:bCs/>
              </w:rPr>
              <w:t xml:space="preserve">∑ </w:t>
            </w:r>
            <w:r>
              <w:rPr/>
              <w:t xml:space="preserve">        </w:t>
            </w:r>
            <w:r>
              <w:rPr/>
              <w:t>125.000,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8" w:leader="none"/>
              </w:tabs>
              <w:ind w:left="360" w:hanging="2557"/>
              <w:rPr>
                <w:iCs/>
              </w:rPr>
            </w:pPr>
            <w:r>
              <w:rPr>
                <w:iCs/>
              </w:rPr>
              <w:t>Járda átépítések:                                             30.000,-</w:t>
            </w:r>
            <w:r>
              <w:rPr>
                <w:b/>
                <w:bCs/>
                <w:iCs/>
              </w:rPr>
              <w:t xml:space="preserve">  </w:t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iCs w:val="false"/>
              </w:rPr>
              <w:t>Városmajor utca</w:t>
            </w:r>
            <w:r>
              <w:rPr>
                <w:b w:val="false"/>
                <w:bCs w:val="false"/>
                <w:iCs w:val="false"/>
              </w:rPr>
              <w:t xml:space="preserve">, Csaba utca                                              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-5485" w:leader="none"/>
              </w:tabs>
              <w:spacing w:before="0" w:after="0"/>
              <w:ind w:left="158" w:hanging="171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Forgalombiztonság javítása                             15.000,-</w:t>
            </w:r>
          </w:p>
          <w:p>
            <w:pPr>
              <w:pStyle w:val="Normal"/>
              <w:ind w:left="158" w:hanging="0"/>
              <w:rPr/>
            </w:pPr>
            <w:r>
              <w:rPr/>
              <w:t>Forgalomcsillapítás (Eötvös út- Béla kir. között)</w:t>
            </w:r>
          </w:p>
          <w:p>
            <w:pPr>
              <w:pStyle w:val="Normal"/>
              <w:ind w:left="158" w:hanging="0"/>
              <w:rPr/>
            </w:pPr>
            <w:r>
              <w:rPr/>
              <w:t xml:space="preserve">Iskolák környezetének biztonságosabbá tétele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Gyalogosátkelő kijelölés: Csörsz utca,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</w:rPr>
              <w:t>- Támfalak (Mártonvölgy utca, Kék golyó u.)   15.000,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szCs w:val="24"/>
              </w:rPr>
            </w:pPr>
            <w:r>
              <w:rPr>
                <w:b w:val="false"/>
                <w:bCs w:val="false"/>
                <w:i w:val="false"/>
                <w:szCs w:val="24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  <w:t>- Sétáló utca kialakítása (előkészítés)                 10.000,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ÚTÉPÍTÉS összesen: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.000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  <w:p>
            <w:pPr>
              <w:pStyle w:val="Heading5"/>
              <w:spacing w:before="240" w:after="60"/>
              <w:rPr>
                <w:bCs w:val="false"/>
                <w:szCs w:val="24"/>
              </w:rPr>
            </w:pPr>
            <w:r>
              <w:rPr>
                <w:bCs w:val="false"/>
                <w:szCs w:val="28"/>
              </w:rPr>
              <w:t>45201-4 Mélyépítőipar mindösszesen: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0.57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start="5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1.§ szövege beiktatva a 8/2008.(III.19.) Bp. XII.ker. Hegyvidéki Ök rendelet 1.§-ának (1) bekezdéséné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1. számú melléklet közlését mellőzzük, az a Polgármesteri Hivatal Képviselői Csoportjánál tekinthető meg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A 2.§ szövege beiktatva a 8/2008. (III.19.) Bp. XII. ker. Hegyvidéki Ök rendelet 8.§-ának (4) bekezdéséné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002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3:04:00Z</dcterms:created>
  <dc:creator>aranyosj</dc:creator>
  <dc:description/>
  <cp:keywords/>
  <dc:language>en-US</dc:language>
  <cp:lastModifiedBy>aranyosj</cp:lastModifiedBy>
  <dcterms:modified xsi:type="dcterms:W3CDTF">2008-07-08T13:08:00Z</dcterms:modified>
  <cp:revision>1</cp:revision>
  <dc:subject/>
  <dc:title>19/2008</dc:title>
</cp:coreProperties>
</file>