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Garamond" w:hAnsi="Garamond"/>
        </w:rPr>
        <w:t>24/2008. (X.16.) Budapest XII. kerület Hegyvidéki Önkormányzat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rendelete a Budapest XII. kerület Hegyvidéki Önkormányzat 2008. évi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öltségvetésének módosításáról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A Budapest XII. kerület Hegyvidéki Önkormányzat Képviselő-testülete a helyi önkormányzatokról szóló 1990. évi LXV. törvény 10. § (1) bekezdés d) pontjában foglalt jogköre alapján, tekintettel az államháztartásról szóló 1992. évi XXXVIII. törvény 65. § (1) bekezdésére, valamint az államháztartás működési rendjéről szóló 217/1998. (XII.30.) Korm. rendelet 53. § (1) bekezdésére, a Budapest XII. kerület Hegyvidéki Önkormányzat 2008. évi költségvetéséről szóló 8/2008. (III.19.) Budapest  XII. kerület Hegyvidéki Önkormányzat rendeletét (a továbbiakban: Ör.) az alábbiak szerint módosítj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§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1)</w:t>
      </w:r>
      <w:r>
        <w:rPr>
          <w:rStyle w:val="FootnoteCharacters"/>
          <w:rStyle w:val="FootnoteAnchor"/>
          <w:rFonts w:cs="Arial" w:ascii="Garamond" w:hAnsi="Garamond"/>
        </w:rPr>
        <w:footnoteReference w:id="2"/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(2)Az Ör-nek a bevételi és kiadási főösszeg előirányzatait forrásonként, ezen belül költségvetési szervenként részletező 1. számú melléklete e rendelet mellékletének megfelelően módosul.</w:t>
      </w:r>
      <w:r>
        <w:rPr>
          <w:rStyle w:val="FootnoteCharacters"/>
          <w:rStyle w:val="FootnoteAnchor"/>
          <w:rFonts w:cs="Arial" w:ascii="Garamond" w:hAnsi="Garamond"/>
        </w:rPr>
        <w:footnoteReference w:id="3"/>
      </w:r>
      <w:r>
        <w:rPr>
          <w:rFonts w:cs="Arial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 §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</w:rPr>
        <w:t xml:space="preserve">(1) Ez a rendelet a kihirdetése napján lép hatályba.  </w:t>
      </w:r>
      <w:r>
        <w:rPr>
          <w:rFonts w:cs="Garamond" w:ascii="Garamond" w:hAnsi="Garamond"/>
        </w:rPr>
        <w:t xml:space="preserve">A rendelet hatályba lépésével egyidejűleg az Ör. 4. számú mellékletének Városgazdálkodási Iroda 45201-4 Mélyépítőipari tevékenység – felújítás, fejlesztés táblázatában a 2008. évi útépítési feladatok az alábbiak szerint módosulnak:  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ezer forint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2508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Garamond" w:hAnsi="Garamond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Garamond" w:hAnsi="Garamond"/>
                <w:i w:val="false"/>
                <w:sz w:val="22"/>
                <w:szCs w:val="22"/>
              </w:rPr>
              <w:t xml:space="preserve">2008. </w:t>
            </w:r>
            <w:r>
              <w:rPr>
                <w:rFonts w:cs="Arial" w:ascii="Garamond" w:hAnsi="Garamond"/>
                <w:bCs w:val="false"/>
                <w:i w:val="false"/>
                <w:sz w:val="22"/>
                <w:szCs w:val="22"/>
              </w:rPr>
              <w:t>évi  útépítési feladato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148" w:leader="none"/>
              </w:tabs>
              <w:ind w:left="101" w:hanging="101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Külső forrásból megvalósítandó útfelújítások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51" w:leader="none"/>
              </w:tabs>
              <w:ind w:left="386" w:hanging="11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iós árok (FCSM Rt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51" w:leader="none"/>
              </w:tabs>
              <w:ind w:left="158" w:hanging="11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Útépítések, útfelújítások:</w:t>
            </w:r>
          </w:p>
          <w:p>
            <w:pPr>
              <w:pStyle w:val="Normal"/>
              <w:tabs>
                <w:tab w:val="clear" w:pos="708"/>
                <w:tab w:val="left" w:pos="-1951" w:leader="none"/>
              </w:tabs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Arial" w:ascii="Garamond" w:hAnsi="Garamond"/>
                <w:sz w:val="22"/>
                <w:szCs w:val="22"/>
              </w:rPr>
              <w:t>Rácz A. u. – Melinda utca összekötés I.      25.000,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51" w:leader="none"/>
              </w:tabs>
              <w:ind w:left="386" w:hanging="171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Irhás árok                                                  5.000,-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Arial" w:ascii="Garamond" w:hAnsi="Garamond"/>
                <w:sz w:val="22"/>
                <w:szCs w:val="22"/>
                <w:u w:val="single"/>
              </w:rPr>
              <w:t>- Fodor u.-Szunyogh u.(ing. megköz.)           5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∑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sz w:val="22"/>
                <w:szCs w:val="22"/>
              </w:rPr>
              <w:t>35.000,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ind w:left="2544" w:hanging="2557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Járda átépítések:                                             30.000,-</w:t>
            </w: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 xml:space="preserve">  </w:t>
            </w:r>
          </w:p>
          <w:p>
            <w:pPr>
              <w:pStyle w:val="Heading5"/>
              <w:spacing w:before="0" w:after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 w:val="false"/>
                <w:iCs w:val="false"/>
                <w:sz w:val="22"/>
                <w:szCs w:val="22"/>
              </w:rPr>
              <w:t>Városmajor utca</w:t>
            </w: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, Csaba utca                                 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3"/>
              </w:numPr>
              <w:tabs>
                <w:tab w:val="clear" w:pos="708"/>
                <w:tab w:val="left" w:pos="-5485" w:leader="none"/>
              </w:tabs>
              <w:spacing w:before="0" w:after="0"/>
              <w:ind w:left="158" w:hanging="171"/>
              <w:rPr>
                <w:rFonts w:ascii="Garamond" w:hAnsi="Garamond" w:cs="Garamond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Cs/>
                <w:sz w:val="22"/>
                <w:szCs w:val="22"/>
              </w:rPr>
              <w:t>Forgalombiztonság javítása                            15.000,-</w:t>
            </w:r>
          </w:p>
          <w:p>
            <w:pPr>
              <w:pStyle w:val="Normal"/>
              <w:ind w:left="158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orgalomcsillapítás (Eötvös út- Béla kir. között)</w:t>
            </w:r>
          </w:p>
          <w:p>
            <w:pPr>
              <w:pStyle w:val="Normal"/>
              <w:ind w:left="158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Iskolák környezetének biztonságosabbá tétele </w:t>
            </w:r>
          </w:p>
          <w:p>
            <w:pPr>
              <w:pStyle w:val="Heading1"/>
              <w:keepNext w:val="false"/>
              <w:spacing w:before="0" w:after="0"/>
              <w:rPr>
                <w:rFonts w:ascii="Garamond" w:hAnsi="Garamond" w:cs="Garamond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Gyalogosátkelő kijelölés: Csörsz utca,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sz w:val="22"/>
                <w:szCs w:val="22"/>
              </w:rPr>
              <w:t>- Támfalak (Mártonvölgy utca, Kék golyó u.)   15.000,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sz w:val="22"/>
                <w:szCs w:val="22"/>
              </w:rPr>
              <w:t>- Sétáló utca kialakítása (előkészítés)                 10.000,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Garamond" w:hAnsi="Garamond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Garamond" w:hAnsi="Garamond"/>
                <w:bCs w:val="false"/>
                <w:i w:val="false"/>
                <w:sz w:val="22"/>
                <w:szCs w:val="22"/>
              </w:rPr>
              <w:t>ÚTÉPÍTÉS összesen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10.000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Garamond" w:hAnsi="Garamond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Garamond" w:hAnsi="Garamond"/>
                <w:bCs w:val="false"/>
                <w:i w:val="false"/>
                <w:sz w:val="22"/>
                <w:szCs w:val="22"/>
              </w:rPr>
              <w:t>45201-4 Mélyépítőipar mindösszesen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640.570</w:t>
            </w:r>
          </w:p>
        </w:tc>
      </w:tr>
    </w:tbl>
    <w:p>
      <w:pPr>
        <w:pStyle w:val="Normal"/>
        <w:ind w:lef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2) Az Önkormányzat költségvetési intézményei és a Polgármesteri Hivatal felhatalmazást kapnak arra, hogy e rendelet melléklete szerinti részletezésben jóváhagyott előirányzat-módosításokat költségvetésükben átvezessék és az abban foglaltakat végrehajtsák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z 1.§ (1) bekezdése a költségvetés kiadási és bevételi főösszegét módosította. A főösszegeket utóbb a 31/2008.(XII.18.) Bp. XII. ker. Hegyvidéki Ök. rendelet módosított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rendelet mellékletének közlését mellőzzük, az a Polgármesteri Hivatal Képviselői Csoportjánál tekinthető meg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708"/>
        </w:tabs>
        <w:ind w:left="25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47:00Z</dcterms:created>
  <dc:creator>Soósné Halmi Ibolya</dc:creator>
  <dc:description/>
  <cp:keywords/>
  <dc:language>en-US</dc:language>
  <cp:lastModifiedBy>aranyosj</cp:lastModifiedBy>
  <cp:lastPrinted>2008-10-07T10:11:00Z</cp:lastPrinted>
  <dcterms:modified xsi:type="dcterms:W3CDTF">2009-01-14T12:12:00Z</dcterms:modified>
  <cp:revision>7</cp:revision>
  <dc:subject/>
  <dc:title>Budapest XII</dc:title>
</cp:coreProperties>
</file>