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2/1995.(XII.27.) Budapest Főváros X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 egyes kertek védetté nyilvánításáró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Budapest Főváros XII. kerületi Önkormányzat Képviselő-testülete (a továbbiakban: Képviselő-testület) a helyi (kerületi) jelentőségű építészeti és természeti értékek védelméről szóló 11/1993.(VII.20.) Budapest Főváros XII. kerületi Önkormányzat rendelete 5. §-ának (1) bekezdése alapján egyes kertek védetté nyilván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Képviselő-testület a téralakításuknál, történeti, helytörténeti, természeti- ökológiai értéküknél fogva helyi jelentőségű kertépítészeti és természeti értéket képviselő - e rendelet mellékletében felsorolt - kerteket védetté nyilvá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édett kertek esetében kertátalakításnak minősül a fa és cserje ültetése, kivágása, átültetése és a kert épített elemeinek építése, bontása. A kertátalakítási munka a Budapest Főváros XII. kerületi helyi építési előírásokról szóló Budapest Főváros XII. kerületi Önkormányzat rendelete alapján csak építésügyi hatósági engedéllyel végezhető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védett kertben lévő fa kivágásához engedély  csak akkor adható, ha</w:t>
      </w:r>
    </w:p>
    <w:p>
      <w:pPr>
        <w:pStyle w:val="Normal"/>
        <w:jc w:val="both"/>
        <w:rPr/>
      </w:pPr>
      <w:r>
        <w:rPr/>
        <w:tab/>
        <w:t>a)  állapota  az élet- és vagyonbiztonságot veszélyezteti;</w:t>
      </w:r>
    </w:p>
    <w:p>
      <w:pPr>
        <w:pStyle w:val="Normal"/>
        <w:jc w:val="both"/>
        <w:rPr/>
      </w:pPr>
      <w:r>
        <w:rPr/>
        <w:tab/>
        <w:t>b) pusztulása kezeléssel sem akadályozható meg;</w:t>
      </w:r>
    </w:p>
    <w:p>
      <w:pPr>
        <w:pStyle w:val="Normal"/>
        <w:jc w:val="both"/>
        <w:rPr/>
      </w:pPr>
      <w:r>
        <w:rPr/>
        <w:tab/>
        <w:t>c) megtartása a kert megjelenésére hátrán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fa kivágásának engedélyezése esetén a pótlását az engedélyezett kertterv szerinti helyen és fafajjal kell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építési (elvi építési) engedélyezési eljárás során a védett kertet olyan teleknek kell tekinteni, amelyen a Budapesti Városrendezési Szabályzat (Budapest Főváros Tanácsa 5/1986. rendelete) 11. § (10) bekezdés c) pontja, 13. § (11) bekezdés c) pontja, 15. § (11) bekezdés c) pontja és 17. § (11) bekezdés c) pontja szerinti értékes növényállomány v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védett kertek állapotát évente ellenőrizni kell, az ellenőrzésről készült jegyzőkönyvet a védett kert törzskönyvéhez kell csatolni. A tulajdonos az ellenőrzést tűrni kötel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Ez a rendelet a kihirdetésétől számított 15.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E rendeletben nem szabályozott kérdésekben a helyi (kerületi) jelentőségű építészeti és természeti értékek védelméről szóló 11/1993.(VII.20.) Budapest Főváros XII. kerületi Önkormányzat rendeletében foglalta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lléklet a 22/1995.(XII.27.) Budapest Főváros XII. kerületi Önkormányzat rendeletéhez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sillagvölgyi út 4. sz. alatti, 10448 helyrajzi számú, 16826 m</w:t>
      </w:r>
      <w:r>
        <w:rPr>
          <w:b/>
          <w:vertAlign w:val="superscript"/>
        </w:rPr>
        <w:t>2</w:t>
      </w:r>
      <w:r>
        <w:rPr>
          <w:b/>
        </w:rPr>
        <w:t xml:space="preserve"> kiterjedésű kert</w:t>
      </w:r>
    </w:p>
    <w:p>
      <w:pPr>
        <w:pStyle w:val="Normal"/>
        <w:ind w:left="708" w:hanging="0"/>
        <w:jc w:val="both"/>
        <w:rPr/>
      </w:pPr>
      <w:r>
        <w:rPr/>
        <w:t>A védetté nyilvánítás célja a zárt elegyes erdőállomány (magas kőris, kocsánytalan tölgy, juhar és vadgesztenye), az egykori díszkerti növények (tiszafa) együttesének megóvása, s ezzel a meredek domboldal erózió elleni védelmének biztosítása, a völgytorkolat természetközeli jellegének fenntartás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stenhegyi út 80. sz. alatti, 9690 helyrajzi számú, 4375 m</w:t>
      </w:r>
      <w:r>
        <w:rPr>
          <w:b/>
          <w:vertAlign w:val="superscript"/>
        </w:rPr>
        <w:t>2</w:t>
      </w:r>
      <w:r>
        <w:rPr>
          <w:b/>
        </w:rPr>
        <w:t xml:space="preserve"> kiterjedésű kert</w:t>
      </w:r>
    </w:p>
    <w:p>
      <w:pPr>
        <w:pStyle w:val="Normal"/>
        <w:ind w:left="708" w:hanging="0"/>
        <w:jc w:val="both"/>
        <w:rPr/>
      </w:pPr>
      <w:r>
        <w:rPr/>
        <w:t>A védetté nyilvánítás célja a természetes vegetáció és a lakókert harmonikus együttesének, a jelentős utcaképi értéknek a megóvása, a felső telekrészen található zárt növényállomány (kocsánytalan tölgy vadgesztenyével, juharral elegyesen) és a díszkerti örökzöldek (ezüst, illetve lucfenyő) védelme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űvész út 9-11. sz. alatti, 9327 helyrajzi számú, 4188 m</w:t>
      </w:r>
      <w:r>
        <w:rPr>
          <w:b/>
          <w:vertAlign w:val="superscript"/>
        </w:rPr>
        <w:t>2</w:t>
      </w:r>
      <w:r>
        <w:rPr>
          <w:b/>
        </w:rPr>
        <w:t xml:space="preserve"> kiterjedésű kert</w:t>
      </w:r>
    </w:p>
    <w:p>
      <w:pPr>
        <w:pStyle w:val="Normal"/>
        <w:ind w:left="708" w:hanging="0"/>
        <w:jc w:val="both"/>
        <w:rPr/>
      </w:pPr>
      <w:r>
        <w:rPr/>
        <w:t>A védetté nyilvánítás célja a táji adottságoknak leginkább megfelelő "erdős" kert megóvása, az idős, természetes növényállomány (kocsánytalan tölgy, bükk, juhar) és a díszkerti fák, örökzöldek (életfa, tiszafa, álciprus) harmonikus képének védelmi, megtartás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échenyi emlék út 12. sz. alatti, 9197 helyrajzi számú, 4758 m</w:t>
      </w:r>
      <w:r>
        <w:rPr>
          <w:b/>
          <w:vertAlign w:val="superscript"/>
        </w:rPr>
        <w:t>2</w:t>
      </w:r>
      <w:r>
        <w:rPr>
          <w:b/>
        </w:rPr>
        <w:t xml:space="preserve"> kiterjedésű kert</w:t>
      </w:r>
    </w:p>
    <w:p>
      <w:pPr>
        <w:pStyle w:val="Normal"/>
        <w:ind w:left="708" w:hanging="0"/>
        <w:jc w:val="both"/>
        <w:rPr/>
      </w:pPr>
      <w:r>
        <w:rPr/>
        <w:t>A védetté nyilvánítás célja a századforduló kertépítészeti hagyományaira utaló régi villakert, az értékes örökzöld (különféle fenyők és tiszafa) növényállomány természeti és utcaképi értékként való megőrzés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22/1995. (XII.27.) Bp. Főv. XII. ker. Ök. rendeletet a 25/2010. (XII.14.) Bp. XII. ker. Hegyvidéki Ök. Kt. rendelet módosíto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lléklet 1. pontját a 25/2010. (XII.14.) Bp. XII. ker. Hegyvidéki Ök. Kt. rendelet hatályon kívül helyez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8:00Z</dcterms:created>
  <dc:creator>Mizser Kitti</dc:creator>
  <dc:description/>
  <cp:keywords/>
  <dc:language>en-US</dc:language>
  <cp:lastModifiedBy>paleje</cp:lastModifiedBy>
  <dcterms:modified xsi:type="dcterms:W3CDTF">2011-01-18T08:05:00Z</dcterms:modified>
  <cp:revision>6</cp:revision>
  <dc:subject/>
  <dc:title>22/1995</dc:title>
</cp:coreProperties>
</file>