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 xml:space="preserve">Budapest XII. kerület Hegyvidéki Önkormányzat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/2009. (XI.19.) rendelete</w:t>
      </w:r>
    </w:p>
    <w:p>
      <w:pPr>
        <w:pStyle w:val="Normal"/>
        <w:autoSpaceDE w:val="false"/>
        <w:ind w:firstLine="204"/>
        <w:jc w:val="center"/>
        <w:rPr/>
      </w:pPr>
      <w:r>
        <w:rPr>
          <w:b/>
          <w:bCs/>
          <w:sz w:val="28"/>
          <w:szCs w:val="28"/>
        </w:rPr>
        <w:t>I. és II. kategóriába tartozó játéktermek üzemeltetéséről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Budapest XII. kerület Hegyvidéki Önkormányzat Képviselő-testülete a Magyar Köztársaság Alkotmányáról szóló 1949 évi XX. törvény 44/A. §-ának (2) bekezdésében és a helyi önkormányzatokról szóló 1990. évi LXV. törvény 16. §-ának (1) bekezdésében kapott felhatalmazás alapján – figyelemmel a szerencsejáték szervezéséről szóló 1991. évi XXXIV. törvény 2. §-a (4) bekezdésének a) pontjára, és az Adó- és Pénzügyi Ellenőrzési Hivatalról szóló 273/2006 (XII. 23.) Korm. rendelet 12. §-a (3) bekezdésének a) pontjára - az alábbi rendeltet alkot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/>
        <w:t>A Budapest XII. kerület Hegyvidéki Önkormányzat közigazgatási területén I. és II. kategóriába tartozó játékterem ifjúsági, gyermek-, oktatási vagy nevelési intézmény, ifjúsági klub, továbbá egyházi, illetőleg egészségügyi intézmény 500 méteres körzetében nem létesíthető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2.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E rendelet a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79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2:00Z</dcterms:created>
  <dc:creator>Kuko</dc:creator>
  <dc:description/>
  <cp:keywords/>
  <dc:language>en-US</dc:language>
  <cp:lastModifiedBy>aranyosj</cp:lastModifiedBy>
  <dcterms:modified xsi:type="dcterms:W3CDTF">2009-11-24T09:16:00Z</dcterms:modified>
  <cp:revision>65</cp:revision>
  <dc:subject/>
  <dc:title>13/2000</dc:title>
</cp:coreProperties>
</file>