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/1996.(XII.4.) Budapest Főváros X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az építményadóról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Budapest Főváros XII. kerületi Önkormányzat Képviselő-testülete a helyi adókról szóló, többször módosított 1990. évi C. törvény 1. §-ának (1) bekezdésében és 43. §-ának (3) bekezdésében, valamint a helyi adók bevezetéséről szóló, módosított 5/1991.(II.19.) Budapest Főváros Közgyűlése rendeletének 1. §-a (2) bekezdésében kapott felhatalmazás alapján az építményadóról az alábbi rendeletet alkotja:</w:t>
      </w:r>
    </w:p>
    <w:p>
      <w:pPr>
        <w:pStyle w:val="Heading1"/>
        <w:spacing w:lineRule="auto" w:line="240"/>
        <w:rPr/>
      </w:pPr>
      <w:r>
        <w:rPr/>
        <w:t>Az adó beve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Budapest Főváros XII. kerületi Önkormányzat (a továbbiakban: Önkormányzat) Képviselő-testülete az Önkormányzat illetékességi területén 1997. január 1-től határozatlan időre építményadót vezet b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dóköteles az Önkormányzat illetékességi területén lévő építmények közül a lakás és a nem lakás céljára szolgáló épület, épületrész (a továbbiakban együtt: építmény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z adókötelezettség az építmény valamennyi helyiségére kiterjed, annak rendeltetésétől, illetőleg hasznosításától függetlenü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1) Az adó alanya az a</w:t>
      </w:r>
    </w:p>
    <w:p>
      <w:pPr>
        <w:pStyle w:val="Normal"/>
        <w:jc w:val="both"/>
        <w:rPr/>
      </w:pPr>
      <w:r>
        <w:rPr/>
        <w:tab/>
        <w:t>a) magánszemély,</w:t>
      </w:r>
    </w:p>
    <w:p>
      <w:pPr>
        <w:pStyle w:val="Normal"/>
        <w:jc w:val="both"/>
        <w:rPr/>
      </w:pPr>
      <w:r>
        <w:rPr/>
        <w:tab/>
        <w:t>b) jogi személy,</w:t>
      </w:r>
    </w:p>
    <w:p>
      <w:pPr>
        <w:pStyle w:val="Normal"/>
        <w:jc w:val="both"/>
        <w:rPr/>
      </w:pPr>
      <w:r>
        <w:rPr/>
        <w:tab/>
        <w:t>c) jogi személyiség nélküli gazdasági társaság,</w:t>
      </w:r>
    </w:p>
    <w:p>
      <w:pPr>
        <w:pStyle w:val="Normal"/>
        <w:jc w:val="both"/>
        <w:rPr/>
      </w:pPr>
      <w:r>
        <w:rPr/>
        <w:tab/>
        <w:t xml:space="preserve">d) magánszemélyek jogi személyiséggel nem rendelkező személyi egyesülése, aki a naptári év első napján az építmény tulajdonosa. Több tulajdonos esetén a tulajdonosok tulajdoni hányadaik arányában adóalanyok. Amennyiben az építményt az ingatlan-nyilvántartásba bejegyzett vagyoni értékű jog terheli, az annak gyakorlására jogosult az adó alan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(2)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(3) Társasház,- garázs-és üdülő esetén a tulajdonosok önálló adóalanyok, a közös használatú helyiségek után az adó alanya az említett közössé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Adómente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A Htv. 13. §-ában biztosított adómentességen felül mentes az adó aló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</w:t>
      </w:r>
      <w:r>
        <w:rPr>
          <w:rStyle w:val="FootnoteCharacters"/>
          <w:rStyle w:val="FootnoteAnchor"/>
        </w:rPr>
        <w:footnoteReference w:id="6"/>
      </w:r>
      <w:r>
        <w:rPr/>
        <w:t xml:space="preserve"> a magánszemély tulajdonában álló lakás;</w:t>
      </w:r>
    </w:p>
    <w:p>
      <w:pPr>
        <w:pStyle w:val="Normal"/>
        <w:ind w:firstLine="708"/>
        <w:jc w:val="both"/>
        <w:rPr/>
      </w:pPr>
      <w:r>
        <w:rPr/>
        <w:t>b) a magánszemély tulajdonában álló műterem (képző-, ipar-, fotó-, illetve ipari tervező- művészeti tevékenység céljára szolgáló helyiség);</w:t>
      </w:r>
    </w:p>
    <w:p>
      <w:pPr>
        <w:pStyle w:val="Normal"/>
        <w:ind w:firstLine="708"/>
        <w:jc w:val="both"/>
        <w:rPr/>
      </w:pPr>
      <w:r>
        <w:rPr/>
        <w:t xml:space="preserve">c) a magánszemély tulajdonában álló gépjárműtároló, ha azt mozgáskorlátozott személy szállítására szolgáló és ezért gépjárműadó alól mentes gépjármű tárolására használják. </w:t>
      </w:r>
    </w:p>
    <w:p>
      <w:pPr>
        <w:pStyle w:val="Normal"/>
        <w:ind w:firstLine="708"/>
        <w:jc w:val="both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 keletkezése 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rFonts w:cs="Arial"/>
        </w:rPr>
        <w:t xml:space="preserve">Az adókötelezettség a használatbavételi, illetőleg a fennmaradási engedély jogerőre emelkedését követő év első napján keletkezik. </w:t>
      </w:r>
      <w:r>
        <w:rPr/>
        <w:t>Az engedély nélkül épült, vagy anélkül használatba vett építmény esetében az adókötelezettség a tényleges használatbavételt követő év első napján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z adókötelezettség megszűnik az építmény megszűnése évének utolsó napján. Az építménynek az év első felében történő megszűnése esetén a második félévre vonatkozó adókötelezettség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Az építmény használatának szünetelése az adókötelezettséget nem érin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pja és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z építményadó alapja az építmény m</w:t>
      </w:r>
      <w:r>
        <w:rPr>
          <w:vertAlign w:val="superscript"/>
        </w:rPr>
        <w:t>2</w:t>
      </w:r>
      <w:r>
        <w:rPr/>
        <w:t xml:space="preserve">-ben számított hasznos alapterü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építményadó mértéke: 1580 Ft/m</w:t>
      </w:r>
      <w:r>
        <w:rPr>
          <w:rFonts w:cs="Arial"/>
        </w:rPr>
        <w:t>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9"/>
      </w:r>
      <w:r>
        <w:rPr/>
        <w:t xml:space="preserve"> Az építmény hasznos alapterületének megállapításánál a számított alapterületet  0,5 m</w:t>
      </w:r>
      <w:r>
        <w:rPr>
          <w:vertAlign w:val="superscript"/>
        </w:rPr>
        <w:t>2</w:t>
      </w:r>
      <w:r>
        <w:rPr/>
        <w:t xml:space="preserve"> alatt lefelé, 0,5 m</w:t>
      </w:r>
      <w:r>
        <w:rPr>
          <w:vertAlign w:val="superscript"/>
        </w:rPr>
        <w:t>2</w:t>
      </w:r>
      <w:r>
        <w:rPr/>
        <w:t xml:space="preserve">-től pedig felfelé kell kerekí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kedve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10"/>
      </w:r>
      <w:r>
        <w:rPr/>
        <w:t xml:space="preserve"> A magánszemély tulajdonában álló, továbbá a társasház közös tulajdonában álló gépjárműtároló 30 m</w:t>
      </w:r>
      <w:r>
        <w:rPr>
          <w:vertAlign w:val="superscript"/>
        </w:rPr>
        <w:t>2</w:t>
      </w:r>
      <w:r>
        <w:rPr/>
        <w:t xml:space="preserve"> hasznos alapterületet meg nem haladó része 25 %-os adókedvezményben részesül. A társasház közös tulajdonában álló gépjárműtárolók esetében a kedvezményezett alapterület az egyes lakásokat külön-külön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(2)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center"/>
        <w:rPr>
          <w:b/>
          <w:b/>
        </w:rPr>
      </w:pPr>
      <w:r>
        <w:rPr>
          <w:b/>
        </w:rPr>
        <w:t>Levonási jog az adó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4"/>
          <w:vertAlign w:val="superscript"/>
        </w:rPr>
      </w:pPr>
      <w:r>
        <w:rPr>
          <w:b/>
        </w:rPr>
        <w:t>8. §</w:t>
      </w:r>
      <w:r>
        <w:rPr>
          <w:szCs w:val="24"/>
          <w:vertAlign w:val="superscript"/>
        </w:rPr>
        <w:t>10</w:t>
      </w:r>
    </w:p>
    <w:p>
      <w:pPr>
        <w:pStyle w:val="Normal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Az adó megállapítása, megfizetése és mérsék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ab/>
        <w:t xml:space="preserve">(1) Az építményadót az önkormányzati adóhatóság kivetéssel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Fonts w:cs="Arial"/>
        </w:rPr>
        <w:t>Az adózót az adókötelezettség keletkezéséről, az adóalap, az adómentesség, az adókedvezmény, az adó megállapításához szükséges adatokról, körülményekről bevallási, illetőleg bejelentési kötelezettség terheli. A bevallási (bejelentési) kötelezettségnek az önkormányzati adóhatóságok által rendszeresíthető bevallási, bejelentési nyomtatványok tartalmáról szóló 35/2008 (XII.31.) PM rendelet melléklete szerinti nyomtatványon kell eleget t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 xml:space="preserve">(3) Az adózó bevallási (bejelentési) kötelezettségének először 1997. február 28-áig, ezt követően pedig az adókötelezettség keletkezését, változását, megszűnését követő 15 napon belül köteles eleget tenni az erre a célra rendszeresített nyomtatvány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4) Nem kell újabb adóbevallást (bejelentést) tenni a (3) bekezdésben foglalt esetben mindaddig, ameddig az adókötelezettséget érintő változás nem következett b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z önkormányzati adóhatóság által megállapított építményadót félévenként, két egyenlő részletben </w:t>
      </w:r>
    </w:p>
    <w:p>
      <w:pPr>
        <w:pStyle w:val="Normal"/>
        <w:ind w:firstLine="708"/>
        <w:jc w:val="both"/>
        <w:rPr/>
      </w:pPr>
      <w:r>
        <w:rPr/>
        <w:t xml:space="preserve">a) az 1997-es adóév első félévében az adó megállapításáról szóló határozat kézhezvételétől számított 15 napon belül, a második félévben szeptember 15. napjáig, </w:t>
      </w:r>
    </w:p>
    <w:p>
      <w:pPr>
        <w:pStyle w:val="Normal"/>
        <w:ind w:firstLine="708"/>
        <w:jc w:val="both"/>
        <w:rPr/>
      </w:pPr>
      <w:r>
        <w:rPr/>
        <w:t xml:space="preserve">b) 1997-es adóévet követően az adóév március 15. napjáig, illetve szeptember 15. napjáig kell megfizet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 rendeletben nem szabályozott kérdésekben a helyi adókról szóló, többször módosított 1990. évi C. törvény és az adózás rendjéről szóló, többször módosított 2003. évi XCII. törvény rendelkezéseit kell alkalma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1997. január 1-jén lép hatályba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A 23/1996.(XII.4.) Bp.Főv.XII.ker. Ök. rendeletet a 17/1997.(XII.3.) Bp.Főv.XII.ker. Ök.rendelet, a 16/2002. (XII.18.), a 8/2003. (V.7.), az 1/2004. (III.10.), a 16/2004. (XI.3.) Bp. Hegyvidék XII. ker. Ök. rendelet, a 19/2006. (XII.13.) Bp. XII. ker. Hegyvidék Ök. rendelet, a 8/2009.(V.21.) Bp. XII. ker. Hegyvidéki Ök. rendelet 5.§ (2) bekezdésének a) pontja, a 3/2010.(II.26.) Bp. XII. ker. Hegyvidéki Ök. rendelet és a 27/2010. (XII.14.) Bp. XII. ker. Hegyvidéki Ök. Kt. rendelet 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A 2. § (1) bekezdésének szövege a 8/2003. (V.7.) Bp. Hegyvidék XII. ker. Ök. rendelet 1. §-ával megállapított szöveg. Hatályos: 2004. január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. § (2) bekezdésének szövege a 3/2010.(II.26.) Bp. XII. ker. Hegyvidéki Ök. rendelet 1. §-ával megállapított szöve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A 4. § szövege a 8/2003. (V.7.)</w:t>
      </w:r>
      <w:r>
        <w:rPr/>
        <w:t xml:space="preserve"> </w:t>
      </w:r>
      <w:r>
        <w:rPr>
          <w:sz w:val="16"/>
        </w:rPr>
        <w:t>Bp. Hegyvidék XII. ker. Ök. rendelet 2. §-ával megállapított szöveg. Utóbb módosította az 1/2004. (III.10.) Bp. Hegyvidék XII. ker. Ök. rendelet 1. §-a. A 4. § (1) bekezdésének d) pontját, valamint (3) bekezdését 2005. január 1-jével a 16/2004. (XI.3.) Bp. Hegyvidék XII. ker. Ök. rendelet hatályon kívül helyezte. A 4. § (2) bekezdésést a 19/2006. (XII.13.) Bp. XII. ker. Hegyvidék Ök. rendelet hatályon kívül helyezt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 § (1) bekezdés a) ponjának szövege a 19/2006. (XII.13.) Bp. XII. ker. Hegyvidék Ök. rendelet 1. §-ával megállapított szöve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5. § (1) bekezdésének szövege a 3/2010.(II.26.) Bp. XII. ker. Hegyvidéki Ök. rendelet 2.§-ával módosított szöveg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6. § (2) bekezdésének szövege a 27/2010. (XII.14.) Bp. XII. ker. Hegyvidéki Ök. Kt. rendelet 1. §-ával megállapított szöveg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A 6. § (3) bekezdését a 17/1997. (XII.3.) Bp.Főv.XII.ker. Ök.rendelet 2. §-a iktatta a rendeletbe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A 7. § (1) bekezdésének szövege a 17/1997. (XII.3.) Bp.Főv.XII.ker. Ök.rendelet 3. §-ával megállapított szöveg. A 7. § (1) bekezdésést utóbb a 19/2006. (XII.13.) Bp. XII. ker. Hegyvidék Ök. rendelet 3. §-a módosította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7. § (2) bekezdését és a 8. §-t a 8/2003. (V.7.) Bp. Hegyvidék XII. ker. Ök. rendelet 4. §-a 2004. január 1-jével hatályon kívül helyezte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9. § (2) bekezdésének szövege a 27/2010.</w:t>
      </w:r>
      <w:r>
        <w:rPr>
          <w:sz w:val="16"/>
        </w:rPr>
        <w:t xml:space="preserve"> (XII.14.) Bp. XII. ker. Hegyvidéki Ök. Kt. rendelet 2. §-ával megállapított szöv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1. §-t az 1/2004. (III.10.) Bp. Hegyvidék XII. ker. Ök. rendelet 3. §-ának (2) bekezdése hatályon kívül helyezt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12. § szövege az 1/2004. (III.10.) Bp. Hegyvidék XII. ker. Ök. rendelet 2. §-ával megállapított szöve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0:00Z</dcterms:created>
  <dc:creator>Mizser Kitti</dc:creator>
  <dc:description/>
  <cp:keywords/>
  <dc:language>en-US</dc:language>
  <cp:lastModifiedBy>paleje</cp:lastModifiedBy>
  <dcterms:modified xsi:type="dcterms:W3CDTF">2011-01-13T12:20:00Z</dcterms:modified>
  <cp:revision>20</cp:revision>
  <dc:subject/>
  <dc:title>23/1996</dc:title>
</cp:coreProperties>
</file>