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Budapest XII. kerület Hegyvidéki Önkormányzat Képviselő-testületének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24/2010.(XII. 14.) önkormányzati rendelete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a Budapest XII. kerület egyes területrészeire vonatkozó változtatási tilalom elrendeléséről szóló 23/2009. (VI. 19.) Budapest XII. kerület Hegyvidék Önkormányzata rendeletének módosításáról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Budapest XII. kerület Hegyvidék Önkormányzata (a továbbiakban: Önkormányzat) Képviselő-testülete az épített környezet alakításáról és védelméről szóló 1997. évi LXXVIII. törvény (továbbiakban: Étv.) 21.§-ában kapott felhatalmazás alapján, a helyi önkormányzatokról szóló 1991. évi LXV. törvény 8.§-ának (1) bekezdésében meghatározott feladatkörében eljárva a következőket rendeli el: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1.§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Budapest XII. kerület egyes területrészeire vonatkozó változtatási tilalom elrendeléséről szóló 23/2009. (VI. 19.) Budapest XII. kerület Hegyvidék Önkormányzata rendeletének 1.§ b) pontja hatályát veszti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2.§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1) Ez a rendelet kihirdetése napján lép hatályba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2) Ez a rendelet hatálybalépését követő napon hatályát veszti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ind w:left="1416" w:right="0" w:hanging="591"/>
        <w:jc w:val="both"/>
        <w:rPr/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dr. Tusor Gabriella</w:t>
        <w:tab/>
        <w:t>sk.</w:t>
        <w:tab/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ab/>
        <w:tab/>
      </w: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Pokorni Zoltán sk.</w:t>
      </w:r>
    </w:p>
    <w:p>
      <w:pPr>
        <w:pStyle w:val="Normal"/>
        <w:ind w:left="1416" w:right="0" w:hanging="591"/>
        <w:jc w:val="both"/>
        <w:rPr/>
      </w:pPr>
      <w:r>
        <w:rPr>
          <w:rFonts w:eastAsia="Garamond" w:cs="Garamond" w:ascii="Garamond" w:hAnsi="Garamond"/>
          <w:b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aljegyző</w:t>
        <w:tab/>
        <w:tab/>
        <w:tab/>
        <w:t xml:space="preserve">             polgármester</w:t>
        <w:tab/>
        <w:tab/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5:00Z</dcterms:created>
  <dc:creator>KalmarE</dc:creator>
  <dc:description/>
  <dc:language>en-US</dc:language>
  <cp:lastModifiedBy>Kiss Tünde</cp:lastModifiedBy>
  <cp:lastPrinted>2010-12-13T13:06:00Z</cp:lastPrinted>
  <dcterms:modified xsi:type="dcterms:W3CDTF">2010-12-13T12:06:00Z</dcterms:modified>
  <cp:revision>7</cp:revision>
  <dc:subject/>
  <dc:title>Budapest XII</dc:title>
</cp:coreProperties>
</file>