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 xml:space="preserve">Budapest XII. kerület Hegyvidéki Önkormányzat Képviselő-testületének 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26/2010. (XII. 14.) önkormányzati rendelete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  <w:t>a telekadóról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 xml:space="preserve">A Budapest XII. kerület Hegyvidéki Önkormányzat Képviselő-testülete a helyi adókról szóló 1990. évi C. törvény 1. §-ában és 43. §-ának (3) bekezdésében kapott felhatalmazás alapján, az Alkotmány 44/A. §-a (1) bekezdésének d) pontjában meghatározott feladatkörében eljárva a következőket rendeli el: 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z adó bevezetése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§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 xml:space="preserve">A Budapest XII. kerület Hegyvidéki Önkormányzat (a továbbiakban: Önkormányzat) Képviselő-testülete az önkormányzat illetékességi területén 2011. január 1-jétől határozatlan időre telekadót vezet be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z adókötelezettség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§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dóköteles az Önkormányzat illetékességi területén lévő beépítetlen belterületi földrészlet (továbbiakban: telek)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z adó alany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§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) Az adó alanya az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magánszemél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jogi személ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jogi személyiség nélküli gazdasági társasá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 xml:space="preserve">magánszemélyek jogi személyiséggel nem rendelkező személyi egyesülése,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 xml:space="preserve">aki (amely) az év első napján a telek tulajdonosa. Több tulajdonos esetén a tulajdonosok tulajdoni hányadaik arányában adóalanyok. Amennyiben a telket az ingatlan-nyilvántartásba bejegyzett vagyoni értékű jog terheli, az annak gyakorlására jogosult az adó alanya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(2) Valamennyi tulajdonos által írásban megkötött és az adóhatósághoz benyújtott megállapodásban a tulajdonosok az adóalanyisággal kapcsolatos jogokkal és kötelezettségekkel egy tulajdonost is  felruházhatnak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dómentesség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4. §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(1) A  Htv. 19. §-ában  biztosított adómentességeken felül mentes az adó alól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) az egylakásos lakóépülethez tartozó telekrész, ha a lakás hasznos alapterülete a 200 m</w:t>
      </w:r>
      <w:r>
        <w:rPr>
          <w:rFonts w:eastAsia="Times New Roman" w:cs="Garamond" w:ascii="Garamond" w:hAnsi="Garamond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-t     nem haladja meg;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b) a több lakásos lakóépület esetén a 150 m</w:t>
      </w:r>
      <w:r>
        <w:rPr>
          <w:rFonts w:eastAsia="Times New Roman" w:cs="Garamond" w:ascii="Garamond" w:hAnsi="Garamond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 xml:space="preserve"> hasznos alapterületet meg nem haladó lakáshoz tartozó telekrész.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(2) Nem illeti meg a vállalkozót (Htv. 52. § 26. pont) az (1) bekezdés szerinti adómentesség az üzleti célt szolgáló telke (telekrésze) után.</w:t>
      </w:r>
    </w:p>
    <w:p>
      <w:pPr>
        <w:pStyle w:val="Normal"/>
        <w:ind w:left="360" w:right="0" w:hanging="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z adókötelezettség keletkezése, változása és megszűnése</w:t>
      </w:r>
    </w:p>
    <w:p>
      <w:pPr>
        <w:pStyle w:val="Normal"/>
        <w:ind w:left="360" w:right="0" w:hanging="0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ind w:left="900" w:right="0" w:hanging="0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5. §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 xml:space="preserve">Az adókötelezettség keletkezésére, változására és megszűnésére a Htv. 20. §-ában foglaltakat kell alkalmazni.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z adó alapja és mértéke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6. §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(1) Az adó alapja a telek m</w:t>
      </w:r>
      <w:r>
        <w:rPr>
          <w:rFonts w:eastAsia="Times New Roman" w:cs="Garamond" w:ascii="Garamond" w:hAnsi="Garamond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-ben számított terüle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 xml:space="preserve">(2) Az adó évi mérték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beépítetlen telek esetén 200 Ft/m</w:t>
      </w:r>
      <w:r>
        <w:rPr>
          <w:rFonts w:eastAsia="Times New Roman" w:cs="Garamond" w:ascii="Garamond" w:hAnsi="Garamond"/>
          <w:color w:val="auto"/>
          <w:sz w:val="24"/>
          <w:szCs w:val="24"/>
          <w:vertAlign w:val="superscript"/>
          <w:lang w:val="hu-HU" w:bidi="ar-SA"/>
        </w:rPr>
        <w:t xml:space="preserve">2 </w:t>
      </w: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;</w:t>
      </w:r>
      <w:r>
        <w:rPr>
          <w:rFonts w:eastAsia="Times New Roman" w:cs="Garamond" w:ascii="Garamond" w:hAnsi="Garamond"/>
          <w:color w:val="auto"/>
          <w:sz w:val="24"/>
          <w:szCs w:val="24"/>
          <w:vertAlign w:val="superscript"/>
          <w:lang w:val="hu-HU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z épülethez tartozó telekrész esetén 150 Ft/m</w:t>
      </w:r>
      <w:r>
        <w:rPr>
          <w:rFonts w:eastAsia="Times New Roman" w:cs="Garamond" w:ascii="Garamond" w:hAnsi="Garamond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.</w:t>
      </w:r>
    </w:p>
    <w:p>
      <w:pPr>
        <w:pStyle w:val="Normal"/>
        <w:ind w:left="360" w:right="0" w:hanging="0"/>
        <w:rPr>
          <w:rFonts w:eastAsia="Times New Roman"/>
        </w:rPr>
      </w:pPr>
      <w:r>
        <w:rPr>
          <w:rFonts w:eastAsia="Garamond" w:cs="Garamond" w:ascii="Garamond" w:hAnsi="Garamond"/>
          <w:color w:val="auto"/>
          <w:sz w:val="24"/>
          <w:szCs w:val="24"/>
          <w:vertAlign w:val="superscript"/>
          <w:lang w:val="hu-HU" w:bidi="ar-SA"/>
        </w:rPr>
        <w:t xml:space="preserve">                            </w:t>
      </w:r>
    </w:p>
    <w:p>
      <w:pPr>
        <w:pStyle w:val="Normal"/>
        <w:ind w:left="360" w:right="0" w:hanging="0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dókedvezmény</w:t>
      </w:r>
    </w:p>
    <w:p>
      <w:pPr>
        <w:pStyle w:val="Normal"/>
        <w:ind w:left="360" w:right="0" w:hanging="0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7. §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 telken lévő épületben lakó adóalanyt a 6. § szerinti adó összegéből gyermekenként 10.000 Ft adókedvezmény illeti meg.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z adó bevallása, megállapítása és megfizetése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8. §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(1) A telekadót az önkormányzati adóhatóság kivetéssel állapítja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(2) Az adózót az adókötelezettség keletkezéséről, az adóalap, az adómentesség, az adókedvezmény, és az adó megállapításához szükséges adatokról, körülményekről bevallási, illetőleg bejelentési kötelezettség terhe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(3) Az adózó bevallási (bejelentési) kötelezettségének első ízben 2011. május 31-ig, ezt követően pedig az adókötelezettség keletkezését, változását, megszűnését követő 15 napon belül köteles eleget ten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(4) Nem kell újabb bevallást tenni mindaddig, amíg adókötelezettséget érintő változás nem következett b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 xml:space="preserve">(5) Az adó megfizetésére az adózás rendjéről szóló 2003. évi XCII. törvényben foglaltakat kell alkalmazni. 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Záró rendelkezések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9. §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 7. § szerinti adókedvezmény alkalmazásában gyermek: az adózó által saját háztartásában eltartott, 18. életévét be nem töltött, vérszerinti, örökbefogadott, valamint mostoha és nevelt gyermeke.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10. §</w:t>
      </w:r>
    </w:p>
    <w:p>
      <w:pPr>
        <w:pStyle w:val="Normal"/>
        <w:ind w:left="360" w:right="0" w:hanging="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 xml:space="preserve">(1) Az e rendeletben nem szabályozott kérdésekben a helyi adókról szóló 1990. évi C. törvény és az adózás rendjéről szóló 2003. évi XCII. törvény rendelkezéseit kell alkalmazni. </w:t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 xml:space="preserve">(2) E rendelet 2011. január 1-jén lép hatályb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Garamond" w:cs="Garamond" w:ascii="Garamond" w:hAnsi="Garamond"/>
          <w:color w:val="auto"/>
          <w:sz w:val="24"/>
          <w:szCs w:val="24"/>
          <w:lang w:val="hu-HU" w:bidi="ar-SA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dr. Tusor Gabriella sk.</w:t>
        <w:tab/>
        <w:tab/>
        <w:tab/>
        <w:tab/>
        <w:tab/>
        <w:tab/>
        <w:t xml:space="preserve">                    Pokorni  Zoltán sk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  <w:t>aljegyző</w:t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ind w:left="360" w:right="0" w:hanging="0"/>
        <w:jc w:val="both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rPr>
          <w:rFonts w:ascii="Garamond" w:hAnsi="Garamond" w:eastAsia="Times New Roman" w:cs="Garamond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hu-H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Garamond" w:hAnsi="Garamond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2:00Z</dcterms:created>
  <dc:creator>Zólyomi Gáborné</dc:creator>
  <dc:description/>
  <dc:language>en-US</dc:language>
  <cp:lastModifiedBy>Kiss Tünde</cp:lastModifiedBy>
  <cp:lastPrinted>2010-12-13T13:07:00Z</cp:lastPrinted>
  <dcterms:modified xsi:type="dcterms:W3CDTF">2010-12-13T12:07:00Z</dcterms:modified>
  <cp:revision>14</cp:revision>
  <dc:subject/>
  <dc:title>……/2006</dc:title>
</cp:coreProperties>
</file>