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dapest XII. kerület Hegyvidék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9/2007. (IX. 25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udapest XII. kerület Hegyvidék Önkormányzata 2007. é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vetésének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udapest XII. kerület Hegyvidék Önkormányzata Képviselő-testülete a helyi önkormányzatokról szóló 1990. évi LXV. törvény 10. § (1) bekezdés d) pontjában foglalt jogköre alapján, tekintettel az államháztartásról szóló 1992. évi XXXVIII. törvény 65. § (1) bekezdésére, valamint az államháztartás működési rendjéről szóló 217/1998. (XII.30.) Korm. rendelet 53. § (1) bekezdésére, a Budapest XII. kerület Hegyvidék Önkormányzata 2007. évi költségvetéséről szóló 9/2007. (III.21.) Budapest  XII. kerület Hegyvidék Önkormányzata rendeletét (továbbiakban: Ör.) az alábbiak szerint módosít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r. 1. §-ának (1) bekezdése helyébe a következő rendelkezés lép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Az Önkormányzat Képviselő-testülete az Önkormányzat 2007. évi költségvetésének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kiadási főösszegét  </w:t>
      </w:r>
      <w:r>
        <w:rPr>
          <w:rFonts w:cs="Arial" w:ascii="Arial" w:hAnsi="Arial"/>
          <w:b/>
        </w:rPr>
        <w:t>15 041 65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zer forintban,  </w:t>
      </w:r>
    </w:p>
    <w:p>
      <w:pPr>
        <w:pStyle w:val="Normal"/>
        <w:ind w:left="1056" w:firstLine="360"/>
        <w:jc w:val="both"/>
        <w:rPr/>
      </w:pPr>
      <w:r>
        <w:rPr>
          <w:rFonts w:cs="Arial" w:ascii="Arial" w:hAnsi="Arial"/>
        </w:rPr>
        <w:t xml:space="preserve">bevételi főösszegét </w:t>
      </w:r>
      <w:r>
        <w:rPr>
          <w:rFonts w:cs="Arial" w:ascii="Arial" w:hAnsi="Arial"/>
          <w:b/>
        </w:rPr>
        <w:t>14 441 65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zer forintban,</w:t>
      </w:r>
    </w:p>
    <w:p>
      <w:pPr>
        <w:pStyle w:val="Normal"/>
        <w:ind w:left="1056" w:firstLine="360"/>
        <w:jc w:val="both"/>
        <w:rPr/>
      </w:pPr>
      <w:r>
        <w:rPr>
          <w:rFonts w:cs="Arial" w:ascii="Arial" w:hAnsi="Arial"/>
        </w:rPr>
        <w:t xml:space="preserve">hiányát </w:t>
        <w:tab/>
        <w:tab/>
        <w:t xml:space="preserve">     </w:t>
      </w:r>
      <w:r>
        <w:rPr>
          <w:rFonts w:cs="Arial" w:ascii="Arial" w:hAnsi="Arial"/>
          <w:b/>
        </w:rPr>
        <w:t>600 000</w:t>
      </w:r>
      <w:r>
        <w:rPr>
          <w:rFonts w:cs="Arial" w:ascii="Arial" w:hAnsi="Arial"/>
        </w:rPr>
        <w:t xml:space="preserve">   ezer forint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pítja meg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z Ör-nek a bevételi és kiadási főösszeg előirányzatait forrásonként, ezen belül költségvetési szervenként részletező melléklete e rendelet 1. számú mellékletének megfelelően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z Ör-nek a 2007. évi felhalmozási kiadások és speciális célú támogatások részletezését célonként, feladatonként meghatározó 7. számú melléklete helyébe e rendelet 2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e napjá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ltségvetési intézményei és a Polgármesteri Hivatal felhatalmazást kapnak arra, hogy e rendelet melléklete szerinti részletezésben jóváhagyott előirányzat-módosításokat költségvetésükben átvezessék és az abban foglaltakat végrehajt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r. Gaál Szabolcs Barna   sk.                                                 Pokorni Zoltán sk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egyző                                                                      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sz. melléklete a Budapest XII. kerület Hegyvidék Önkormányzata Polgármesteri Hivatalának Képviselői Csoportjánál tekinthető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4:00Z</dcterms:created>
  <dc:creator>Soósné Halmi Ibolya</dc:creator>
  <dc:description/>
  <cp:keywords/>
  <dc:language>en-US</dc:language>
  <cp:lastModifiedBy>SzalmaneI</cp:lastModifiedBy>
  <cp:lastPrinted>2007-09-24T09:27:00Z</cp:lastPrinted>
  <dcterms:modified xsi:type="dcterms:W3CDTF">2007-09-24T07:27:00Z</dcterms:modified>
  <cp:revision>3</cp:revision>
  <dc:subject/>
  <dc:title>Budapest XII</dc:title>
</cp:coreProperties>
</file>