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hu-HU" w:bidi="ar-SA"/>
        </w:rPr>
        <w:t>Budapest XII. kerület Hegyvidéki Önkormányzat Képviselő-testületének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hu-HU" w:bidi="ar-SA"/>
        </w:rPr>
        <w:t>29/2010. (XII. 27.) önkormányzati rendelet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hu-HU" w:bidi="ar-SA"/>
        </w:rPr>
        <w:t>az idegenforgalmi adóról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 Budapest XII. kerület Hegyvidéki Önkormányzat Képviselő-testülete a helyi adókról szóló 1990. évi C. törvény 1. §-ában és 43. §-ának (3) bekezdésében kapott felhatalmazás alapján, az Alkotmány 44/A. §-a (1) bekezdésének d) pontjában meghatározott feladatkörében eljárva a következőket rendeli el: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dó bevezetése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 Budapest XII. kerület Hegyvidéki Önkormányzat (a továbbiakban: Önkormányzat) Képviselő-testülete az Önkormányzat illetékességi területén 2011. január 1-jétől határozatlan időre idegenforgalmi adót vezet be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kötelezettség, az adó alanya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 xml:space="preserve">Adókötelezettség terheli azt a magánszemélyt, aki nem állandó lakosként az Önkormányzat illetékességi területén legalább egy vendégéjszakát eltölt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dómentesség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 xml:space="preserve">A 2. § szerinti adókötelezettség alóli mentességre a helyi adókról szóló 1990. évi C. törvény (a továbbiakban: Htv.) 31. §-ában foglaltakat kell alkalmazni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 alapja és mértéke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 alapja a megkezdett vendégéjszakára eső szállásdíj, ennek hiányában a szállásért bármilyen jogcímen (pl. üdülőhasználati jog) fizetendő ellenérték (pl. üzemeltetési költség)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 mértéke az adóalap 4%-a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 beszedése, bevallása és befizetése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 2. § alapján fizetendő adót a Htv. 34. §-ában meghatározott adóbeszedésre kötelezett állapítja meg és szedi be.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ind w:left="36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(2) Az adó beszedésre kötelezettnek az általa beszedett idegenforgalmi adóról a tárgyhónapot követő hó 15-éig kell bevallást tennie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ind w:left="36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(3) A beszedett idegenforgalmi adót az adóbeszedésre kötelezettnek a beszedést követő hó 15. napjáig kell az önkormányzati adóhatósághoz befizetnie.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zással kapcsolatos nyilvántartás</w:t>
      </w:r>
    </w:p>
    <w:p>
      <w:pPr>
        <w:pStyle w:val="Normal"/>
        <w:ind w:left="360" w:right="0" w:hanging="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z adó beszedésére kötelezett köteles olyan nyilvántartást (vendégkönyvet) vezetni, amiből megállapítható az eltöltött vendégéjszakák száma és a fizetett szállásdíj összeg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 nyilvántartásnak tartalmaznia kell a vendég nevét, címét és az eltöltött vendégéjszakák számát, a szállásdíj és a beszedett adó összegét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Záró rendelkezés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§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1134" w:leader="none"/>
        </w:tabs>
        <w:ind w:left="36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(1) Az e rendeletben nem szabályozott kérdésekben a Htv. és az adózás rendjéről szóló 2003. évi XCII. törvény rendelkezéseit kell alkalmaz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(2) E rendelet 2011. január 1-jén lép hatályba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val="hu-HU" w:bidi="ar-SA"/>
        </w:rPr>
        <w:t xml:space="preserve">       </w:t>
      </w: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dr. Tusor Gabriella sk.</w:t>
        <w:tab/>
        <w:t xml:space="preserve"> Pokorni Zoltán sk.</w:t>
      </w:r>
    </w:p>
    <w:p>
      <w:pPr>
        <w:pStyle w:val="Normal"/>
        <w:ind w:left="0" w:right="0" w:firstLine="709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val="hu-HU" w:bidi="ar-SA"/>
        </w:rPr>
        <w:t xml:space="preserve">     </w:t>
      </w: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  <w:t>aljegyző                                                                                         polgármester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8:00Z</dcterms:created>
  <dc:creator>ZolyomiG</dc:creator>
  <dc:description/>
  <dc:language>en-US</dc:language>
  <cp:lastModifiedBy>ZolyomiG</cp:lastModifiedBy>
  <cp:lastPrinted>2010-12-20T10:54:00Z</cp:lastPrinted>
  <dcterms:modified xsi:type="dcterms:W3CDTF">2010-12-27T07:32:00Z</dcterms:modified>
  <cp:revision>4</cp:revision>
  <dc:subject/>
  <dc:title> Budapest XII</dc:title>
</cp:coreProperties>
</file>