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/>
      </w:pPr>
      <w:r>
        <w:rPr>
          <w:b/>
          <w:bCs/>
        </w:rPr>
        <w:t>Melléklet a 31/2007. (IX. 25.) Budapest XII. Kerület Hegyvidék Önkormányzata rendeletéh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540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rajzi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ült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épület leír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helyi egyedi (kerületi) védelem kiterj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ana utca 10/c</w:t>
            </w:r>
          </w:p>
          <w:p>
            <w:pPr>
              <w:pStyle w:val="Cim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/9667. hrsz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z Jaka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álló eklektikus ipari épületek, melyek Weisz Jakab tervei alapján épültek. A historizáló épületen részletgazdag téglaarchitektúrát, műkő tagozatokat, nagyméretű íves nyílászárókat alkalmazta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agyméretű saroktelken a vízmű funkciójának megfelelő kialakítású és méretű, egységes megjelenésű épületek állnak. Jellemzőjük a nyerstégla homlokzat, a szimmetrikus, egyszerű nyíláskeretezéssel és párkányzattal tagolt kialakítás. Az üzemi csarnoképület középrizalittal és oromzatos tetőkiaklakítással, íves záródású nagyméretű ablakokkal épült. A kiszolgáló lakóépület a környék villáihoz hasonlít, szegmensíves záródású ablakkal és rizalitokkal tagolt magastetős épüle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ületek egészér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 utca 22-Gyógyfű utca 3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6996. hrsz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-19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lektikus (neoklasszicista) stílusú, szabadonálló beépítéses villaépület. Durva megmunkálású alagsori lábazat, fölötte kváderes vakolt architektúra, az emeleteken sarokarmírozott vakolat jellemzi a homlokzatot. A boltozatos földszinti nyílászárók, és az egyenes záródású emeleti nyílászárók zsalugáteres kialakításúak. A földszinten, a lábazathoz illeszkedő faragott kőkorlát, az emeleti szinteken díszes acélkorlátok találhatóak. A nyugodt, mediterrán hangvételű épület a hegyvidék villaépítészetének egyik értékes sajátos példája. Az épület stílusával és anyaghasználatával harmonizáló, eredeti állapotban fennmaradt utcai kerítése külön értéket képvis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ület egészér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enő út 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10886/33. hrsz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ámú épü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 körü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ypewriter"/>
                <w:rFonts w:cs="Arial" w:ascii="Arial" w:hAnsi="Arial"/>
                <w:sz w:val="20"/>
                <w:szCs w:val="20"/>
              </w:rPr>
              <w:t xml:space="preserve">Változatos tömegű, karakteres épület. Megjelenését a földszint magasságáig körbefutó terméskő burkolat, vízszintesen körbefutó osztópárkányok, vakolatból készült sarokarmírozás és nyíláskeretezés jellemzik. Az épület részletgazdagságát jól jellemzi az oromzatok fa szerkezeti megoldásának és megmunkálásának igényessége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ület egészér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enő út 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10886/33. hrsz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zámú épü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 körü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Typewriter"/>
                <w:b/>
                <w:sz w:val="20"/>
                <w:szCs w:val="20"/>
              </w:rPr>
              <w:t>A szanatórium 2. számú épületének megjelenését és arányait a bővítések, át- és hozzáépítések nagyban befolyásolták. A</w:t>
            </w:r>
            <w:r>
              <w:rPr>
                <w:b w:val="false"/>
                <w:sz w:val="20"/>
                <w:szCs w:val="20"/>
              </w:rPr>
              <w:t>rchtitektúrájának meghatározó elemei: a középmagas  terméskő lábazat, a  karaktert adó téglakeretek közötti vakolt mezők és a nyílások téglaburkolatú keretezése.</w:t>
            </w:r>
            <w:r>
              <w:rPr>
                <w:rStyle w:val="Typewriter"/>
                <w:b/>
                <w:sz w:val="20"/>
                <w:szCs w:val="20"/>
              </w:rPr>
              <w:t xml:space="preserve"> Külön kiemelendő a falait befutó vadszőlő, mely patinásítja a századeleji hangulatú épület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ület egészér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enő út 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10886/33. hrsz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zámú épü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 körü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ázadfordulón épült kórházi épület. Egységes tégla – vakolat architektúrája a épületegyüttes értékes elemévé teszi. Leromlott állapota miatt felújításra szorul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ület egészér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enő út 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10886/33. hrsz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számú épü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 körü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lektikus épület, változatos építészeti formanyelvvel. Főbejáratát klasszicizáló timpanon teszi hangsúlyossá. Cyklop kő lábazatát téglasor zárja le. Íves nyílásait vakolatdíszek emelik 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ület egészér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ilágyi Erzsébet fasor 24-Napos út 2/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10740/1. hrsz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. körü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Háromszintes historizáló, eklektikus épület.  Az épület eredetileg Bristol Szállodaként épült 1920 körül. A 1930-as 1950-es években több alkalommal átépítették, de az épület tömege, külső elemei, egységes formavilága megmaradt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ület egészér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ypewriter">
    <w:name w:val="typewrit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im">
    <w:name w:val="cim"/>
    <w:basedOn w:val="Normal"/>
    <w:qFormat/>
    <w:pPr/>
    <w:rPr>
      <w:rFonts w:ascii="Arial Narrow" w:hAnsi="Arial Narrow" w:cs="Arial Narrow"/>
      <w:b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010" w:leader="none"/>
      </w:tabs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9:00Z</dcterms:created>
  <dc:creator>Kalmár Éva</dc:creator>
  <dc:description/>
  <cp:keywords/>
  <dc:language>en-US</dc:language>
  <cp:lastModifiedBy>SzalmaneI</cp:lastModifiedBy>
  <cp:lastPrinted>2007-09-24T09:32:00Z</cp:lastPrinted>
  <dcterms:modified xsi:type="dcterms:W3CDTF">2007-09-24T07:33:00Z</dcterms:modified>
  <cp:revision>5</cp:revision>
  <dc:subject/>
  <dc:title>/2006</dc:title>
</cp:coreProperties>
</file>