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36/2007. (XI.14.) Budapest XII. kerület Hegyvidék Önkormányzata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fák védelméről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udapest XII. kerület Hegyvidék Önkormányzata Képviselő-testülete a helyi önkormányzatokról szóló 1990. évi LXV. törvény 16. §-ának (1) bekezdésében és a szabálysértésekről szóló 1999. évi LXIX. törvény 1. §-ában, valamint a környezet védelmének általános szabályairól szóló 1995. évi LIII. törvény 46. §-a (1) bekezdésének c) pontjában kapott felhatalmazás alapján az alábbi rendeletet alko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hatálya a Budapest XII. kerület közigazgatási területére terjed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zterületen lévő fás szárú növény kivágását a fás szárú növények védelméről szóló 346/2008.(XII.30.) Korm. rendeletben foglaltak szerint az Önkormányzat jegyzője engedélyezi (346/2008.(XII.30.) Korm. rendelet 6. § (1) bekezdé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építési telkeken 1 m magasságban mért 10 cm-nél nagyobb törzsátmérőjű fát kivágni csak növényegészségügyi -, élet- és vagyonvédelmi okból, illetve építési tevékenység miatt lehet, kivéve a gyümölcs- és a kiszáradt fákat. (Budapest Hegyvidék XII. kerület Városrendezési és Építési Szabályzatáról szóló 14/2005. (VIII. 10.) Budapest Hegyvidék XII. kerületi Önkormányzat rendeletének (a továbbiakban: KVSZ) 22. § (1) bekezdé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i az építési telken álló fát a KVSZ 22.§ (1) bekezdésében foglalt rendelkezés megsértésével vágja ki, szabálysértést követ el és harmincezer forintig terjedő pénzbírsággal sújthat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z a rendelet 2007. december 1-én lép hatályb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start="4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 36/2007. (XI.14) Bp. XII. ker. Hegyvidék Ök. rendeletet a 34/2008. (XII.20.) Bp. XII. ker. Hegyvidéki Ök. rendelet 59. §-a (4) bekezdésének a) és b) pontja, valamint a 24/2009. (XI.20.) Bp. XII. ker. Hegyvidéki Ök. rendelet 8. §-ának (2)-(3) bekezdése módosított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 2. § szövege a 24/2009. (XI.20.) Bp. XII. ker. Hegyvidéki Ök. rendelet 8. §-ának (3) bekezdésével megállapított szöveg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 3.§ szövege a 34/2008.(XII.20.) Bp. XII. ker. Hegyvidéki Ök. rendelet 59.§-a (4) bekezdésének a) pontjával megállapított szöveg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 4.§ szövege a 34/2008.(XII.20.) Bp. XII. ker. Hegyvidéki Ök. rendelet 59.§-a (4) bekezdésének b) pontjával megállapított szöve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ypewriter">
    <w:name w:val="typewrite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900" w:right="6" w:hanging="900"/>
      <w:jc w:val="center"/>
    </w:pPr>
    <w:rPr>
      <w:rFonts w:ascii="Arial" w:hAnsi="Arial" w:cs="Arial"/>
      <w:b/>
      <w:sz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im">
    <w:name w:val="cim"/>
    <w:basedOn w:val="Normal"/>
    <w:qFormat/>
    <w:pPr/>
    <w:rPr>
      <w:rFonts w:ascii="Arial Narrow" w:hAnsi="Arial Narrow" w:cs="Arial Narrow"/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color w:val="000000"/>
      <w:sz w:val="16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before="120" w:after="120"/>
      <w:ind w:left="284" w:hanging="0"/>
    </w:pPr>
    <w:rPr>
      <w:rFonts w:ascii="Arial Narrow" w:hAnsi="Arial Narrow" w:cs="Arial Narrow"/>
      <w:spacing w:val="-4"/>
      <w:lang w:val="en-US" w:eastAsia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44:00Z</dcterms:created>
  <dc:creator>aranyosj</dc:creator>
  <dc:description/>
  <cp:keywords/>
  <dc:language>en-US</dc:language>
  <cp:lastModifiedBy>aranyosj</cp:lastModifiedBy>
  <dcterms:modified xsi:type="dcterms:W3CDTF">2009-11-23T09:24:00Z</dcterms:modified>
  <cp:revision>6</cp:revision>
  <dc:subject/>
  <dc:title>36/2007</dc:title>
</cp:coreProperties>
</file>