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4/1994.(III.2.) Budapest Főváros X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 a Budapest Főváros XII. kerületi Önkormányzat vagy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letti tulajdonosi jogok gyakorlásáról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Budapest Főváros XII. kerületi Önkormányzat Képviselő-testülete a helyi önkormányzatokról szóló, módosított 1990. évi LXV. törvény 80. §-ának (1) bekezdésében kapott felhatalmazás alapján a Budapest Főváros XII. kerületi Önkormányzat (a továbbiakban: Önkormányzat) vagyona feletti tulajdonosi jogok gyakorl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z Önkormányzat vagyona a tulajdonában lévő ingatlanokból, ingó dolgokból, pénzből, értékpapírokból, valamint az Önkormányzatot megillető vagyoni értékű jogokból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örzsvagy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z önkormányzati vagyon külön része a törzsvagyon, amely körébe tartozó tulajdon vagy forgalomképtelen (3. §), vagy korlátozottan forgalomképes (4. §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Forgalomképtelenek</w:t>
      </w:r>
    </w:p>
    <w:p>
      <w:pPr>
        <w:pStyle w:val="Normal"/>
        <w:jc w:val="both"/>
        <w:rPr/>
      </w:pPr>
      <w:r>
        <w:rPr/>
        <w:tab/>
        <w:t>a) a helyi közutak és műtárgyaik,</w:t>
      </w:r>
    </w:p>
    <w:p>
      <w:pPr>
        <w:pStyle w:val="Normal"/>
        <w:jc w:val="both"/>
        <w:rPr/>
      </w:pPr>
      <w:r>
        <w:rPr/>
        <w:tab/>
        <w:t>b) a terek és a parkok,</w:t>
      </w:r>
    </w:p>
    <w:p>
      <w:pPr>
        <w:pStyle w:val="Normal"/>
        <w:jc w:val="both"/>
        <w:rPr/>
      </w:pPr>
      <w:r>
        <w:rPr/>
        <w:tab/>
        <w:t>c)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d) a vizek és a viziközműnek nem minősülő közcélú vizilétesítmények,</w:t>
      </w:r>
    </w:p>
    <w:p>
      <w:pPr>
        <w:pStyle w:val="Normal"/>
        <w:jc w:val="both"/>
        <w:rPr/>
      </w:pPr>
      <w:r>
        <w:rPr/>
        <w:tab/>
        <w:t>e) a levéltári anya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Korlátozottan forgalomképesek </w:t>
      </w:r>
    </w:p>
    <w:p>
      <w:pPr>
        <w:pStyle w:val="Normal"/>
        <w:jc w:val="both"/>
        <w:rPr/>
      </w:pPr>
      <w:r>
        <w:rPr/>
        <w:tab/>
        <w:t xml:space="preserve">a) az országos műemlékvédelmi jegyzékben nyilvántartásba vett műemlék, műemlék jellegű és városképi jelentőségű ingatlanok, </w:t>
      </w:r>
    </w:p>
    <w:p>
      <w:pPr>
        <w:pStyle w:val="Normal"/>
        <w:jc w:val="both"/>
        <w:rPr/>
      </w:pPr>
      <w:r>
        <w:rPr/>
        <w:tab/>
        <w:t>b) a védett természeti terület és természeti emlék,</w:t>
      </w:r>
    </w:p>
    <w:p>
      <w:pPr>
        <w:pStyle w:val="Normal"/>
        <w:jc w:val="both"/>
        <w:rPr/>
      </w:pPr>
      <w:r>
        <w:rPr/>
        <w:tab/>
        <w:t>c) a muzeális gyűjtemény és a muzeális emlék,</w:t>
      </w:r>
    </w:p>
    <w:p>
      <w:pPr>
        <w:pStyle w:val="Normal"/>
        <w:jc w:val="both"/>
        <w:rPr/>
      </w:pPr>
      <w:r>
        <w:rPr/>
        <w:tab/>
        <w:t>d) a közművek,</w:t>
      </w:r>
    </w:p>
    <w:p>
      <w:pPr>
        <w:pStyle w:val="Normal"/>
        <w:ind w:firstLine="708"/>
        <w:jc w:val="both"/>
        <w:rPr/>
      </w:pPr>
      <w:r>
        <w:rPr/>
        <w:t>e) az önkormányzati közszolgáltatások alapvető funkcióját, illetve a helyi közhatalmi feladatok ellátását szolgáló művelődési, oktatási, egészségügyi, szociális, sport- és egyéb intézmények használatában lévő  önkormányzati vagyon,</w:t>
      </w:r>
    </w:p>
    <w:p>
      <w:pPr>
        <w:pStyle w:val="Normal"/>
        <w:jc w:val="both"/>
        <w:rPr/>
      </w:pPr>
      <w:r>
        <w:rPr/>
        <w:tab/>
        <w:t>f) a Képviselő-testület és szervei elhelyezésére szolgáló közép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forgalomképes önkormányzati vagy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nem törzsvagy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Forgalomképes minden olyan önkormányzati vagyon, amely nem tartozik a 3. és 4. §-ban meghatározott törzsvagyon köré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/A. §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(1) A Képviselő-testület - az Ötv. 79. §-ának keretei között – dönt a vagyonának forgalomképesség szerinti besorolásának megváltozta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z ingatlan forgalomképtelensége jelen rendelet módosítása nélkül is megszűnik, amennyiben a külön jogszabály alapján lefolytatott telekrendezési eljárásban az ingatlan közterületi jellege megszüntetésre kerü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LAJDONOSI JOGOK GYAKOR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z Önkormányzatot megilletik mindazok a jogok és terhelik mindazok a kötelezettségek,  amelyek a tulajdonost megilletik, illetőleg terhe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 tulajdonost megillető jogokat a Képviselő-testület gyakorolja, ezt a jogát - a törvények és e rendelet keretei között - szerveire, intézményére átruház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vagyon értékének meghatár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/A. §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(1) Az önkormányzati vagyon szerzésére, értékesítésére, megterhelésére irányuló döntést megelőzően a vagyontárgy értékét:</w:t>
      </w:r>
    </w:p>
    <w:p>
      <w:pPr>
        <w:pStyle w:val="Normal"/>
        <w:spacing w:before="240" w:after="240"/>
        <w:ind w:firstLine="708"/>
        <w:jc w:val="both"/>
        <w:rPr/>
      </w:pPr>
      <w:r>
        <w:rPr/>
        <w:t>a) ingatlan, valamint telekszabályozás során 150 m</w:t>
      </w:r>
      <w:r>
        <w:rPr>
          <w:vertAlign w:val="superscript"/>
        </w:rPr>
        <w:t>2</w:t>
      </w:r>
      <w:r>
        <w:rPr/>
        <w:t xml:space="preserve">–nél nagyobb telekterület esetén a forgalmi (piaci) értéket 6 hónapnál nem régebbi forgalmi értékbecslés alapján, 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b) ingó vagyon esetén könyv szerinti nyilvántartás alapján, 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c) tagsági jogot megtestesítő értékpapír esetén, ha az  </w:t>
      </w:r>
    </w:p>
    <w:p>
      <w:pPr>
        <w:pStyle w:val="Normal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- a Budapesti Értéktőzsdén jegyzett vagy forgalmazott kategóriában szerepel, úgy a tőzsdei árfolyamon,</w:t>
      </w:r>
    </w:p>
    <w:p>
      <w:pPr>
        <w:pStyle w:val="Normal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- a tőzsdén kívül másodlagos értékpapírpiacon forgalmazott értékpapír, úgy az értékpapír kereskedők által a sajtóban közzétett vételi árfolyamon,</w:t>
      </w:r>
    </w:p>
    <w:p>
      <w:pPr>
        <w:pStyle w:val="Normal"/>
        <w:ind w:left="1416" w:hanging="0"/>
        <w:rPr/>
      </w:pPr>
      <w:r>
        <w:rPr>
          <w:rFonts w:cs="Arial"/>
          <w:szCs w:val="24"/>
        </w:rPr>
        <w:t>- egyéb társasági részesedés esetén 6 hónapnál nem régebbi üzleti értékelés alapján</w:t>
      </w:r>
    </w:p>
    <w:p>
      <w:pPr>
        <w:pStyle w:val="Normal"/>
        <w:ind w:left="360" w:firstLine="348"/>
        <w:rPr>
          <w:rFonts w:cs="Arial"/>
          <w:szCs w:val="24"/>
        </w:rPr>
      </w:pPr>
      <w:r>
        <w:rPr>
          <w:rFonts w:cs="Arial"/>
          <w:szCs w:val="24"/>
        </w:rPr>
        <w:t>kell meghatározni.</w:t>
      </w:r>
    </w:p>
    <w:p>
      <w:pPr>
        <w:pStyle w:val="Heading1"/>
        <w:keepNext w:val="false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1"/>
        <w:keepNext w:val="false"/>
        <w:ind w:firstLine="360"/>
        <w:jc w:val="both"/>
        <w:rPr/>
      </w:pPr>
      <w:r>
        <w:rPr>
          <w:b w:val="false"/>
          <w:bCs/>
        </w:rPr>
        <w:t xml:space="preserve">(2) Ha a vagyontárgy értékesítésénél, illetve hasznosításánál rendelkezésre áll 6 hónapnál régebben készült forgalmi értékbecslés, a döntést megelőzően ennek aktualizált változata is elfogadhat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vagyon használ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z Önkormányzat Polgármesteri Hivatala (a továbbiakban: Hivatal) és az intézmény a használatában lévő önkormányzati vagyont, a részére nyújtott támogatást és a saját bevételét - alapfeladatai ellátása keretében, az Önkormányzat éves költségvetési rendeletében szabályozott módon - önállóan használja fel működte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örzsvagyon feletti rendelkezési jog gyakor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 forgalomképtelen önkormányzati vagyon (3. §) nem idegeníthető el, nem terhelhető meg. A forgalomképtelen vagyontárgyak elidegenítésére kötött szerződés semm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>
          <w:rFonts w:cs="Arial"/>
          <w:szCs w:val="24"/>
        </w:rPr>
        <w:t>A forgalomképtelen önkormányzati vagyon bérbe-, használatba adás útján hasznosítható. Ha önkormányzati rendelet eltérően nem rendelkezik, a hasznosításról a jogszabályok keretei között: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a) 150 millió Ft egyedi értékhatár feletti forgalomképtelen önkormányzati vagyontárgy esetében a Képviselő-testület dönt;</w:t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>b) 150 millió Ft egyedi értékhatárt meg nem haladó forgalomképtelen önkormányzati vagyontárgy esetében a polgármester a Tulajdonosi és Városfejlesztési Bizottság egyetértésével dönt.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  <w:tab/>
        <w:t>(3)</w:t>
      </w:r>
      <w:r>
        <w:rPr>
          <w:rStyle w:val="FootnoteCharacters"/>
          <w:rStyle w:val="FootnoteAnchor"/>
        </w:rPr>
        <w:footnoteReference w:id="8"/>
      </w:r>
      <w:r>
        <w:rPr/>
        <w:t xml:space="preserve"> Az Önkormányzat a törzsvagyonának részét képező közutak és műtárgyaik működtetése céljából önkormányzati intézményt, vagy saját többségi részesedésével e célra gazdálkodó szervezetet alapíthat, vagy a működtetést koncesszióba adhatja. A helyi közutak és a műtárgyaik hasznosítása esetén a koncessziós pályázat kiírásáról és elbírálásáról a Képviselő-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/A. § 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 Képviselő-testület dönt a 4. §-ban meghatározott korlátozottan forgalomképes önkormányzati vagyon szerzéséről, elidegenítéséről, megterheléséről és gazdasági társaságba való beviteléről a (3) bekezdésben foglaltak ki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  <w:r>
        <w:rPr>
          <w:rFonts w:cs="Arial"/>
          <w:szCs w:val="24"/>
        </w:rPr>
        <w:t>A 4. § (1) bekezdése a)-c) pontjában meghatározott korlátozottan forgalomképes önkormányzati vagyon elidegenítéséhez, megterheléséhez, használati vagy bérleti jogának gazdasági társaságba való beviteléhez az a) és c) pontban megjelölt vagyontárgy esetében a kultúráért felelős miniszter, a b) pontban megjelölt vagyontárgy esetében a természetvédelemért felelős miniszter hozzájárul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3) A 4. § e) pontjában meghatározott korlátozottan forgalomképes vagyonhoz tartozó ingó vagyontárgyak szerzéséről, elidegenítéséről,  megterheléséről,  gazdasági társaságba való beviteléről, ha az az intézmény szokásos gazdálkodási és tevékenységi körébe tar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00.000.- Ft egyedi nyilvántartási értékhatárig az intézmény vezetője,</w:t>
      </w:r>
    </w:p>
    <w:p>
      <w:pPr>
        <w:pStyle w:val="Normal"/>
        <w:jc w:val="both"/>
        <w:rPr/>
      </w:pPr>
      <w:r>
        <w:rPr/>
        <w:t xml:space="preserve">- 2 millió Ft egyedi nyilvántartási értékhatárig a polgármester, minden egyéb esetben, </w:t>
      </w:r>
    </w:p>
    <w:p>
      <w:pPr>
        <w:pStyle w:val="Normal"/>
        <w:jc w:val="both"/>
        <w:rPr/>
      </w:pPr>
      <w:r>
        <w:rPr/>
        <w:t>- 20 millió Ft egyedi nyilvántartási értékhatárig az illetékes képviselő-testületi bizottság véleményének kikérése mellett a Tulajdonosi és Városfejlesztési Bizottság,</w:t>
      </w:r>
    </w:p>
    <w:p>
      <w:pPr>
        <w:pStyle w:val="Normal"/>
        <w:jc w:val="both"/>
        <w:rPr/>
      </w:pPr>
      <w:r>
        <w:rPr/>
        <w:t>- 20 millió Ft egyedi nyilvántartási értékhatár fölött a Képviselő-testület dö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z intézmény, a Hivatal a használatában lévő korlátozottan forgalomképes önkormányzati vagyont alapfeladataik sérelme nélkül, bérbeadás útján hasznosíthatja. Ingatlan egy évet meghaladó bérbeadásához a polgármester előzetes hozzájárulása szükséges. A hozzájárulásról a polgármester az illetékes képviselő-testületi bizottság véleményének kikérése mellet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z intézmény, a Hivatal az ingatlan bérbeadására kötött szerződés egy példányát az aláírást követő 15 napon belül tájékoztatás céljából köteles a polgármesternek meg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3) A közművek koncessziós pályázatát a Képviselő-testület írja ki és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4) Az (1) bekezdésben és a 9. § (3) bekezdésében említett illetékes képviselő-testületi bizottságok felsorolását a rendelet melléklete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9. és 10. §-ban nem szabályozott esetekben a korlátozottan forgalomképes önkormányzati vagyon feletti rendelkezési jogot a polgármester gyakor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forgalomképes önkormányzati vagyon (a nem törzsvagyon) fel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kezési jog gyakor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</w:t>
      </w:r>
      <w:r>
        <w:rPr>
          <w:rStyle w:val="FootnoteCharacters"/>
          <w:rStyle w:val="FootnoteAnchor"/>
        </w:rPr>
        <w:footnoteReference w:id="11"/>
      </w:r>
      <w:r>
        <w:rPr/>
        <w:t xml:space="preserve"> A Képviselő-testület dönt a nem törzsvagyon körébe tartozó 150 millió Ft egyedi értékhatár feletti önkormányzati vagyontárgy szerzéséről, elidegenítéséről, megterheléséről, bérbeadásáról, használatba adásáról és gazdasági társaságba való bevitel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  <w:r>
        <w:rPr>
          <w:rFonts w:cs="Arial"/>
          <w:bCs/>
          <w:szCs w:val="24"/>
        </w:rPr>
        <w:t>A polgármester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firstLine="70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) a Tulajdonosi és Városfejlesztési Bizottság egyetértésével dönt a nem törzsvagyon körébe tartozó 150 millió forint egyedi értékhatárt meg nem haladó önkormányzati vagyontárgy szerzéséről, elidegenítéséről, megterheléséről, bárbeadásáról, használatba adásáról és gazdasági társaságba való beviteléről </w:t>
      </w:r>
    </w:p>
    <w:p>
      <w:pPr>
        <w:pStyle w:val="Normal"/>
        <w:ind w:firstLine="70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) gyakorolja az (1) bekezdésben nem szabályozott esetekben a rendelkezési jogot, valamint a gazdasági társaságokban meglévő önkormányzati tulajdonú tőkerészesedéshez kapcsolódó tagsági jogokat, továbbá dönt az önkormányzati vagyon alkalmi célú (30 napot meg nem haladó) hasznosításáról. A polgármester döntéseiről köteles a Képviselő-testületet tájék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iCs/>
          <w:szCs w:val="24"/>
        </w:rPr>
        <w:t>(3)</w:t>
      </w:r>
      <w:r>
        <w:rPr>
          <w:rStyle w:val="FootnoteCharacters"/>
          <w:rStyle w:val="FootnoteAnchor"/>
          <w:rFonts w:cs="Arial"/>
          <w:iCs/>
          <w:szCs w:val="24"/>
        </w:rPr>
        <w:footnoteReference w:id="13"/>
      </w:r>
      <w:r>
        <w:rPr>
          <w:rFonts w:cs="Arial"/>
          <w:iCs/>
          <w:szCs w:val="24"/>
        </w:rPr>
        <w:t xml:space="preserve"> Az Önkormányzatot megillető elővásárlási jog gyakorlásáról – a (4) bekezdésben foglalt kivétellel - a polgármester jogosult lemondani.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iCs/>
          <w:szCs w:val="24"/>
        </w:rPr>
        <w:t>(4)</w:t>
      </w:r>
      <w:r>
        <w:rPr>
          <w:rFonts w:cs="Arial"/>
          <w:iCs/>
          <w:szCs w:val="24"/>
          <w:vertAlign w:val="superscript"/>
        </w:rPr>
        <w:t>12</w:t>
      </w:r>
      <w:r>
        <w:rPr>
          <w:rFonts w:cs="Arial"/>
          <w:iCs/>
          <w:szCs w:val="24"/>
        </w:rPr>
        <w:t xml:space="preserve"> Az Önkormányzatot megillető, a településrendezési feladatok megvalósítását biztosító elővásárlási jog gyakorlásáról a Képviselő-testület jogosult lemondani.</w:t>
      </w:r>
    </w:p>
    <w:p>
      <w:pPr>
        <w:pStyle w:val="Normal"/>
        <w:ind w:firstLine="708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ab/>
        <w:t>(5)</w:t>
      </w:r>
      <w:r>
        <w:rPr>
          <w:rStyle w:val="FootnoteCharacters"/>
          <w:rStyle w:val="FootnoteAnchor"/>
          <w:rFonts w:cs="Arial"/>
        </w:rPr>
        <w:footnoteReference w:id="14"/>
      </w:r>
      <w:r>
        <w:rPr>
          <w:rFonts w:cs="Arial"/>
        </w:rPr>
        <w:t xml:space="preserve"> Július 1-je és szeptember 15-e között a nem törzsvagyon körébe tartozó vagyontárgy szerzéséről a polgármester dönt.</w:t>
      </w:r>
    </w:p>
    <w:p>
      <w:pPr>
        <w:pStyle w:val="Normal"/>
        <w:ind w:left="360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6)</w:t>
      </w:r>
      <w:r>
        <w:rPr>
          <w:rFonts w:cs="Arial"/>
          <w:vertAlign w:val="superscript"/>
        </w:rPr>
        <w:t>13</w:t>
      </w:r>
      <w:r>
        <w:rPr>
          <w:rFonts w:cs="Arial"/>
        </w:rPr>
        <w:t xml:space="preserve"> A polgármester az (5) bekezdés alapján hozott döntéseiről a Képviselő-testület szeptember 15. napját követő első ülésén tájékoztatást ad a Képviselő-testület részér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/A. §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(1) </w:t>
      </w:r>
      <w:r>
        <w:rPr/>
        <w:t xml:space="preserve">A lakások és helyiségek bérletére, valamint az elidegenítésükre vonatkozó egyes szabályokról szóló 1993. évi LXXVIII. törvény 85/F. §-ában meghatározott esetekben az Önkormányzatot megillető elővásárlási jog gyakorlása alapján történő ingatlanszerzésről a polgármester jogosult dönteni úgy, hogy a vételár legfeljebb a kikiáltási ár háromszorosa lehe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(2) A polgármester az (1) bekezdés alapján hozott döntéseiről – a 12.§ § (1) és (2) bekezdésében foglaltak szerint, az ingatlan értékétől függően - a Képviselő-testület vagy a Tulajdonosi és Városfejlesztési Bizottság soron következő ülésén tájékoztatást ad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ÉS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color w:val="FF6600"/>
        </w:rPr>
      </w:pPr>
      <w:r>
        <w:rPr/>
        <w:tab/>
      </w:r>
      <w:r>
        <w:rPr>
          <w:rFonts w:cs="Arial"/>
        </w:rPr>
        <w:t>Az államháztartásról szóló 1992. évi XXXVIII. törvény (a továbbiakban: Áht.) 108. § (1) bekezdése alapján a mindenkori költségvetési törvényben meghatározott egyedi versenyeztetési értékhatárt meghaladó vagyontárgyat elidegeníteni, hasznosítani, a vagyonkezelés jogát átadni a tulajdonosi jogok gyakorlójának döntésétől függően nyilvános vagy indokolt esetben zártkörű versenyeztetési eljárás alkalmazásával, a legjobb ajánlatot tevő részére lehet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/A. §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(1) Önkormányzati vagyon tulajdonjogát ingyenesen vagy kedvezményesen átruházni – jogszabály eltérő rendelkezése hiányában –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özérdekű célra kötelezettségvállalás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alapítvány részére vagyonrendelés vagy vagyoni hozzájárulás jogcímén, tovább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hasznú tevékenység eredményes ellátása, anyagi forrásai biztosításának céljábó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házak és a társadalmi szervezetek részér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s önkormányzat részére feladat- és hatáskör átadásával – átvételével, valamint ingatlanok tulajdoni helyzetének rendezésével összefüggésben</w:t>
      </w:r>
    </w:p>
    <w:p>
      <w:pPr>
        <w:pStyle w:val="Normal"/>
        <w:jc w:val="both"/>
        <w:rPr/>
      </w:pPr>
      <w:r>
        <w:rPr/>
        <w:t>lehe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38" w:firstLine="42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2) Önkormányzati vagyon tulajdonjogának ingyenes vagy kedvezményes átruházásáról a Képviselő-testület dönt.</w:t>
      </w:r>
    </w:p>
    <w:p>
      <w:pPr>
        <w:pStyle w:val="Normal"/>
        <w:ind w:firstLine="567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b/>
        </w:rPr>
        <w:t>13/B. §</w:t>
      </w:r>
      <w:r>
        <w:rPr>
          <w:vertAlign w:val="superscript"/>
        </w:rPr>
        <w:t>16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Msonormalc22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elsősorban behajthatatlan követeléseiről mondhat le. Behajthatatlan követelés:</w:t>
      </w:r>
    </w:p>
    <w:p>
      <w:pPr>
        <w:pStyle w:val="Msonormalc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18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a)</w:t>
      </w:r>
      <w:r>
        <w:rPr>
          <w:rStyle w:val="C17"/>
          <w:rFonts w:cs="Arial" w:ascii="Arial" w:hAnsi="Arial"/>
        </w:rPr>
        <w:t xml:space="preserve"> </w:t>
      </w:r>
      <w:r>
        <w:rPr>
          <w:rFonts w:cs="Arial" w:ascii="Arial" w:hAnsi="Arial"/>
        </w:rPr>
        <w:t>az elévült követelés;</w:t>
      </w:r>
    </w:p>
    <w:p>
      <w:pPr>
        <w:pStyle w:val="Msonormalc18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b)</w:t>
      </w:r>
      <w:r>
        <w:rPr>
          <w:rStyle w:val="C17"/>
          <w:rFonts w:cs="Arial" w:ascii="Arial" w:hAnsi="Arial"/>
        </w:rPr>
        <w:t xml:space="preserve"> </w:t>
      </w:r>
      <w:r>
        <w:rPr>
          <w:rFonts w:cs="Arial" w:ascii="Arial" w:hAnsi="Arial"/>
        </w:rPr>
        <w:t>a felszámolási eljárás során a felszámoló által írásban adott nyilatkozat alapján várhatóan meg nem térülő követelés;</w:t>
      </w:r>
    </w:p>
    <w:p>
      <w:pPr>
        <w:pStyle w:val="Msonormalc18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c)</w:t>
      </w:r>
      <w:r>
        <w:rPr>
          <w:rStyle w:val="C17"/>
          <w:rFonts w:cs="Arial" w:ascii="Arial" w:hAnsi="Arial"/>
        </w:rPr>
        <w:t xml:space="preserve"> </w:t>
      </w:r>
      <w:r>
        <w:rPr>
          <w:rFonts w:cs="Arial" w:ascii="Arial" w:hAnsi="Arial"/>
        </w:rPr>
        <w:t>a felszámolási eljárás befejezésével ki nem egyenlített követelés;</w:t>
      </w:r>
    </w:p>
    <w:p>
      <w:pPr>
        <w:pStyle w:val="Msonormalc18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d)</w:t>
      </w:r>
      <w:r>
        <w:rPr>
          <w:rStyle w:val="C17"/>
          <w:rFonts w:cs="Arial" w:ascii="Arial" w:hAnsi="Arial"/>
        </w:rPr>
        <w:t xml:space="preserve"> </w:t>
      </w:r>
      <w:r>
        <w:rPr>
          <w:rFonts w:cs="Arial" w:ascii="Arial" w:hAnsi="Arial"/>
        </w:rPr>
        <w:t>az a követelés, amely olyan kötelezettel szemben áll fenn, aki nem lelhető fel;</w:t>
      </w:r>
    </w:p>
    <w:p>
      <w:pPr>
        <w:pStyle w:val="Msonormalc18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e)</w:t>
      </w:r>
      <w:r>
        <w:rPr>
          <w:rStyle w:val="C17"/>
          <w:rFonts w:cs="Arial" w:ascii="Arial" w:hAnsi="Arial"/>
        </w:rPr>
        <w:t xml:space="preserve"> </w:t>
      </w:r>
      <w:r>
        <w:rPr>
          <w:rFonts w:cs="Arial" w:ascii="Arial" w:hAnsi="Arial"/>
        </w:rPr>
        <w:t>az a követelés, amely dokumentumokkal, számítással igazoltan aránytalan költségráfordítással érvényesíthető;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f)</w:t>
      </w:r>
      <w:r>
        <w:rPr>
          <w:rStyle w:val="C17"/>
          <w:rFonts w:cs="Arial"/>
        </w:rPr>
        <w:t xml:space="preserve"> </w:t>
      </w:r>
      <w:r>
        <w:rPr>
          <w:rFonts w:cs="Arial"/>
        </w:rPr>
        <w:t>az a követelés, amelynek behajtása iránti indított bírósági végrehajtási eljárás nem vezetett eredményre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(2) Az Önkormányzatot illető behajthatatlannak nem minősülő követelésről való teljes vagy részbeni lemondásra, továbbá a tulajdonosi jogok gyakorlása során egyéb kedvezmény nyújtására kivételesen, kizárólag abban az esetben van lehetőség, ha az az egyéb várható előny miatt az Önkormányzat érdekében ál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(3) Az (1) és (2) bekezdés szerinti nyilatkozat megtételére a követelés lemondáskori értéke figyelembe vételével,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Áht. 108. § (1) bekezdése alapján a mindenkori költségvetési törvényben meghatározott versenyeztetési értékhatár 1/5-ének összegéig a polgármester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Áht. 108. § (1) bekezdése alapján a mindenkori költségvetési törvényben meghatározott versenyeztetési értékhatárig a Tulajdonosi és Városfejlesztési Bizottság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Áht. 108. § (1) bekezdése alapján a mindenkori költségvetési törvényben meghatározott versenyeztetési értékhatár felett a Képviselő-testület jogosult.</w:t>
      </w:r>
    </w:p>
    <w:p>
      <w:pPr>
        <w:pStyle w:val="Normal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(4) A követelésről vagy annak egy részéről történő lemondás, továbbá kedvezmény nyújtása a döntésre jogosult egyoldalú nyilatkozatával történhet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§</w:t>
      </w:r>
      <w:r>
        <w:rPr>
          <w:rStyle w:val="FootnoteCharacters"/>
          <w:rStyle w:val="FootnoteAnchor"/>
          <w:b/>
        </w:rPr>
        <w:footnoteReference w:id="18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(1) Az önkormányzati vagyont az éves zárszámadáshoz csatolt vagyonkimutatás mutatja be. A vagyonkimutatást a rendelet 2. számú mellékletében foglaltak szerint kell elkész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Az önkormányzati vagyonról külön jogszabályokban meghatározott vagyonnyilvántartást kell vezetni. A jegyző köteles a vagyonnyilvántartás folyamatos karbantartásáról, valamint a külön jogszabályokban foglaltak szerinti leltározásáról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>(3)</w:t>
      </w:r>
      <w:r>
        <w:rPr>
          <w:rStyle w:val="FootnoteCharacters"/>
          <w:rStyle w:val="FootnoteAnchor"/>
          <w:rFonts w:cs="Arial"/>
          <w:szCs w:val="24"/>
        </w:rPr>
        <w:footnoteReference w:id="19"/>
      </w:r>
      <w:r>
        <w:rPr>
          <w:rFonts w:cs="Arial"/>
          <w:szCs w:val="24"/>
        </w:rPr>
        <w:t xml:space="preserve"> Az Önkormányzat tulajdonában lévő eszközöket a vagyonvédelem biztosítása érdekében minden évben leltározni kel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(4) Egyeztetéssel kell leltározást végrehajtani immateriális javak, követelések és csak értékben kimutatott eszközök esetébe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(5) Fizikai leltározási tevékenység (mennyiségben és értékben) szükséges az ingatlanok, gépek, berendezések, felszerelések és gépjárművek eszközcsoportokná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(6) Amennyiben a tulajdon védelme megfelelően biztosított és ellenőrzött, valamint az önkormányzat fenntartása alá tartozó költségvetési szerv az eszközökről és azok állományában bekövetkezett változásokról folyamatosan részletező nyilvántartást vezet mennyiségben és értékben, akkor a (3) bekezdés szerinti mennyiségi felvétellel történő leltározást - a Számviteli Politikában meghatározott leltározási-leltárkészítési és Selejtezési Szabályzatban meghatározott módon – kétévenként, első ízben a 2007. évi költségvetési beszámoló elkészítésénél kell kötelezően végrehajtan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Ez a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z Önkormányzat tulajdonában lévő lakások és nem lakás céljára szolgáló helyiségek bérletére, valamint elidegenítésére a külön jogszabályokban foglalta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ab/>
        <w:t>(3)</w:t>
      </w:r>
      <w:r>
        <w:rPr>
          <w:rStyle w:val="FootnoteCharacters"/>
          <w:rStyle w:val="FootnoteAnchor"/>
          <w:rFonts w:cs="Arial"/>
        </w:rPr>
        <w:footnoteReference w:id="20"/>
      </w:r>
      <w:r>
        <w:rPr>
          <w:rFonts w:cs="Arial"/>
        </w:rPr>
        <w:t xml:space="preserve"> E rendelet a belső piaci szolgáltatásokról szóló, az Európai Parlament és a Tanács 2006/123/EK irányelvnek való megfelelést szolgá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melléklet a 4/1994.(III.2.) Budapest Főváros XII. kerületi Önkormányzat rendeletéhez</w:t>
      </w:r>
      <w:r>
        <w:rPr/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 mellékletben megjelölt bizottságok megnevezése a Képviselő-testület bizottsági szervezetében bekövetkezett változásoknak megfelelően módosított megnevezés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1.  A korlátozottan forgalomképes önkormányzati vagyonnal való rendelkezés (9. § (3) bekezdés és 10. § (1) bekezdés) szempontjából illetékes bizottságok: </w:t>
      </w:r>
    </w:p>
    <w:p>
      <w:pPr>
        <w:pStyle w:val="Normal"/>
        <w:jc w:val="both"/>
        <w:rPr/>
      </w:pPr>
      <w:r>
        <w:rPr/>
        <w:tab/>
        <w:t>a) oktatási, művelődési és sportintézmények használatában lévő vagyon esetében a Képviselő-testület Oktatási és Kulturális Bizottsága;</w:t>
      </w:r>
    </w:p>
    <w:p>
      <w:pPr>
        <w:pStyle w:val="Normal"/>
        <w:jc w:val="both"/>
        <w:rPr/>
      </w:pPr>
      <w:r>
        <w:rPr/>
        <w:tab/>
        <w:t>b) egészségügyi intézmények használatában lévő vagyon esetében a Képviselő-testület Egészségügyi és Szociális Bizottsága;</w:t>
      </w:r>
    </w:p>
    <w:p>
      <w:pPr>
        <w:pStyle w:val="Normal"/>
        <w:jc w:val="both"/>
        <w:rPr/>
      </w:pPr>
      <w:r>
        <w:rPr/>
        <w:tab/>
        <w:t>c) szociális intézmények használatában lévő vagyon esetében a Képviselő-testület Egészségügyi és Szociális Bizottsága;</w:t>
      </w:r>
    </w:p>
    <w:p>
      <w:pPr>
        <w:pStyle w:val="Normal"/>
        <w:jc w:val="both"/>
        <w:rPr/>
      </w:pPr>
      <w:r>
        <w:rPr/>
        <w:tab/>
        <w:t>d) az a)-c) pontok alá nem tartozó egyéb korlátozottan forgalomképes vagyon esetében a Tulajdonosi és Városfejlesztési Bizottság;</w:t>
      </w:r>
    </w:p>
    <w:p>
      <w:pPr>
        <w:pStyle w:val="Normal"/>
        <w:jc w:val="both"/>
        <w:rPr/>
      </w:pPr>
      <w:r>
        <w:rPr/>
        <w:tab/>
        <w:t>e) a rendelet 4. §-a (1) bekezdése a) és b) pontjában meghatározott korlátozottan forgalomképes vagyontárgyak esetében illetékes bizottság a Környezetvédelmi, valamint a Tulajdonosi és Városfejlesztési Bizottság is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4/1994. (III. 2.) Bp. Főv. XII. ker. Ök. rendeletet a 10/1977. (IV. 23.) Bp. Főv. XII. ker. Ök. rendelet 11. §-a, a 10/1999. (XI. 17.) Bp. Főv. XII. ker. Ök. rendelet, valamint a 7/2001. (III. 7.), a 7/2003. (IV.9.) Bp. Hegyvidék XII. ker. Ök. rendelet 16. §-a, a 11/2003. (VII.2.) Bp. Hegyvidék XII. ker. Ök. rendelet,  a 7/2006.(V.17.) Bp. XII. ker. Hegyvidék Ök. rendelet 3.§-a, a 6/2007. (II. 21.) Bp. XII. ker. Hegyvidék  Ök. rendelet 1. §-a, a 24/2007.(VI. 18.), a 27/2008.(XI.19.), a 10/2009.(V.21.),  a 13/2009. (VI.26.),  a 20/2009.(IX.24.)  Bp. XII. ker. Hegyvidéki Ök. rendelet és a 8/2010. (II.26.) Bp. XII. ker. Hegyvidéki Ök. rendelet 29. §-ának (2) bekezdése módosítot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 3. § c) pontját a 24/2007.(VI. 18.) Bp. XII. ker. Hegyvidék Ök. rendelet 10. §-a (1) bekezdésének a) pontja hatályon kívül helyez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4. § szövege a 24/2007. (VI. 18.) Bp. XII. ker. Ök. rendelet 1. §-ával megállapított szöve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5/A. §-t a 6/2007. (II. 21.) Bp. XII. ker. Hegyvidék Ök. rendelet 1. §-a iktatta a rendeletb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6/A. §-t a 24/2007. (VI. 18.) Bp. XII. ker. Hegyvidék Ök. rendelet 2. §-a iktatta a rendeletb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8. §  (2) bekezdésének szövege a 24/2007. (VI. 18.) Bp. XII. ker. Hegyvidék Ök. rendelet 3. §-ának (1) bekezdésével megállapított szöveg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8. § (3) bekezdésének szövege a 24/2007. (VI. 18.) Bp. XII. ker. Hegyvidék Ök. rendelet 3. §-ának (2) bekezdésével megállapított szöveg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6"/>
        </w:rPr>
        <w:t xml:space="preserve">A 8/A. §-t a 8/2010. (II.26.) Bp. XII. ker. Hegyvidéki Ök. rendelet 29.§-ának (2) bekezdése hatályon kívül helyezte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9. § (2) bekezdésének szövege a 24/2007. (VI. 18.) Bp. XII. ker. Hegyvidék Ök. rendelet 5. §-ával megállapított szöveg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</w:rPr>
        <w:t>A 12. § (1) bekezdésének szövege a 7/2003. (IV.9.) Bp. Hegyvidék XII. ker. Ök. rendelet 16. §-ával módosított szöveg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12. § (2) bekezdésének szövege a 24/2007. (VI. 18.) Bp. XII. ker. Hegyvidék Ök. rendelet 6. §-ának (1) bekezdésével megállapított szöveg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12. § (3)-(4) bekezdését a 24/2007. (VI. 18.) Bp. XII. ker. Hegyvidék Ök. rendelet iktatta a rendeletb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12.§ (5) és (6) bekezdését a 13/2009. (VI.26.) Bp. ker. Hegyvidéki Ök. rendelet 1.§-a iktatta a rendeletbe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12/A. §-t a 20/2009.(IX.24.) Bp. XII. ker. Hegyvidéki Ök. rendelet iktatta a rendeletbe</w:t>
      </w:r>
      <w:r>
        <w:rPr/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13. § szövege a 27/2008. (XI. 19.)  Bp. XII. ker.Hegyvidéki Ök. rendelet 1. §-ával megállapított szöveg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13/A – 13/B.  §-t a 10/1999. (XI. 17.) Bp. Főv. XII. ker. Ök. rendelet 1. §-a iktatta a rendeletbe. A 13/B. § szövege a 27/2008.(XI.19.) Bp. XII. ker. Hegyvidéki Ök. rendelet 2.§-ával megállapított szöveg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14.§ szövege a 7/2006.(V.17.) Bp.XII.ker.Hegyvidék Ök. rendelet 3.§-ának (1) bekezdésével megállapított szöveg. A 2. számú mellékletet a 7/2006. (V.17.) Bp. XII.ker. Hegyvidék Ök. rendelet 3.§-ának (2) bekezdése iktatta a rendeletbe.</w:t>
      </w:r>
    </w:p>
  </w:footnote>
  <w:footnote w:id="19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14. § (3) – (6) bekezdését a 24/2007. (VI. 18.) Bp. XII. ker. Hegyvidék Ök. rendelet 9. §-a iktatta a rendeletb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15.§ (3) bekezdését a 13/2009.(VI.26.) Bp. XII. ker. Hegyvidéki Ök. rendelet 2.§-a iktatta a rendelet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17">
    <w:name w:val="c17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5" w:hanging="705"/>
    </w:pPr>
    <w:rPr>
      <w:vertAlign w:val="superscript"/>
    </w:rPr>
  </w:style>
  <w:style w:type="paragraph" w:styleId="Msonormalc18">
    <w:name w:val="msonormal c18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Msonormalc22">
    <w:name w:val="msonormal c22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9:00Z</dcterms:created>
  <dc:creator>Kiss Tünde</dc:creator>
  <dc:description/>
  <cp:keywords/>
  <dc:language>en-US</dc:language>
  <cp:lastModifiedBy>aranyosj</cp:lastModifiedBy>
  <cp:lastPrinted>2008-11-24T08:12:00Z</cp:lastPrinted>
  <dcterms:modified xsi:type="dcterms:W3CDTF">2010-10-25T09:12:00Z</dcterms:modified>
  <cp:revision>30</cp:revision>
  <dc:subject/>
  <dc:title>4/1994</dc:title>
</cp:coreProperties>
</file>