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Budapest XII. kerület Hegyvidéki Önkormány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4/2010. (II.26.)  rendelet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Budapest XII. kerületi zöldfelületek védelméről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Budapest XII. kerület Hegyvidéki Önkormányzat Képviselő-testülete a helyi önkormányzatokról szóló 1990. évi LXV. törvény 16. §-ának (1) bekezdésében és a szabálysértésekről szóló 1999. évi LXIX. törvény 1. §-ának (1) bekezdésében kapott felhatalmazás alapján a Budapest XII. kerületi zöldfelületek védelméről az alábbi rendeletet alkotj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1. §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1) A rendelet hatálya kiterjed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 xml:space="preserve">a) a Budapest XII. kerület Hegyvidéki Önkormányzat (a továbbiakban: Önkormányzat) tulajdonában, fenntartásában, használatában lévő zöldfelületekre, fásított közterekre, közkertekre, közparkokra, városi parkokra, közterületi zöldfelületekre, sétányokra, játszóterekre, sportterekre, utcai fasorokra és az azokat kísérő zöldsávokra, az úttest és a járda közötti,  burkolattal el nem látott területekre,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b) a nem önkormányzati tulajdonban álló belterületi zöldfelületek közhasználatra átadott részére,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 xml:space="preserve">c) az Önkormányzat tulajdonában lévő erdőre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 xml:space="preserve">d) az Önkormányzat feladat-és hatáskörébe tartozó közszolgáltatások céljából alapított önkormányzati intézmények vagy gazdálkodó szervezetek használatában lévő, önkormányzati tulajdonú ingatlanok zöldfelületére.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(2) A Budapest Főváros Önkormányzata tulajdonában, fenntartásában, használatában lévő XII. kerületi zöldfelületek védelmére a fővárosi zöldfelületi rendszerbe tartozó zöldterületek és zöldfelületek védelméről, használatáról, fenntartásáról és fejlesztéséről szóló 10/2005.(III.8.) Főv. Kgy. rendeletben foglaltakat kell alkalmazn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3) E rendelet alkalmazásában zöldfelület: gyűjtőfogalom, mely általában a növényzettel fedett területeket jelent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2. §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1) A zöldfelület csak rendeltetésszerűen, állaga sérelme nélkül, a jogszabályokban meghatározott módon és feltételekkel használható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2) A közterületi zöldfelület rendeltetésétől eltérő használatához az Önkormányzat hozzájárulását kell beszerezni a fővárosi közterületek használatáról és a közterületek rendjéről szóló 59/1995.(X.20.) Főv. Kgy. rendeletben és a végrehajtására kiadott 18/1995.(XII.13.) Budapest Főváros XII. kerületi Önkormányzat rendeletében foglaltak szerint. 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3. §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1) Zöldfelületen járművel, kerékpárral közlekedni csak az arra kijelölt helyen lehe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2) Gyepfelületre, parkosított területre gépkocsival vagy más járművel behajtani, beállni tilos.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3) Az úttesttől szintkülönbséggel vagy más látható módon elhatárolt, illetve az úttest és járda közötti, burkolattal el nem látott területeket – azt kifejezetten megengedő közúti jelzés hiányában – gépjárművel megállás és várakozás céljából igénybe venni tilos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(4) Zöldfelületen közkifolyónál, kútnál járművet vagy szennyezett tárgyat mosni til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(5) Zöldfelületen kempingezni, azon ideiglenes szálláshelyet létesíteni tilos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4. §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(1) A rendeletben foglalt előírások betartását a közterület-felügyelő és az Önkormányzat Polgármesteri Hivatalának erre felhatalmazott ügyintézője ellenőrz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) Aki a rendelet 3. §-ában foglalt előírásokat megsérti, szabálysértést követ el és harmincezer forintig terjedő pénzbírsággal sújtható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(3) A (2) bekezdésben meghatározott szabálysértések miatt a közterület-felügyelő és az Önkormányzat Polgármesteri Hivatalának erre felhatalmazott ügyintézője helyszíni bírságot szabhat ki.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 §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z a rendelet 2010. április 1-jén lép hatályba.</w:t>
      </w:r>
    </w:p>
    <w:p>
      <w:pPr>
        <w:pStyle w:val="Normal"/>
        <w:tabs>
          <w:tab w:val="clear" w:pos="708"/>
          <w:tab w:val="left" w:pos="360" w:leader="none"/>
        </w:tabs>
        <w:ind w:left="360" w:hanging="75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5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2:00Z</dcterms:created>
  <dc:creator>SzalmaneI</dc:creator>
  <dc:description/>
  <cp:keywords/>
  <dc:language>en-US</dc:language>
  <cp:lastModifiedBy>aranyosj</cp:lastModifiedBy>
  <cp:lastPrinted>2010-01-25T12:31:00Z</cp:lastPrinted>
  <dcterms:modified xsi:type="dcterms:W3CDTF">2010-02-26T10:45:00Z</dcterms:modified>
  <cp:revision>44</cp:revision>
  <dc:subject/>
  <dc:title>Melléklet  az   5/1998</dc:title>
</cp:coreProperties>
</file>