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30/2010. (V.11.) Főv. Kgy. rendelet 10. § (3) bekezdése szerint lakásonként legfeljebb 2 db lakossági várakozási hozzájárulás adható k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zzel összefüggésben alulírott ………………………………………………kijelentem, hogy állandó lakóhely szerinti lakásomban állandó bejelentett lakosként más gépkocsira érvényes lakossági várakozási hozzájárulással rendelkező személ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CS</w:t>
        <w:softHyphen/>
        <w:softHyphen/>
        <w:t>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1 VAN</w:t>
        <w:tab/>
        <w:t>*</w:t>
        <w:tab/>
        <w:tab/>
        <w:t>rendszám: 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2 VAN</w:t>
        <w:tab/>
        <w:t>*</w:t>
        <w:tab/>
        <w:tab/>
        <w:t>rendszám: ………………………...</w:t>
      </w:r>
    </w:p>
    <w:p>
      <w:pPr>
        <w:pStyle w:val="Normal"/>
        <w:ind w:left="141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rendszám: ………………………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* A megfelelő választ kérem aláhúzással megjelölni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30/2010. (V.11.) Főv. Kgy. rendelet 10. § (3) bekezdése szerint lakásonként legfeljebb 2 db lakossági várakozási hozzájárulás adható k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zzel összefüggésben alulírott ………………………………………………kijelentem, hogy állandó lakóhely szerinti lakásomban állandó bejelentett lakosként más gépkocsira érvényes lakossági várakozási hozzájárulással rendelkező személ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C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1 VAN</w:t>
        <w:tab/>
        <w:tab/>
        <w:tab/>
        <w:t>rendszám: 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2 VAN</w:t>
        <w:tab/>
        <w:tab/>
        <w:tab/>
        <w:t>rendszám: ………………………...</w:t>
      </w:r>
    </w:p>
    <w:p>
      <w:pPr>
        <w:pStyle w:val="Normal"/>
        <w:ind w:left="141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rendszám: ………………………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…...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* A megfelelő választ kérem aláhúzással megjelöl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14:00Z</dcterms:created>
  <dc:creator>Molnár József</dc:creator>
  <dc:description/>
  <cp:keywords/>
  <dc:language>en-US</dc:language>
  <cp:lastModifiedBy>oroszl</cp:lastModifiedBy>
  <cp:lastPrinted>2009-06-03T08:34:00Z</cp:lastPrinted>
  <dcterms:modified xsi:type="dcterms:W3CDTF">2010-07-05T06:30:00Z</dcterms:modified>
  <cp:revision>3</cp:revision>
  <dc:subject/>
  <dc:title>Nyilatkozat</dc:title>
</cp:coreProperties>
</file>