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5/1998.(III.25.) Budapest Főváros XII. kerületi Önkormányzat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Budapest Főváros XII. kerületi Önkormányzat által biztosított  személyes gondoskodást nyújtó gyermekjóléti alapellátásokról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 Budapest Főváros XII. kerületi Önkormányzat Képviselő-testülete a gyermekek védelméről és a gyámügyi igazgatásról szóló 1997. XXXI. törvény (a továbbiakban: Gyvt.) 29. §-ában kapott felhatalmazás alapján a Budapest Főváros XII. kerületi Önkormányzat által biztosított, személyes gondoskodást nyújtó gyermekjóléti alapellátásokról az alábbi rendeletet alkotj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rendelet hatály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(1) A rendelet hatálya a Budapest XII. kerületi lakóhellyel rendelkez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magyar állampolgárságú, valami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ha nemzetközi szerződés másként nem rendelkezik – a letelepedett, bevándorolt, illetve befogadott jogállású, tovább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agyar hatóságok által menekültként, illetve hontalanként elismert gyermekre, fiatal felnőttre és szüleire terjed ki, ha a Gyvt. másképpen nem rendelkezi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 xml:space="preserve">(2) A rendelet hatálya kiterjed a szabad mozgás és tartózkodás jogával rendelkező személyek beutazásáról és tartózkodásáról szóló törvény (a továbbiakban: Szmtv.) szerint a szabad mozgás és tartózkodás jogával rendelkező személyre, amennyiben az ellátás igénylésének időpontjában az Szmtv-ben meghatározottak szerint a szabad mozgás és a három hónapot meghaladó tartózkodási jogát a Magyar Köztársaság területén gyakorolja, és a polgárok személyi adatainak és lakcímének nyilvántartásáról szóló törvény szerint Budapest XII. kerületben bejelentett lakóhellyel rendelkezik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Budapest Főváros XII. kerületi Önkormányzat által biztosított, személyes gondoskodást nyújtó gyermekjóléti alapellátások formá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(1) A Budapest Főváros XII. kerületi Önkormányzat (a továbbiakban: Önkormányzat) által biztosított, személyes gondoskodást nyújtó gyermekjóléti alapellátások formái:</w:t>
      </w:r>
    </w:p>
    <w:p>
      <w:pPr>
        <w:pStyle w:val="Normal"/>
        <w:jc w:val="both"/>
        <w:rPr/>
      </w:pPr>
      <w:r>
        <w:rPr/>
        <w:tab/>
        <w:t>a)</w:t>
      </w:r>
      <w:r>
        <w:rPr>
          <w:szCs w:val="24"/>
          <w:vertAlign w:val="superscript"/>
        </w:rPr>
        <w:t>3</w:t>
      </w:r>
      <w:r>
        <w:rPr/>
        <w:t xml:space="preserve"> a gyermekjóléti szolgáltatás (Családsegítő és Gyermekjóléti Központ),</w:t>
      </w:r>
    </w:p>
    <w:p>
      <w:pPr>
        <w:pStyle w:val="Normal"/>
        <w:jc w:val="both"/>
        <w:rPr/>
      </w:pPr>
      <w:r>
        <w:rPr/>
        <w:tab/>
        <w:t>b) a gyermek napközbeni ellátása (bölcsődék, óvodák, iskolák),</w:t>
      </w:r>
    </w:p>
    <w:p>
      <w:pPr>
        <w:pStyle w:val="Normal"/>
        <w:jc w:val="both"/>
        <w:rPr/>
      </w:pPr>
      <w:r>
        <w:rPr/>
        <w:tab/>
        <w:t>c)</w:t>
      </w:r>
      <w:r>
        <w:rPr>
          <w:rStyle w:val="FootnoteCharacters"/>
          <w:rStyle w:val="FootnoteAnchor"/>
        </w:rPr>
        <w:footnoteReference w:id="4"/>
      </w:r>
      <w:r>
        <w:rPr/>
        <w:t xml:space="preserve"> a gyermekek átmeneti gondozása (helyettes szülő, családok átmeneti otthona, gyermekek átmeneti otthon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2)</w:t>
      </w:r>
      <w:r>
        <w:rPr>
          <w:rStyle w:val="FootnoteCharacters"/>
          <w:rStyle w:val="FootnoteAnchor"/>
        </w:rPr>
        <w:footnoteReference w:id="5"/>
      </w:r>
      <w:r>
        <w:rPr/>
        <w:t xml:space="preserve"> Az Önkormányzat az (1) bekezdésben felsorolt alapellátások mellett – a rendeletben meghatározottak szerint – játszóházi szolgáltatást nyújt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/>
        <w:rPr/>
      </w:pPr>
      <w:r>
        <w:rPr/>
        <w:t>Gyermekjóléti szolgálta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§</w:t>
      </w:r>
      <w:r>
        <w:rPr>
          <w:szCs w:val="24"/>
          <w:vertAlign w:val="superscript"/>
        </w:rPr>
        <w:t>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1) A gyermekjóléti szolgáltatás Gyvt. 39-40. §-aiban meghatározott feladatait az Önkormányzat által fenntartott Családsegítő és Gyermekjóléti Központ lát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2) A gyermekjóléti szolgáltatás igénybevétele iránti kérelmet a Családsegítő és Gyermekjóléti Központ vezetőjéhez kell benyújtani. Az ellátás igénybevételéről a Családsegítő és Gyermekjóléti Központ vezetője dön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gyermekek napközbeni ellá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§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1) A gyermekek napközbeni ellátását az Önkormányzat az általa fenntartott bölcsődékben, óvodákban és iskolák napközis foglalkozása keretében, a Gyvt-ben, a közoktatásról szóló 1993. évi LXXIX. törvényben és egyéb külön jogszabályokban meghatározott feltételek szerint bizt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(2) A bölcsődei ellátás iránti kérelmek elbírálása során előnyt élvez az a gyermek, akinek a családjában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) az egy főre jutó havi jövedelem nem haladja meg az öregségi nyugdíj mindenkori legkisebb összegének háromszorosát, egyedülálló szülő esetén három és félszeresét, és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b) a vagyon értéke nem haladja meg a Gyvt. 19. §-ában meghatározott vagyon értékét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(3) A bölcsődei ellátás iránti kérelmet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) a nevelési év kezdetével történő igénybevétel iránti kérelem esetében minden év május 15-e és május 31-e között,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b) egyéb esetekben az ellátás megkezdésének kérelemben megjelölt időpontja előtt legfeljebb két hónappal kell benyújtani az Önkormányzat Polgármesteri Hivatala Népjóléti Irodájához. A kérelem elbírálásához szükséges a bölcsőde vezetőjének javaslata, indokolt esetben környezettanulmány is végezhető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Cs w:val="24"/>
        </w:rPr>
        <w:t>(4) A bölcsődei ellátás igénybevételéről az Önkormányzat polgármestere dönt. Az önkormányzat polgármestere az ellátást megszünteti, ha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) a bölcsődei felvételről rendelkező határozatban megjelölt időponttól számított 30 napon belül a bölcsődei ellátást – a gyermeket nevelő szülőnek felróható okból – nem veszik igénybe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b) a nevelési év során a gyermek folyamatosan, 30 napot meghaladóan hiányzik a bölcsődéből és a gyermeket nevelő szülő a távolmaradást alapos indokkal nem tudja kimenteni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(5) Az Óvodai ellátás és az iskolai napközis foglalkozás igénybevétele iránti kérelmet az óvoda, iskola vezetőjéhez kell benyújtani. Az ellátás igénybevételéről az óvoda, iskola vezetője intézkedik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/A §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(1) Az Önkormányzat hétfőtől péntekig 8 órától 18 óráig játszóházi szolgáltatást (időszakos gyermekfelügyeletet, illetve közös anya-gyermek foglalkozást, otthoni kisgyermekgondozást) nyújt igénytől függően, a Budapest XII. kerület Hegyvidék közigazgatási területén élő,  1-4 éves korú kisgyermekek és szüleik részér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(2) </w:t>
      </w:r>
      <w:r>
        <w:rPr>
          <w:rFonts w:cs="Arial"/>
          <w:szCs w:val="24"/>
        </w:rPr>
        <w:t xml:space="preserve">A szolgáltatás igénybevétele iránti igényt legkésőbb a szolgáltatás igénybevétele előtti munkanapon kell bejelenteni a szolgáltatást nyújtó intézmény vezetőjénél. A térítési díjat az igény bejelentésével egy időben kell megfizetni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 xml:space="preserve">(3) </w:t>
      </w:r>
      <w:r>
        <w:rPr>
          <w:rFonts w:cs="Arial"/>
          <w:szCs w:val="24"/>
        </w:rPr>
        <w:t>Az időszakos gyermekfelügyelet és a közös anya-gyermekfoglalkozás térítési díja 370 Ft/óra. Az otthoni kisgyermek-gondozás térítési díja 1110 Ft/óra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gyermekétkeztetés intézményi és személyi térítési dí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(1) A gyermekek 4. § szerinti napközbeni ellátása keretében biztosított étkeztetés (a továbbiakban: gyermekétkeztetés) intézményi térítési díját a rendelet melléklete határ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2) A gyermekétkeztetésért fizetendő személyi térítési díjat a bölcsőde, az óvoda, az iskola vezetője a Gyvt. 148. §-ában foglaltak szerint 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3) Ha a kötelezett a gyermekétkeztetésért fizetendő, a bölcsőde, az óvoda, az iskola vezetője által megállapított személyi térítési díjat vitatja, a személyi térítési díjról szóló intézményvezetői értesítés kézhezvételétől számított 8 napon belül az Önkormányzat polgármesteréhez fordulhat. Ilyen esetben az Önkormányzat polgármestere dönt a személyi térítési díj összegérő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(1)</w:t>
      </w:r>
      <w:r>
        <w:rPr>
          <w:rStyle w:val="FootnoteCharacters"/>
          <w:rStyle w:val="FootnoteAnchor"/>
        </w:rPr>
        <w:footnoteReference w:id="8"/>
      </w:r>
      <w:r>
        <w:rPr/>
        <w:t xml:space="preserve"> Az Önkormányzat polgármestere a gyermekétkeztetésért a Gyvt. 148. §-a szerint fizetendő személyi térítési díjat a fizetésre kötelezett kérelmére csökkentheti, ha a gyermeket gondozó családban (Gyvt. 19. § (4) bekezdés) az egy főre jutó havi jövedelem nem haladja meg az öregségi nyugdíj mindenkori legkisebb összegének kétszere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(2) A csökkentés mértéke, ha a családban az egy főre jutó havi jövedelem az öregségi nyugdíj mindenkori legkisebb összegét </w:t>
      </w:r>
    </w:p>
    <w:p>
      <w:pPr>
        <w:pStyle w:val="Normal"/>
        <w:ind w:right="-170" w:hanging="0"/>
        <w:jc w:val="both"/>
        <w:rPr/>
      </w:pPr>
      <w:r>
        <w:rPr/>
        <w:tab/>
        <w:t>a) nem haladja meg, a személyi térítési díj 90 %-a;</w:t>
      </w:r>
    </w:p>
    <w:p>
      <w:pPr>
        <w:pStyle w:val="Normal"/>
        <w:ind w:right="-170" w:hanging="0"/>
        <w:jc w:val="both"/>
        <w:rPr/>
      </w:pPr>
      <w:r>
        <w:rPr/>
        <w:tab/>
        <w:t>b) meghaladja, a személyi térítési díj 50 %-a.</w:t>
      </w:r>
    </w:p>
    <w:p>
      <w:pPr>
        <w:pStyle w:val="Normal"/>
        <w:ind w:right="-170" w:hanging="0"/>
        <w:jc w:val="both"/>
        <w:rPr/>
      </w:pPr>
      <w:r>
        <w:rPr/>
      </w:r>
    </w:p>
    <w:p>
      <w:pPr>
        <w:pStyle w:val="Normal"/>
        <w:ind w:right="-170" w:hanging="0"/>
        <w:jc w:val="both"/>
        <w:rPr/>
      </w:pPr>
      <w:r>
        <w:rPr/>
        <w:tab/>
        <w:t>(3) A gyermekétkeztetés személyi térítési díjának csökkentése iránti kérelmet minden év augusztus 15-e és szeptember 30-a között kell benyújtani és a csökkentés szeptember 1-től a következő év augusztus 31-ig állapítható meg. Ha a kérelmet szeptember 30-át követően nyújtják be, a csökkentés a kérelem benyújtását követő hónap első napjától, a kérelem benyújtását követő augusztus 31-ig állapítható meg.</w:t>
      </w:r>
    </w:p>
    <w:p>
      <w:pPr>
        <w:pStyle w:val="Normal"/>
        <w:ind w:right="-170" w:hanging="0"/>
        <w:jc w:val="both"/>
        <w:rPr/>
      </w:pPr>
      <w:r>
        <w:rPr/>
      </w:r>
    </w:p>
    <w:p>
      <w:pPr>
        <w:pStyle w:val="Normal"/>
        <w:ind w:right="-170" w:hanging="0"/>
        <w:jc w:val="both"/>
        <w:rPr/>
      </w:pPr>
      <w:r>
        <w:rPr/>
        <w:tab/>
        <w:t>(4)</w:t>
      </w:r>
      <w:r>
        <w:rPr>
          <w:rStyle w:val="FootnoteCharacters"/>
          <w:rStyle w:val="FootnoteAnchor"/>
        </w:rPr>
        <w:footnoteReference w:id="9"/>
      </w:r>
      <w:r>
        <w:rPr/>
        <w:t xml:space="preserve"> </w:t>
      </w:r>
      <w:r>
        <w:rPr>
          <w:rFonts w:cs="Arial"/>
          <w:szCs w:val="24"/>
        </w:rPr>
        <w:t>A személyi térítési díj csökkentése iránti kérelmet az Önkormányzat Polgármesteri Hivatala Népjóléti Irodájához kell benyújtani és ahhoz mellékelni kell a kérelmezőnek a gyermeket gondozó család jövedelmi, vagyoni viszonyairól szóló nyilatkozatát, a megfelelő igazolásokkal együtt, valamint az intézmény vezetőjének javaslatát</w:t>
      </w:r>
      <w:r>
        <w:rPr>
          <w:rFonts w:cs="Arial"/>
        </w:rPr>
        <w:t>.</w:t>
      </w:r>
    </w:p>
    <w:p>
      <w:pPr>
        <w:pStyle w:val="Normal"/>
        <w:ind w:right="-170" w:hanging="0"/>
        <w:jc w:val="both"/>
        <w:rPr/>
      </w:pPr>
      <w:r>
        <w:rPr/>
      </w:r>
    </w:p>
    <w:p>
      <w:pPr>
        <w:pStyle w:val="Normal"/>
        <w:ind w:right="-170" w:hanging="0"/>
        <w:jc w:val="both"/>
        <w:rPr/>
      </w:pPr>
      <w:r>
        <w:rPr/>
        <w:tab/>
        <w:t>(5) A (2) bekezdés szerinti csökkentés összegét az Önkormányzat Polgármesteri Hivatala az intézmény részére - az intézmény gyermekenkénti tételes elszámolást tartalmazó igénybejelentése alapján - havonta utalja át.</w:t>
      </w:r>
    </w:p>
    <w:p>
      <w:pPr>
        <w:pStyle w:val="Normal"/>
        <w:ind w:right="-170" w:hanging="0"/>
        <w:jc w:val="both"/>
        <w:rPr/>
      </w:pPr>
      <w:r>
        <w:rPr/>
      </w:r>
    </w:p>
    <w:p>
      <w:pPr>
        <w:pStyle w:val="Normal"/>
        <w:ind w:right="-170" w:hanging="0"/>
        <w:jc w:val="both"/>
        <w:rPr/>
      </w:pPr>
      <w:r>
        <w:rPr/>
        <w:tab/>
        <w:t>(6) A gyermekétkeztetésért a Gyvt. 148. §-a szerint fizetendő személyi térítési díj csökkentésére az (1)-(5) bekezdésben foglalt rendelkezéseket kell alkalmazni azokban az esetekben is, amikor a gyermek nevelését, oktatását végző közoktatási intézmény, valamint a gyermek napközbeni ellátását biztosító intézmény fenntartója nem az Önkormányzat, illetve nem az Önkormányzat közigazgatási területén működik.</w:t>
      </w:r>
    </w:p>
    <w:p>
      <w:pPr>
        <w:pStyle w:val="Normal"/>
        <w:ind w:right="-1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70" w:hanging="0"/>
        <w:jc w:val="center"/>
        <w:rPr>
          <w:b/>
          <w:b/>
        </w:rPr>
      </w:pPr>
      <w:r>
        <w:rPr>
          <w:b/>
        </w:rPr>
        <w:t>7. §</w:t>
      </w:r>
    </w:p>
    <w:p>
      <w:pPr>
        <w:pStyle w:val="Normal"/>
        <w:ind w:right="-17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 gyermekétkeztetés személyi térítési díját egy havi időtartamra előre kell megfizetni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Gyermekek átmeneti gondozá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7/A. §</w:t>
      </w:r>
      <w:r>
        <w:rPr>
          <w:rStyle w:val="FootnoteCharacters"/>
          <w:rStyle w:val="FootnoteAnchor"/>
        </w:rPr>
        <w:footnoteReference w:id="10"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(1)</w:t>
      </w:r>
      <w:r>
        <w:rPr>
          <w:rStyle w:val="FootnoteCharacters"/>
          <w:rStyle w:val="FootnoteAnchor"/>
        </w:rPr>
        <w:footnoteReference w:id="11"/>
      </w:r>
      <w:r>
        <w:rPr/>
        <w:t xml:space="preserve"> A gyermekek átmeneti gondozását (Gyvt. 45-51.§) az Önkormányzat önálló helyettes szülők útján, továbbá családok átmeneti otthonában és gyermekek átmeneti otthonában történő elhelyezéssel látja e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(2)</w:t>
      </w:r>
      <w:r>
        <w:rPr>
          <w:szCs w:val="24"/>
          <w:vertAlign w:val="superscript"/>
        </w:rPr>
        <w:t xml:space="preserve">10 </w:t>
      </w:r>
      <w:r>
        <w:rPr/>
        <w:t xml:space="preserve">Az önálló helyettes szülőket az Önkormányzat által fenntartott Családsegítő és Gyermekjóléti Központ foglalkoztatja. A helyettes szülői jogviszony létesítéséről, módosításáról, megszüntetéséről a Családsegítő és Gyermekjóléti Központ vezetője dön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(3)</w:t>
      </w:r>
      <w:r>
        <w:rPr>
          <w:rStyle w:val="FootnoteCharacters"/>
          <w:rStyle w:val="FootnoteAnchor"/>
        </w:rPr>
        <w:footnoteReference w:id="12"/>
      </w:r>
      <w:r>
        <w:rPr/>
        <w:t xml:space="preserve"> A családok és a gyermekek átmeneti otthonban történő elhelyezését az Önkormányzat nem állami szervvel (Gyvt. 30. §) kötött ellátási szerződés útján biztosítja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vertAlign w:val="superscript"/>
        </w:rPr>
      </w:pPr>
      <w:r>
        <w:rPr>
          <w:b/>
        </w:rPr>
        <w:t>7/B. §</w:t>
      </w:r>
      <w:r>
        <w:rPr>
          <w:vertAlign w:val="superscript"/>
        </w:rPr>
        <w:t>9</w:t>
      </w:r>
    </w:p>
    <w:p>
      <w:pPr>
        <w:pStyle w:val="Normal"/>
        <w:ind w:firstLine="708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firstLine="708"/>
        <w:jc w:val="both"/>
        <w:rPr/>
      </w:pPr>
      <w:r>
        <w:rPr/>
        <w:t>(1) A gyermek átmeneti gondozását ellátó önálló helyettes szülőt a Családsegítő és Gyermekjóléti Központ vezetője – a kiskorú törvényes képviselőjének kérelmére – jelöli k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(2) A gyermek helyettes szülőnél történő átmeneti gondozása térítésmentes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vertAlign w:val="superscript"/>
        </w:rPr>
      </w:pPr>
      <w:r>
        <w:rPr>
          <w:b/>
        </w:rPr>
        <w:t>7/C. §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ind w:firstLine="708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firstLine="708"/>
        <w:jc w:val="both"/>
        <w:rPr/>
      </w:pPr>
      <w:r>
        <w:rPr/>
        <w:t>(1)</w:t>
      </w:r>
      <w:r>
        <w:rPr>
          <w:szCs w:val="24"/>
          <w:vertAlign w:val="superscript"/>
        </w:rPr>
        <w:t>12</w:t>
      </w:r>
      <w:r>
        <w:rPr/>
        <w:t xml:space="preserve"> A családok, valamint a gyermekek átmeneti otthonában történő elhelyezés iránti kérelmet a Családsegítő és Gyermekjóléti Központ vezetőjéhez kell benyújtani. Az ellátás igénybevételéről a Családsegítő és Gyermekjóléti Központ vezetője intézkedi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(2) A családok, valamint a gyermekek átmeneti otthonában fizetendő személyi térítési díjat az Önkormányzattal ellátási szerződést kötő nem állami szerv állapítja meg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gyes és záró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7/D. §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(1) Az ellátásban részesülők érdekvédelme Gyvt. 35-36. §-ában meghatározott feladatait az Önkormányzat által fenntartott bölcsődék érdekképviseleti fórum működtetésével biztosítják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(2) Az érdekképviseleti fórum szavazati jogú tagjai</w:t>
      </w:r>
    </w:p>
    <w:p>
      <w:pPr>
        <w:pStyle w:val="TextBody"/>
        <w:ind w:firstLine="708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) választás alapján, az ellátásban részesülő gyermekek szülei vagy más törvényes képviselői közül három fő;</w:t>
      </w:r>
    </w:p>
    <w:p>
      <w:pPr>
        <w:pStyle w:val="Normal"/>
        <w:ind w:firstLine="708"/>
        <w:jc w:val="both"/>
        <w:rPr/>
      </w:pPr>
      <w:r>
        <w:rPr/>
        <w:t>b) választás alapján, az intézmény dolgozói közül egy fő;</w:t>
      </w:r>
    </w:p>
    <w:p>
      <w:pPr>
        <w:pStyle w:val="Normal"/>
        <w:ind w:firstLine="708"/>
        <w:jc w:val="both"/>
        <w:rPr/>
      </w:pPr>
      <w:r>
        <w:rPr/>
        <w:t>c) az Önkormányzat Képviselő-testülete által választott, a fenntartót képviselő egy fő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(3) Az érdekképviseleti fórum évente legalább két alkalommal ülésezik. A fórum tagjai önmaguk közül elnököt választanak. A fórum határozatképességéhez a tagok több mint felének jelenléte, a határozati javaslat elfogadásához a jelenlévő tagok több mint a felének „igen” szavazata szüksége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(4) Az érdekképviseleti fórum működésének részletes szabályait – a Gyvt. és e rendelet előírásainak keretei között – a bölcsődék házirendjében kell meghatároz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(1) A személyes gondoskodást nyújtó gyermekjóléti alapellátást igénylőnek a kérelemhez mellékelni kell az e rendeletben és más jogszabályokban előírt nyilatkozatokat, igazolás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ab/>
        <w:t>(2)</w:t>
      </w:r>
      <w:r>
        <w:rPr>
          <w:rStyle w:val="FootnoteCharacters"/>
          <w:rStyle w:val="FootnoteAnchor"/>
        </w:rPr>
        <w:footnoteReference w:id="15"/>
      </w:r>
      <w:r>
        <w:rPr/>
        <w:t xml:space="preserve"> </w:t>
      </w:r>
      <w:r>
        <w:rPr>
          <w:rFonts w:cs="Arial"/>
        </w:rPr>
        <w:t>Az ellátást igénylő és családja jövedelmi, vagyoni viszonyait tartalmazó nyilatkozatot a gyámhatóságokról, valamint a gyermekvédelmi és gyámügyi eljárásról szóló 149/1997.(IX.10.) Korm. rendelet 3. számú mellékletében szereplő nyilatkozatokkal kell megtenni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ab/>
        <w:t>(3)</w:t>
      </w:r>
      <w:r>
        <w:rPr>
          <w:rStyle w:val="FootnoteCharacters"/>
          <w:rStyle w:val="FootnoteAnchor"/>
        </w:rPr>
        <w:footnoteReference w:id="16"/>
      </w:r>
      <w:r>
        <w:rPr/>
        <w:t xml:space="preserve"> </w:t>
      </w:r>
      <w:r>
        <w:rPr>
          <w:bCs/>
        </w:rPr>
        <w:t>A kérelmező és családja egy főre jutó átlagos havi jövedelmének számításánál irányadó időszak – ha a Gyvt. másként nem rendelkezik - a havonta rendszeresen mérhető jövedelmeknél a kérelem benyújtását megelőző hónap, egyéb jövedelmeknél a kérelem benyújtását megelőző tizenkét hónap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§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Ha az intézményvezető a 3-4. § és a 7/B. § (1) bekezdés, valamint 7/C. § szerinti személyes gondoskodást nyújtó gyermekjóléti ellátás igénybevételéről nem intézkedik, az ellátást igénylő kérelmét, annak elbírálása érdekében, haladéktalanul köteles megküldeni az Önkormányzat polgármesteréne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(1) Az  e rendelet alapján biztosított személyes gondoskodást nyújtó gyermekjóléti alapellátás Gyvt. 133. §-a szerinti jogosulatlan igénybevétele esetén az Önkormányzat polgármestere szünteti meg az ellátást  és rendeli el a rosszhiszeműen igénybe vett ellátás megtérít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(2) Az Önkormányzat polgármestere a megtérítés összegét méltányosságból elengedheti, illetve csökkentheti, ha a kötelezett és családtagjai egy főre jutó havi jövedelme nem haladja meg az öregségi nyugdíj mindenkori legkisebb összegét és vagyonnal sem rendelkez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§</w:t>
      </w:r>
      <w:r>
        <w:rPr>
          <w:rStyle w:val="FootnoteCharacters"/>
          <w:rStyle w:val="FootnoteAnchor"/>
          <w:b/>
        </w:rPr>
        <w:footnoteReference w:id="18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 személyes gondoskodást nyújtó gyermekjóléti ellátást igénylő, illetve az ellátásban részesülő az Önkormányzat polgármesterének döntése ellen - az erről szóló határozat közlésétől számított tizenöt napon belül - fellebbezéssel élhet. A fellebbezésről az Önkormányzat Képviselő-testülete dön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 §</w:t>
      </w:r>
      <w:r>
        <w:rPr>
          <w:rStyle w:val="FootnoteCharacters"/>
          <w:rStyle w:val="FootnoteAnchor"/>
          <w:bCs/>
        </w:rPr>
        <w:footnoteReference w:id="19"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E rendeletben nem szabályozott kérdésekben:</w:t>
      </w:r>
    </w:p>
    <w:p>
      <w:pPr>
        <w:pStyle w:val="Normal"/>
        <w:jc w:val="both"/>
        <w:rPr/>
      </w:pPr>
      <w:r>
        <w:rPr/>
        <w:tab/>
        <w:t xml:space="preserve">a) a gyermekek védelméről és a gyámügyi igazgatásról szóló 1997. évi XXXI. törvény, </w:t>
      </w:r>
    </w:p>
    <w:p>
      <w:pPr>
        <w:pStyle w:val="Normal"/>
        <w:jc w:val="both"/>
        <w:rPr/>
      </w:pPr>
      <w:r>
        <w:rPr/>
        <w:tab/>
        <w:t>b) a személyes gondoskodást nyújtó gyermekjóléti alapellátások és gyermekvédelmi szakellátások térítési díjáról és az igénylésükhöz felhasználható bizonyítékokról szóló 133/1997.(VII.29.) Korm. rendelet,</w:t>
      </w:r>
    </w:p>
    <w:p>
      <w:pPr>
        <w:pStyle w:val="Normal"/>
        <w:jc w:val="both"/>
        <w:rPr/>
      </w:pPr>
      <w:r>
        <w:rPr/>
        <w:tab/>
        <w:t>c)</w:t>
      </w:r>
      <w:r>
        <w:rPr>
          <w:rStyle w:val="FootnoteCharacters"/>
          <w:rStyle w:val="FootnoteAnchor"/>
        </w:rPr>
        <w:footnoteReference w:id="20"/>
      </w:r>
      <w:r>
        <w:rPr/>
        <w:t xml:space="preserve"> a nevelőszülői, a hivatásos nevelőszülői és a helyettes szülői jogviszony egyes kérdéseiről szóló 261/2002. (XII.18.) Korm. rendelet, </w:t>
      </w:r>
    </w:p>
    <w:p>
      <w:pPr>
        <w:pStyle w:val="Normal"/>
        <w:jc w:val="both"/>
        <w:rPr/>
      </w:pPr>
      <w:r>
        <w:rPr/>
        <w:tab/>
        <w:t>d) a személyes gondoskodást nyújtó gyermekjóléti, gyermekvédelmi intézmények, valamint személyek szakmai feladatairól és működésük feltételeiről szóló 15/1998.(IV.30.) NM rendelet rendelkezéseit kell alkalmaz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Ez a rendelet 1998. április 1-jén lép hatályb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elléklet az 5/1998.(III.25.) Budapest Főváros XII. kerüle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nkormányzat rendeletéhez</w:t>
      </w:r>
      <w:r>
        <w:rPr>
          <w:rStyle w:val="FootnoteCharacters"/>
          <w:rStyle w:val="FootnoteAnchor"/>
          <w:sz w:val="22"/>
          <w:szCs w:val="22"/>
        </w:rPr>
        <w:footnoteReference w:id="21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gyermekek napközbeni ellátása keretében biztosított étkezteté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gyermekétkeztetés) intézményi térítési díja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4"/>
        </w:rPr>
      </w:pPr>
      <w:r>
        <w:rPr>
          <w:rFonts w:cs="Garamond" w:ascii="Garamond" w:hAnsi="Garamond"/>
          <w:b/>
          <w:sz w:val="22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tbl>
      <w:tblPr>
        <w:tblW w:w="892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1488"/>
        <w:gridCol w:w="1488"/>
        <w:gridCol w:w="1488"/>
      </w:tblGrid>
      <w:tr>
        <w:trPr>
          <w:trHeight w:val="1895" w:hRule="atLeast"/>
        </w:trPr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Budapest XII. kerület Hegyvidéki Önkormányzat által fenntartott intézmények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Egyszer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étkezteté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(ebéd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Ft/nap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Kétszer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étkezteté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(tízórai, ebéd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Ft/nap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Háromszor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étkezteté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(tízórai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ebéd, uzsonna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Ft/nap</w:t>
            </w:r>
          </w:p>
        </w:tc>
      </w:tr>
      <w:tr>
        <w:trPr/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BÖLCSÖDÉK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96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ÓVODÁK</w:t>
            </w:r>
          </w:p>
        </w:tc>
      </w:tr>
      <w:tr>
        <w:trPr/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Városmajor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23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73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24</w:t>
            </w:r>
          </w:p>
        </w:tc>
      </w:tr>
      <w:tr>
        <w:trPr/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Csermely (Városmajor tagóvoda)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23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73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24</w:t>
            </w:r>
          </w:p>
        </w:tc>
      </w:tr>
      <w:tr>
        <w:trPr/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áltos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23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73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24</w:t>
            </w:r>
          </w:p>
        </w:tc>
      </w:tr>
      <w:tr>
        <w:trPr/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Süni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23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73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24</w:t>
            </w:r>
          </w:p>
        </w:tc>
      </w:tr>
      <w:tr>
        <w:trPr/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Normafa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23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73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24</w:t>
            </w:r>
          </w:p>
        </w:tc>
      </w:tr>
      <w:tr>
        <w:trPr/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KIMBI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12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6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09</w:t>
            </w:r>
          </w:p>
        </w:tc>
      </w:tr>
      <w:tr>
        <w:trPr/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Orbánhegyi 3/a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12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6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09</w:t>
            </w:r>
          </w:p>
        </w:tc>
      </w:tr>
      <w:tr>
        <w:trPr/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Mackós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23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73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24</w:t>
            </w:r>
          </w:p>
        </w:tc>
      </w:tr>
      <w:tr>
        <w:trPr/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Mesevár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23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73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24</w:t>
            </w:r>
          </w:p>
        </w:tc>
      </w:tr>
      <w:tr>
        <w:trPr/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Mesevár táplálékallergiás ellátás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92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52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419</w:t>
            </w:r>
          </w:p>
        </w:tc>
      </w:tr>
      <w:tr>
        <w:trPr/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Zugliget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64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24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96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ÁLTALÁNOS ISKOLÁK</w:t>
            </w:r>
          </w:p>
        </w:tc>
      </w:tr>
      <w:tr>
        <w:trPr/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Jókai Mór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92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52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416</w:t>
            </w:r>
          </w:p>
        </w:tc>
      </w:tr>
      <w:tr>
        <w:trPr/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Kós Károly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92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52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416</w:t>
            </w:r>
          </w:p>
        </w:tc>
      </w:tr>
      <w:tr>
        <w:trPr/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Virányos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92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52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416</w:t>
            </w:r>
          </w:p>
        </w:tc>
      </w:tr>
      <w:tr>
        <w:trPr/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Németvölgyi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78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35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96</w:t>
            </w:r>
          </w:p>
        </w:tc>
      </w:tr>
      <w:tr>
        <w:trPr/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Fekete István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92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52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416</w:t>
            </w:r>
          </w:p>
        </w:tc>
      </w:tr>
      <w:tr>
        <w:trPr/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Zugliget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78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35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96</w:t>
            </w:r>
          </w:p>
        </w:tc>
      </w:tr>
      <w:tr>
        <w:trPr/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áplálékallergiás ellátás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8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KÖZÉPISKOLÁK</w:t>
            </w:r>
          </w:p>
        </w:tc>
      </w:tr>
      <w:tr>
        <w:trPr/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Arany János Általános Iskola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és Gimnázium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92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52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416</w:t>
            </w:r>
          </w:p>
        </w:tc>
      </w:tr>
      <w:tr>
        <w:trPr/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amási Áron Általános Iskola és Német Két Tannyelvű Nemzetiségi Gimnázium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92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52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416</w:t>
            </w:r>
          </w:p>
        </w:tc>
      </w:tr>
      <w:tr>
        <w:trPr/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amási Áron Általános Iskola és Német Két Tannyelvű Nemzetiségi Gimnázium táplálékallergiás ellátás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8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/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Városmajori Gimnázium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96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-</w:t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 xml:space="preserve">Az 5/1998. (III.25.) Bp. Főv. XII. ker. Ök. rendeletet a 28/1998.(XII.28.), a 14/1999. (XII.15.), a 7/2000.(IV.5.), a 22/2000. (XI. 29.) Bp. Főv. XII. ker. Ök. rendelet, a 26/2001. (XII.12.), a 4/2003. (II.12.), a 14/2003. (VII.2.) , a 25/2003. (XII.3.) Bp. Hegyvidék XII. ker. Ök. rendelet, a 3/2004. (IV.7.) Bp. Hegyvidék XII. ker. Ök. rendelet 9. §-ának b) pontja, a 11/2004.(VIII.11.), a 22/2004.(XII.15.), a 11/2005.(VIII.10.) és a 21/2005.(XII.14.) Bp. Hegyvidék XII. ker. Ök. rendelet, valamint a 9/2006.(V.17.), a 2/2007. (I.10.) Bp. XII. ker. Hegyvidék Ök. rendelet, a 3/2008 (II.19.), a 18/2008.(VI.18.), az 1/2009.(II.24.) Bp. XII. ker. Hegyvidéki Ök. rendelet, a 24/2009.(XI.20.) Bp. XII. ker Hegyvidéki Ök. rendelet 3. §-a, az 5/2010.(II.26.) és a 2/2011.(II.22.) Bp. XII. ker. Hegyvidéki Ök. rendelet módosította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Az  1. § szövege a 3/2008. (II.19.) Bp. XII. ker. Hegyvidéki Ök. rendelet 1. §-ával megállapított szöveg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A 2. § (1) bekezdés a) pontjának szövege a 22/2004. (XII.15.) Bp. Hegyvidék XII. ker. Ök. rendelet 1. §-ával megállapított szöveg. </w:t>
      </w:r>
      <w:r>
        <w:rPr>
          <w:sz w:val="16"/>
        </w:rPr>
        <w:t xml:space="preserve"> A 2. §  (1) bekezdés c) pontjának szövege a 25/2003.(XII.3.) Bp. Hegyvidék XII. ker. Ök. rendelet 1. §-ával megállapított szöveg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 xml:space="preserve">A 2. § (2) bekezdését a 22/2000. (XI. 29.) Bp. Főv. XII. ker. Ök. rendelet iktatta a rendeletbe. A 3. § szövege a 22/2004. (XII.15.) Bp. Hegyvidék XII. ker. Ök. rendelet 2. §-ával megállapított szöveg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4. § szövege a 2/2007. (I.10.) Bp. XII. ker. Hegyvidék Ök. rendelet 1. §-ával megállapított szöveg. A 4.§  szövegét utóbb a 2/2011.(II.22.) Bp. XII. ker. Hegyvidéki Ök. Kt. rendelet 1.§-a módosított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6"/>
        </w:rPr>
        <w:t>A 4/A § szövege a  11/2005. (VIII.10.) Bp. Hegyvidék XII. ker. Ök. rendelet 1. §-ával megállapított szöveg. A 4/A. § (3) bekezdésének szövegét a 2/2011. (II.22.) Bp. XII. ker. Hegyvidéki Ök. Kt. rendelet 2. §-a módosított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A 6. §  (1) bekezdésének szövege a 9/2006.(V.17.) Bp. XII.ker. Hegyvidék Ök. rendelet 4. §-ának (2) bekezdésével megállapított szöveg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6. § (3) bekezdésének szövege a 2/2011. (II.22.) Bp. XII. ker. Hegyvidéki Ök. Kt. rendelet 3. §-ának (1) bekezdésével módosított szöveg. A 6</w:t>
      </w:r>
      <w:r>
        <w:rPr>
          <w:sz w:val="16"/>
        </w:rPr>
        <w:t>. §  (4) bekezdésének szövege a 2/2011.(II.22.) Bp. XII. ker. Hegyvidéki Ök. Kt. rendelet 3. §-ának (2) bekezdésével módosított szöveg.</w:t>
      </w:r>
    </w:p>
    <w:p>
      <w:pPr>
        <w:pStyle w:val="Footnote"/>
        <w:rPr>
          <w:sz w:val="16"/>
        </w:rPr>
      </w:pPr>
      <w:r>
        <w:rPr>
          <w:sz w:val="16"/>
        </w:rPr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6"/>
        </w:rPr>
        <w:t xml:space="preserve">A 7/A.-7/C. §-t a 7/2000. (IV.5.) Bp. Főv. XII. ker. Ök. rendelet 2. §-a iktatta a rendeletbe. A 7/A. § szövegét és a 7/B. § (1) bekezdésének szövegét utóbb a 14/2003. (VII.2.) Bp. Hegyvidék XII. ker. Ök. rendelet 1-2. §-a módosította. 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A 7/A. § (1) bekezdésének szövege a 25/2003. (XII.3.) Bp. Hegyvidék XII. ker. Ök. rendelet 3. §-ának (1) bekezdésével megállapított szöveg. A 7/A. § (2) bekezdésének szövege a 22/2004. (XII.15.) Bp. Hegyvidék XII. ker. Ök. rendelet 4. §-ával megállapított szöveg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 7/A. § (3) bekezdésének szövege a 25/2003. (XII.3.) Bp. Hegyvidék XII. ker. Ök. rendelet 3. §-ának (2) bekezdésével megállapított szöveg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6"/>
          <w:szCs w:val="16"/>
        </w:rPr>
        <w:t xml:space="preserve">A 7/C. § szövege a 25/2003. (XII.3.) Bp. Hegyvidék XII. ker. Ök. rendelet 4. §-ával megállapított szöveg. A 7/C. § (1) bekezdésének szövegét utóbb a 22/2004. (XII.15.) Bp. Hegyvidék XII. ker. Ök. rendelet 6. §-a módosította.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6"/>
        </w:rPr>
        <w:t xml:space="preserve">A 7/D. §-t a 14/2003. (VII.2.) Bp. Hegyvidék XII. ker. Ök. rendelet 3. §-ai iktatta a rendeletbe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 xml:space="preserve">A 8. § (2) bekezdésének szövege a 24/2009. (XI.20.) Bp. XII. ker.Hegyvidéki Ök. rendelet 3. §-ának (1) bekezdésével  megállapított szöveg. </w:t>
      </w:r>
    </w:p>
    <w:p>
      <w:pPr>
        <w:pStyle w:val="Footnote"/>
        <w:jc w:val="both"/>
        <w:rPr>
          <w:sz w:val="16"/>
        </w:rPr>
      </w:pPr>
      <w:r>
        <w:rPr>
          <w:sz w:val="16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8. § (3) bekezdés szövege a 2/2007. (I.10.) Bp. XII. ker. Hegyvidék Ök. rendelet 3. §-ának (2) bekezdésével megállapított szöveg. A 8. § (3) bekezdésének szövegét utóbb a 24/2009.(XI.20.) Bp. XII. ker. Hegyvidéki Ök. rendelet 3. §-ának (2) bekezdése módosítoptta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A 9. § szövege a 7/2000.(IV.5.) Bp. Főv. XII. ker. Ök. rendelet 3. §-ával és a 14/2003. (VII.2.) Bp. Hegyvidék XII. ker. Ök. rendelet 4. §-ával módosított szöveg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11. § szövege a 2/2011. (II. 22) Bp. XII. ker. Hegyvidéki Ök. Kt. rendelet 4. §-ával módosított szöveg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 xml:space="preserve">A 12. § szövege a 7/2000. (V.5.) Bp. Főv. XII. ker. Ök. rendelet 4. §-ával megállapított szöveg.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6"/>
        </w:rPr>
        <w:t xml:space="preserve">A 12. § c) pontjának szövege a 14/2003. (VII.2.) Bp. Hegyvidék XII. ker. Ök. rendelet 5. §-ával módosított szöveg. </w:t>
      </w:r>
    </w:p>
  </w:footnote>
  <w:footnote w:id="21">
    <w:p>
      <w:pPr>
        <w:pStyle w:val="Normal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16"/>
          <w:szCs w:val="16"/>
        </w:rPr>
        <w:t xml:space="preserve">A melléklet szövege a 2/2011.(II.22.) Bp. XII. ker. Hegyvidéki Ök. Kt. rendelettel megállapított szöveg.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1:21:00Z</dcterms:created>
  <dc:creator>Mizser Kitti</dc:creator>
  <dc:description/>
  <cp:keywords/>
  <dc:language>en-US</dc:language>
  <cp:lastModifiedBy>paleje</cp:lastModifiedBy>
  <dcterms:modified xsi:type="dcterms:W3CDTF">2011-02-24T07:52:00Z</dcterms:modified>
  <cp:revision>35</cp:revision>
  <dc:subject/>
  <dc:title>5/1998</dc:title>
</cp:coreProperties>
</file>