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Arial"/>
        </w:rPr>
      </w:pPr>
      <w:r>
        <w:rPr>
          <w:rFonts w:cs="Arial" w:ascii="Garamond" w:hAnsi="Garamond"/>
        </w:rPr>
        <w:t>Budapest XII. kerület Hegyvidéki Önkormányzat Képviselő-testületének</w:t>
      </w:r>
    </w:p>
    <w:p>
      <w:pPr>
        <w:pStyle w:val="Normal"/>
        <w:ind w:left="2124" w:firstLine="708"/>
        <w:rPr/>
      </w:pPr>
      <w:r>
        <w:rPr>
          <w:rFonts w:cs="Arial" w:ascii="Garamond" w:hAnsi="Garamond"/>
          <w:b/>
        </w:rPr>
        <w:t>5/2011. (II. 23.) önkormányzati rendelete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>a Budapest XII. kerület Hegyvidéki Önkormányzat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011. évi költségvetéséről</w:t>
      </w:r>
      <w:r>
        <w:rPr>
          <w:rStyle w:val="FootnoteCharacters"/>
          <w:rStyle w:val="FootnoteAnchor"/>
          <w:rFonts w:cs="Arial" w:ascii="Garamond" w:hAnsi="Garamond"/>
          <w:b/>
        </w:rPr>
        <w:footnoteReference w:id="2"/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A Budapest XII. kerület Hegyvidéki Önkormányzat Képviselő-testülete az államháztartásról szóló 1992. évi XXXVIII. törvény 65. §-ának (1) bekezdésében kapott felhatalmazás alapján, a helyi önkormányzatok és szerveik, a köztársasági megbízottak, valamint egyes centrális alárendeltségű szervek feladat- és hatásköreiről szóló 1991. évi XX. törvény 138. §-a (1) bekezdésének d) pontjában meghatározott feladatkörében eljárva a következőket rendeli el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</w:rPr>
        <w:t>Az Önkormányzat bevételei és kiadásai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</w:rPr>
        <w:t>1. §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Budapest XII. kerület Hegyvidéki Önkormányzat (a továbbiakban: Önkormányzat) Képviselő-testülete az Önkormányzat 2011. évi költségvetési bevételek előirányzatait    12 270 143 ezer  forintban,  tárgyévi   költségvetési   kiadások  előirányzatait 14 320 016 ezer forintban határozza meg, melyeken belül a</w:t>
      </w:r>
    </w:p>
    <w:p>
      <w:pPr>
        <w:pStyle w:val="Normal"/>
        <w:ind w:left="141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1416" w:hanging="0"/>
        <w:rPr/>
      </w:pPr>
      <w:r>
        <w:rPr>
          <w:rFonts w:cs="Arial" w:ascii="Garamond" w:hAnsi="Garamond"/>
          <w:b/>
        </w:rPr>
        <w:t>működési kiadások összegét 9 857 289 ezer  forintban,</w:t>
      </w:r>
    </w:p>
    <w:p>
      <w:pPr>
        <w:pStyle w:val="Normal"/>
        <w:ind w:left="708"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elhalmozási kiadások összegét 4 511 037 ezer  forintban,</w:t>
      </w:r>
    </w:p>
    <w:p>
      <w:pPr>
        <w:pStyle w:val="Normal"/>
        <w:ind w:left="708" w:firstLine="708"/>
        <w:rPr/>
      </w:pPr>
      <w:r>
        <w:rPr>
          <w:rFonts w:cs="Arial" w:ascii="Garamond" w:hAnsi="Garamond"/>
          <w:b/>
        </w:rPr>
        <w:t xml:space="preserve">működési bevételek összegét 10 304 908 ezer forintban, </w:t>
      </w:r>
    </w:p>
    <w:p>
      <w:pPr>
        <w:pStyle w:val="Normal"/>
        <w:ind w:left="708" w:firstLine="708"/>
        <w:rPr/>
      </w:pPr>
      <w:r>
        <w:rPr>
          <w:rFonts w:cs="Arial" w:ascii="Garamond" w:hAnsi="Garamond"/>
          <w:b/>
        </w:rPr>
        <w:t>felhalmozási bevételek összegét 2 264 235 ezer forintban</w:t>
      </w:r>
    </w:p>
    <w:p>
      <w:pPr>
        <w:pStyle w:val="Normal"/>
        <w:ind w:left="708" w:firstLine="708"/>
        <w:rPr>
          <w:rFonts w:cs="Arial"/>
        </w:rPr>
      </w:pPr>
      <w:r>
        <w:rPr>
          <w:rFonts w:eastAsia="Garamond" w:cs="Garamond" w:ascii="Garamond" w:hAnsi="Garamond"/>
          <w:b/>
        </w:rPr>
        <w:t xml:space="preserve">    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állapítja meg.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A tárgyévi költségvetési bevételek és kiadások különbözeteként a 2011. évi költségvetési hiány összege 2 049 873 ezer forint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Önkormányzat 2011. évi költségvetésének bevételi főösszege belső és külső finanszírozási műveletekkel együtt 14 739 556 ezer forint, mely a kiadási főösszeggel egyező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z Önkormányzat Képviselő-testülete az Önkormányzat 2011. évi működési költségvetésén belül a </w:t>
      </w:r>
    </w:p>
    <w:p>
      <w:pPr>
        <w:pStyle w:val="Normal"/>
        <w:ind w:left="1227" w:firstLine="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1227" w:firstLine="3"/>
        <w:jc w:val="both"/>
        <w:rPr/>
      </w:pPr>
      <w:r>
        <w:rPr>
          <w:rFonts w:cs="Arial" w:ascii="Garamond" w:hAnsi="Garamond"/>
        </w:rPr>
        <w:t>személyi juttatásokat 3 725 519 ezer forintban,</w:t>
      </w:r>
    </w:p>
    <w:p>
      <w:pPr>
        <w:pStyle w:val="Normal"/>
        <w:ind w:left="1227" w:firstLine="3"/>
        <w:jc w:val="both"/>
        <w:rPr/>
      </w:pPr>
      <w:r>
        <w:rPr>
          <w:rFonts w:cs="Arial" w:ascii="Garamond" w:hAnsi="Garamond"/>
        </w:rPr>
        <w:t>munkaadókat terhelő járulékokat 947 468 ezer forintban,</w:t>
      </w:r>
    </w:p>
    <w:p>
      <w:pPr>
        <w:pStyle w:val="Normal"/>
        <w:ind w:left="1227" w:firstLine="3"/>
        <w:jc w:val="both"/>
        <w:rPr/>
      </w:pPr>
      <w:r>
        <w:rPr>
          <w:rFonts w:cs="Arial" w:ascii="Garamond" w:hAnsi="Garamond"/>
        </w:rPr>
        <w:t>dologi kiadásokat 4 244 571 ezer forintban,</w:t>
      </w:r>
    </w:p>
    <w:p>
      <w:pPr>
        <w:pStyle w:val="Normal"/>
        <w:ind w:left="1227" w:firstLine="3"/>
        <w:jc w:val="both"/>
        <w:rPr/>
      </w:pPr>
      <w:r>
        <w:rPr>
          <w:rFonts w:cs="Arial" w:ascii="Garamond" w:hAnsi="Garamond"/>
        </w:rPr>
        <w:t>ellátottak pénzbeli juttatásait 289 171 ezer forintban,</w:t>
      </w:r>
    </w:p>
    <w:p>
      <w:pPr>
        <w:pStyle w:val="Normal"/>
        <w:ind w:left="1227" w:firstLine="3"/>
        <w:jc w:val="both"/>
        <w:rPr/>
      </w:pPr>
      <w:r>
        <w:rPr>
          <w:rFonts w:cs="Arial" w:ascii="Garamond" w:hAnsi="Garamond"/>
        </w:rPr>
        <w:t>egyéb működési célú kiadásokat 350 560 ezer forintban,</w:t>
      </w:r>
    </w:p>
    <w:p>
      <w:pPr>
        <w:pStyle w:val="Normal"/>
        <w:ind w:left="1227" w:firstLine="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állapítja meg.  </w:t>
      </w:r>
    </w:p>
    <w:p>
      <w:pPr>
        <w:pStyle w:val="Normal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rFonts w:cs="Arial" w:ascii="Garamond" w:hAnsi="Garamond"/>
        </w:rPr>
        <w:t xml:space="preserve">Az Önkormányzat Képviselő-testülete az Önkormányzat 2011. évi felhalmozási költségvetésén belül a </w:t>
      </w:r>
    </w:p>
    <w:p>
      <w:pPr>
        <w:pStyle w:val="Normal"/>
        <w:ind w:left="1227" w:firstLine="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1227" w:firstLine="3"/>
        <w:jc w:val="both"/>
        <w:rPr/>
      </w:pPr>
      <w:r>
        <w:rPr>
          <w:rFonts w:cs="Arial" w:ascii="Garamond" w:hAnsi="Garamond"/>
        </w:rPr>
        <w:t>beruházások előirányzatát 1 374 788 ezer forintban,</w:t>
      </w:r>
    </w:p>
    <w:p>
      <w:pPr>
        <w:pStyle w:val="Normal"/>
        <w:ind w:left="1227" w:firstLine="3"/>
        <w:jc w:val="both"/>
        <w:rPr/>
      </w:pPr>
      <w:r>
        <w:rPr>
          <w:rFonts w:cs="Arial" w:ascii="Garamond" w:hAnsi="Garamond"/>
        </w:rPr>
        <w:t>felújítások előirányzatát 2 932 049 ezer forintban,</w:t>
      </w:r>
    </w:p>
    <w:p>
      <w:pPr>
        <w:pStyle w:val="Normal"/>
        <w:ind w:left="1227" w:firstLine="3"/>
        <w:jc w:val="both"/>
        <w:rPr/>
      </w:pPr>
      <w:r>
        <w:rPr>
          <w:rFonts w:cs="Arial" w:ascii="Garamond" w:hAnsi="Garamond"/>
        </w:rPr>
        <w:t>egyéb felhalmozási célú kiadások előirányzatát 204 200 ezer forintban</w:t>
      </w:r>
    </w:p>
    <w:p>
      <w:pPr>
        <w:pStyle w:val="Normal"/>
        <w:ind w:left="1227" w:firstLine="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állapítja meg.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ab/>
        <w:t>(4)</w:t>
        <w:tab/>
        <w:t>Az Önkormányzat Képviselő-testülete az (1) bekezdés szerinti kiadási főösszeg előirányzat jogcím-csoportonkénti összegeit a rendelet 1. melléklete szerint határozza meg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Garamond" w:hAnsi="Garamond"/>
        </w:rPr>
        <w:t>Az Önkormányzat Képviselő-testülete az (1) bekezdés szerinti bevételi főösszeg előirányzat jogcím-csoportonkénti összegeit a rendelet 2. melléklete szerint határozza meg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rFonts w:cs="Arial" w:ascii="Garamond" w:hAnsi="Garamond"/>
        </w:rPr>
        <w:t>Az (1) bekezdés szerinti főösszegen belül a működési és felhalmozási célú bevételi és kiadási előirányzatokat mérlegszerűen, egymástól elkülönítetten, tájékoztató jelleggel a rendelet 3. melléklete tartalmazz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(1) bekezdésben foglalt bevételi és kiadási főösszeg szerint összeállított előirányzat felhasználási ütemtervet a rendelet 3/a melléklete tartalmazz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5"/>
        <w:jc w:val="both"/>
        <w:rPr/>
      </w:pPr>
      <w:r>
        <w:rPr>
          <w:rFonts w:cs="Arial" w:ascii="Garamond" w:hAnsi="Garamond"/>
        </w:rPr>
        <w:t>(8)</w:t>
        <w:tab/>
        <w:t>Az (1) bekezdés szerinti főösszegen belül az európai uniós forrásból finanszírozott támogatással megvalósuló programok bevételi és kiadási előirányzatait a rendelet 3/b melléklete tartalmazz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9)</w:t>
        <w:tab/>
        <w:t>Az Önkormányzat Képviselő-testülete az (1) bekezdésben megállapított költségvetési hiány belső finanszírozását 2 169 413 ezer Ft felhalmozási célú előző évi pénzmaradvány felhasználásával, külső finanszírozását 119 540 ezer Ft finanszírozási célú kiadás figyelembe vételével biztosítja.</w:t>
      </w:r>
    </w:p>
    <w:p>
      <w:pPr>
        <w:pStyle w:val="Normal"/>
        <w:ind w:firstLine="7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20"/>
        <w:jc w:val="both"/>
        <w:rPr/>
      </w:pPr>
      <w:r>
        <w:rPr>
          <w:rFonts w:cs="Arial" w:ascii="Garamond" w:hAnsi="Garamond"/>
        </w:rPr>
        <w:t>(10)</w:t>
        <w:tab/>
        <w:t>Az Önkormányzat Képviselő-testülete a költségvetés címrendjét a rendelet 4. melléklete szerint határozza meg.</w:t>
      </w:r>
    </w:p>
    <w:p>
      <w:pPr>
        <w:pStyle w:val="Normal"/>
        <w:ind w:firstLine="7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(11)</w:t>
        <w:tab/>
        <w:t xml:space="preserve">Az Önkormányzat Képviselő-testülete a Polgármesteri Hivatal feladatainak részletes előirányzatait a rendelet 5/a- 5/i mellékleteiben foglaltak szerint határozza meg. 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Szvegtrzsbehzssal3"/>
        <w:ind w:left="0" w:firstLine="720"/>
        <w:rPr/>
      </w:pPr>
      <w:r>
        <w:rPr>
          <w:rFonts w:cs="Garamond" w:ascii="Garamond" w:hAnsi="Garamond"/>
        </w:rPr>
        <w:t xml:space="preserve">(12)  Az Önkormányzat Képviselő-testülete az „önállóan gazdálkodó költségvetési intézmények” címein belül az Önkormányzat Gazdasági Ellátó Szolgálata (a továbbiakban: GESZ) részére jóváhagyott bevételi és kiadási főösszegeken belül az önállóan működő költségvetési szervek költségvetését előirányzatait jogcím-csoportonként és kiemelt előirányzatonként, valamint a létszám-előirányzatokat elkülönítetten a rendelet 6. melléklete szerint határozza meg. </w:t>
      </w:r>
    </w:p>
    <w:p>
      <w:pPr>
        <w:pStyle w:val="Normal"/>
        <w:ind w:firstLine="7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ab/>
        <w:t>(13)</w:t>
        <w:tab/>
        <w:t>Az Önkormányzat Képviselő-testülete az Önkormányzat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felhalmozási kiadásait feladatonként a rendelet 7. melléklete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aramond" w:hAnsi="Garamond"/>
        </w:rPr>
        <w:t>a felújítási kiadásait célonként a rendelet 8. melléklet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aramond" w:hAnsi="Garamond"/>
        </w:rPr>
        <w:t>több éves kihatással járó feladatai számszerűsítését évenként a rendelet 9. melléklet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aramond" w:hAnsi="Garamond"/>
        </w:rPr>
        <w:t>közvetett támogatásait a rendelet 10. melléklete szerint,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határozza meg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vertAlign w:val="superscript"/>
        </w:rPr>
      </w:pPr>
      <w:r>
        <w:rPr>
          <w:rFonts w:cs="Arial" w:ascii="Garamond" w:hAnsi="Garamond"/>
          <w:b/>
        </w:rPr>
        <w:t>2. §</w:t>
      </w:r>
    </w:p>
    <w:p>
      <w:pPr>
        <w:pStyle w:val="Normal"/>
        <w:jc w:val="both"/>
        <w:rPr>
          <w:rFonts w:ascii="Garamond" w:hAnsi="Garamond" w:cs="Arial"/>
          <w:vertAlign w:val="superscript"/>
        </w:rPr>
      </w:pPr>
      <w:r>
        <w:rPr>
          <w:rFonts w:cs="Arial" w:ascii="Garamond" w:hAnsi="Garamond"/>
          <w:vertAlign w:val="superscript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Az 1. § (1) bekezdésében megállapított bevételi és kiadási főösszeg tartalmazza a helyi kisebbségi önkormányzatok 2011. évi költségvetését és létszám-előirányzatait elkülönítetten a rendelet 11. mellékletében részletezettek szerint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z önkormányzati költségvetési intézmények és a Polgármesteri Hivatal működésének, gazdálkodásának általános szabályai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3. §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</w:rPr>
        <w:t xml:space="preserve">(1) </w:t>
        <w:tab/>
        <w:t>Az Önkormányzat költségvetési szervei és a Polgármesteri Hivatal (a továbbiakban együtt: intézmény) az elemi költségvetéseiket az e rendeletben meghatározott költségvetési előirányzatoknak megfelelően – a költségvetési rendelet hatályba lépésétől számított 8 napon belül - kötelesek elkészíteni, az államháztartás működési rendjéről szóló 292/2009 (XII.19.) Korm. rendelet (a továbbiakban: Korm. rendelet) 51. §-ában foglaltak szerint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ab/>
        <w:t xml:space="preserve">(2) </w:t>
        <w:tab/>
        <w:t>Az Önkormányzat Képviselő-testülete az államháztartásról szóló 1992. évi XXXVIII. törvény (a továbbiakban: Áht.) 12/A. § (1) – (3) bekezdésének és e rendelet 5. § (1) bekezdésének figyelembe vételével felhatalmazza az intézményeket a saját költségvetésükben előírt bevételek beszedésére és a jóváhagyott kiadási előirányzatokon belül a kiadások teljesítésére. A költségvetési gazdálkodás a bevételi előirányzatok teljesítésének kötelezettségét és a kiadási előirányzatok felhasználásának jogosultságát jelenti. A kiadási előirányzat nem jár felhasználási kötelezettséggel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 §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Szvegtrzsbehzssal3"/>
        <w:ind w:left="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(1)</w:t>
        <w:tab/>
        <w:t xml:space="preserve">Az Önkormányzat Képviselő-testülete az egyes címekhez kapcsolódó költségvetési létszám előirányzatot, amely a feladatok ellátását szolgáló álláshelyek számát jelenti, főfoglalkozású, teljes munkaidejű foglalkoztatottra átszámítva, a 4. számú melléklet szerint valamennyi intézményre összesen 1447 főben határozza meg. Az Önkormányzat Képviselő-testülete a közfoglalkoztatottak éves létszám-előirányzatát 25 főben határozza meg.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(2)</w:t>
        <w:tab/>
        <w:t>Az intézmények költségvetésében jóváhagyott létszám-előirányzatok kizárólag az Önkormányzat Képviselő-testülete által, a költségvetési rendelet módosításával változtathatók meg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3)</w:t>
        <w:tab/>
        <w:t xml:space="preserve">Az Önkormányzat költségvetési szerveinél bármilyen okból megüresedő álláshely költségvetési előirányzata a megüresedéssel zárolásra kerül. A zárolás feloldásáról a polgármester dönt. Az üres álláshelyen lévő előirányzat a zárolás feloldása után használható fel. </w:t>
      </w:r>
    </w:p>
    <w:p>
      <w:pPr>
        <w:pStyle w:val="Normal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</w:rPr>
        <w:t>(4)</w:t>
        <w:tab/>
        <w:t>Az Önkormányzat költségvetési szerveinek a nem rendszeres személyi juttatásokat számfejteni kizárólag a költségvetésben a nem rendszeres személyi juttatásokra jóváhagyott időarányos előirányzaton belül, annak mértékéig lehet, azzal a megkötéssel, hogy a megbízási szerződéseket, valamint a felmentéssel, a végkielégítéssel, továbbá a közalkalmazotti jogviszony megszüntetésével összefüggő egyéb jognyilatkozatokat - azok megtétele előtt – a Polgármesteri Hivatal Pénzügyi és Költségvetési Irodáján egyeztetni kell. Ennek hiányában megbízási díjat, végkielégítést, felmentéssel kapcsolatos járandóságokat számfejteni és a Magyar Állam Kincstárhoz továbbítani nem lehet.</w:t>
      </w:r>
    </w:p>
    <w:p>
      <w:pPr>
        <w:pStyle w:val="Normal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</w:rPr>
        <w:t>(5)</w:t>
        <w:tab/>
        <w:t xml:space="preserve">Az intézmények a költségvetésükben jóváhagyott kereteken belül önálló létszám- és bérgazdálkodást folytatnak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b/>
        </w:rPr>
        <w:tab/>
      </w:r>
      <w:r>
        <w:rPr>
          <w:rFonts w:cs="Arial" w:ascii="Garamond" w:hAnsi="Garamond"/>
        </w:rPr>
        <w:t>(6)</w:t>
        <w:tab/>
      </w:r>
      <w:r>
        <w:rPr>
          <w:rFonts w:cs="Garamond" w:ascii="Garamond" w:hAnsi="Garamond"/>
          <w:lang w:val="en-US"/>
        </w:rPr>
        <w:t>A Polgármesteri Hivatalnál dolgozó köztisztviselők részére 2011-ben jutalom (prémium) címén teljesítményösztönzésre, személyi ösztönzésre, az eredeti rendszeres személyi juttatások előirányzatának legfeljebb 12 %-a használható fel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lang w:val="en-US"/>
        </w:rPr>
        <w:tab/>
        <w:t>(7)</w:t>
        <w:tab/>
        <w:t>Az önkormányzat intézményeinél dolgozó közalkalmazottak részére 2011-ben jutalom (prémium) címén teljesítményösztönzésre, személyi ösztönzésre, az eredeti rendszeres személyi juttatások előirányzatának legfeljebb 6 %-a használható fel.</w:t>
      </w:r>
    </w:p>
    <w:p>
      <w:pPr>
        <w:pStyle w:val="Normal"/>
        <w:jc w:val="center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</w:rPr>
        <w:t>5. §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(1) </w:t>
        <w:tab/>
        <w:t xml:space="preserve">A Polgármesteri Hivatal a költségvetési szervek részére jóváhagyott, működési kiadásainak fedezetére szolgáló támogatást, tekintettel az Áht. 12/A. § (1)-(3) bekezdésére, a tényleges kiadások felmerülésekor és annak fedezete mértékéig folyósítja. Az ehhez szükséges egy hónapos időtartamra szóló előirányzat-felhasználási (likviditási) tervet a költségvetési szerv a tárgy hónapot megelőző hónap 25-ig köteles megküldeni a Polgármesteri Hivatal Pénzügyi és Költségvetési Irodájára. Kötelezettséget vállalni kizárólag a visszaigazolt likviditási terv alapján és mértékéig lehet.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Garamond" w:hAnsi="Garamond"/>
        </w:rPr>
        <w:t xml:space="preserve">Az Önkormányzat költségvetési szervei térítési díjat kizárólag alapfeladataikkal összefüggésben, a jogszabályok alapján és az azokban meghatározottak szerint szedhetnek be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zvegtrzsbehzssal2"/>
        <w:ind w:left="0" w:firstLine="708"/>
        <w:rPr/>
      </w:pPr>
      <w:r>
        <w:rPr>
          <w:rFonts w:cs="Garamond" w:ascii="Garamond" w:hAnsi="Garamond"/>
        </w:rPr>
        <w:t xml:space="preserve">(3) </w:t>
        <w:tab/>
        <w:t>Az önkormányzati költségvetési szervek működési bevételeik közül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1413" w:hanging="705"/>
        <w:jc w:val="both"/>
        <w:rPr/>
      </w:pPr>
      <w:r>
        <w:rPr>
          <w:rFonts w:cs="Arial" w:ascii="Garamond" w:hAnsi="Garamond"/>
        </w:rPr>
        <w:t>a)</w:t>
        <w:tab/>
        <w:t>a térítési díjakat, kivéve a házi segítségnyújtás, valamint az  intézményi étkeztetés személyi térítési díját,</w:t>
      </w:r>
    </w:p>
    <w:p>
      <w:pPr>
        <w:pStyle w:val="Normal"/>
        <w:ind w:left="1416" w:hanging="711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)</w:t>
        <w:tab/>
        <w:t>az alaptevékenységükkel összefüggő egyéb bevételeket, valamint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c)</w:t>
        <w:tab/>
        <w:t xml:space="preserve">az egyéb sajátos bevételeket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észpénz átutalási megbízás (csekk), illetve átutalás formájában kötelesek elszámolási számlájukra beszedni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</w:rPr>
        <w:t>(4)</w:t>
        <w:tab/>
        <w:t>Az intézmények külső forrásból elnyert pályázati pénzeszközeit elkülönítetten, az erre a célra nyitott bankszámlán kezelik.</w:t>
      </w:r>
    </w:p>
    <w:p>
      <w:pPr>
        <w:pStyle w:val="Normal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6. §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</w:rPr>
        <w:t>(1)</w:t>
        <w:tab/>
        <w:t>Az Önkormányzat Képviselő-testülete felhatalmazza a polgármestert, hogy a költségvetési gazdálkodás biztonsága és egyensúlyának megtartása érdekében évközben kiadási előirányzatokat átmenetileg zároljon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</w:rPr>
        <w:t>(2)</w:t>
        <w:tab/>
        <w:t>Az (1) bekezdés szerinti előirányzat zárolásáról a polgármester a Képviselő-testület annak soron következő ülésén tájékoztatj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</w:rPr>
        <w:t>Előirányzatok módosítása és átcsoportosítása az önkormányzati intézményeknél és a Polgármesteri Hivatalnál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</w:rPr>
        <w:t>7. §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  <w:tab/>
        <w:t>Az Önkormányzat költségvetési szervei a jóváhagyott költségvetésükben megtervezett, az eredeti előirányzatot meghaladó és a térítési díjon felüli saját többlet-bevételüket a bevétel megszerzése érdekében felmerült költségek levonása után - amennyiben a kiadási előirányzatokon egyidejűleg túllépés nem mutatkozik - használhatják fel, amennyiben a többletbevétel nem haladja meg az 5.000 ezer Ft-ot. A befolyt tényleges többletbevételről - az előirányzatok módosítása céljából - negyedévente, a tárgy negyedévet követő hó 15-ig tájékoztatást kell adni a Polgármesteri Hivatal Pénzügyi és Költségvetési Irodája részére. Az önállóan működő és gazdálkodó költségvetési szervek ezen adatszolgáltatásnak közvetlenül, az önállóan működő költségvetési szervek a GESZ-en keresztül tesznek eleget. Az 5000 ezer Ft-ot meghaladó többletbevétel felhasználása csak a Képviselő-testület által jóváhagyott előirányzat-módosítás után kerülhet sor.</w:t>
      </w:r>
    </w:p>
    <w:p>
      <w:pPr>
        <w:pStyle w:val="TextBodyInden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</w:rPr>
        <w:t>8. §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(1)</w:t>
        <w:tab/>
        <w:t>Az Önkormányzat Képviselő-testülete felhatalmazza a polgármestert, hogy a feladatok hatékony ellátása érdekében a Polgármesteri Hivatal feladatai között, továbbá az Önkormányzat költségvetési szervei, valamint a költségvetési szervek feladatai között az érintett szervek vezetőinek kezdeményezésére, esetenként legfeljebb 15 millió Ft összegben átcsoportosítást hajtson végre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(2)</w:t>
        <w:tab/>
        <w:t>A Polgármester a Képviselő-testület soron következő ülésén köteles tájékoztatni a Képviselő-testület az átruházott átcsoportosítási jogkörében meghozott intézkedéseiről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360"/>
        <w:jc w:val="both"/>
        <w:rPr/>
      </w:pPr>
      <w:r>
        <w:rPr>
          <w:rFonts w:cs="Arial" w:ascii="Garamond" w:hAnsi="Garamond"/>
        </w:rPr>
        <w:tab/>
        <w:t>(3)</w:t>
        <w:tab/>
        <w:t>Az önállóan működő és gazdálkodó önkormányzati költségvetési szervek vezetői a költségvetési rendeletben meghatározott kiemelt előirányzatok részelőirányzatai között, az elemi költségvetésben jóváhagyott összeghez képest saját hatáskörben – az Önkormányzat egyidejű tájékoztatása mellett – átcsoportosítást hajthatnak végre. Az említett átcsoportosítás jogát a GESZ a hozzá tartozó önállóan működő intézmények vezetőinek írásbeli kérelme és indoklása alapján gyakorolja. Az önkormányzati költségvetési szervek részelőirányzatok közötti átcsoportosításáról a polgármester a Képviselő-testületet a Korm. rendelet 68. § (3) bekezdésében foglaltak szerint tájékoztatj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 kisebbségi önkormányzatok költségvetésének végrehajtási szabályai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9. §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</w:rPr>
        <w:t>(1)</w:t>
        <w:tab/>
        <w:t>A helyi kisebbségi önkormányzatok az elemi költségvetéseiket az e rendeletben meghatározott költségvetési előirányzatoknak megfelelően – a rendelet kihirdetését követő 8 napon belül - kötelesek elkészíteni, a Korm. rendelet 51. §-ában foglaltak szerint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</w:rPr>
        <w:t>(2) A helyi kisebbségi önkormányzatok saját költségvetésük végrehajtásáról - a jogszabályi előírások figyelembevételével - önállóan döntenek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</w:rPr>
        <w:t xml:space="preserve">(3) </w:t>
        <w:tab/>
        <w:t xml:space="preserve">A helyi kisebbségi önkormányzatok állami és egyéb támogatását az Önkormányzat számlájára történő átutalást követő 5 munkanapon belül kell folyósítani. </w:t>
      </w:r>
    </w:p>
    <w:p>
      <w:pPr>
        <w:pStyle w:val="Normal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</w:rPr>
        <w:t>(4)</w:t>
        <w:tab/>
        <w:t>Az Önkormányzat által a kisebbségi önkormányzat részére jóváhagyott támogatásértékű bevétel kizárólag támogatási szerződés alapján nyújtható. Az összeg folyósítása felfüggeszthető, amennyiben a kisebbségi önkormányzat felhasználása nem a szerződés szerinti célt szolgálj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z általános és céltartalékkal kapcsolatos szabályok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</w:rPr>
        <w:t>10. §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rFonts w:cs="Arial" w:ascii="Garamond" w:hAnsi="Garamond"/>
        </w:rPr>
        <w:t>Az Önkormányzat a pályázatokon való részvételhez szükséges önrész, az év folyamán az oktatási és közművelődési intézményei számára kiírandó pályázatok és egyéb, a rendelet 12. mellékletében részletezett kiadások fedezetére céltartalékot képez. A céltartalék felhasználásáról, megfelelő költséghelyre történő átcsoportosításáról a 11. §-ban és a 12.§ (3) bekezdésében foglaltakra figyelemmel a Polgármester dönt. Az átcsoportosításokról a Képviselő-testületet a soron következő költségvetési rendelet-módosításhoz kapcsolódóan tájékoztatni kell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rFonts w:cs="Arial" w:ascii="Garamond" w:hAnsi="Garamond"/>
        </w:rPr>
        <w:t>Az Önkormányzat év közben képződött, nem tervezett többletbevételével az általános tartalékot kell növeln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költségvetésben elkülönített általános tartalék felhasználásáról a polgármester dönt esetenként 25 millió forint erejéig. A felhasználásról a jogszabályokban előírt költségvetési beszámoló keretében kell az Önkormányzat Képviselő-testületét tájékoztatni. A 25 millió forintot meghaladó felhasználásról a Képviselő-testület dönt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5"/>
        <w:jc w:val="both"/>
        <w:rPr/>
      </w:pPr>
      <w:r>
        <w:rPr>
          <w:rFonts w:cs="Arial" w:ascii="Garamond" w:hAnsi="Garamond"/>
        </w:rPr>
        <w:t>(4)</w:t>
        <w:tab/>
        <w:t>Az Önkormányzat Képviselő-testülete felhatalmazza a polgármestert, hogy az érvényes közbeszerzési pályázat eredményét kihirdethesse akkor is, ha a költségvetésben rendelkezésre álló fedezet kisebb, mint a nyertes pályázó vállalási ára. A többletfedezet igény nem lehet több a vállalási ár 30%-ánál, és nem haladhatja meg a (3) bekezdésben meghatározott összeget.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</w:rPr>
        <w:t>11. §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ab/>
        <w:t>(1)</w:t>
        <w:tab/>
        <w:t xml:space="preserve">Az önkormányzati költségvetési szervek részére elkülönített fejlesztési és működési célú keret felhasználására a polgármester pályázatot köteles kiírni. A pályázati feltételekről a szakmailag illetékes bizottság véleményének kikérése mellett a polgármester dönt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ab/>
        <w:t>(2)</w:t>
        <w:tab/>
        <w:t>Az (1) bekezdés szerint benyújtott pályázatokat a szakmailag illetékes bizottságok véleményének kikérése mellett, a kiírásban foglalt határidőn belül a polgármester bírálja el. Az elnyert támogatás hatékony felhasználása érdekében a polgármester a teljesítések végrehajtásához bevonhatja a Polgármesteri Hivatalt. Az elnyert támogatásról az eredményhirdetést követő 5 munkanapon belül kell az érdekelteket tájékoztatni. A támogatás kizárólag a megjelölt célra és a tárgyévben használható fel. Az elnyert támogatást a likviditási tervben megjelölt és elfogadott időpontban kell folyósítan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(3)</w:t>
        <w:tab/>
        <w:t>A társasházak felújítására, a helyi (kerületi) jelentőségű építészeti értékek felújítására szolgáló keret felhasználására a polgármester pályázatot ír ki. A pályázati feltételekről és az elbírálás rendjéről a Tulajdonosi és Városfejlesztési Bizottság véleményének kikérése mellett a polgármester dönt.  A benyújtott pályázatok elbírálása a kiírásban foglaltak szerint történik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ab/>
        <w:t>(4)</w:t>
        <w:tab/>
        <w:t>Az (1)-(3) bekezdésben említett keretek felhasználásáról a pályázatok elbírálását követő testületi ülésen kell az Önkormányzat Képviselő-testületét tájékoztatn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Egyéb rendelkezések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</w:rPr>
        <w:t xml:space="preserve">12. § </w:t>
      </w:r>
    </w:p>
    <w:p>
      <w:pPr>
        <w:pStyle w:val="TextBody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rFonts w:ascii="Garamond" w:hAnsi="Garamond" w:cs="Arial"/>
        </w:rPr>
      </w:pPr>
      <w:r>
        <w:rPr>
          <w:rFonts w:cs="Arial" w:ascii="Garamond" w:hAnsi="Garamond"/>
        </w:rPr>
        <w:t>A Képviselő-testület felhatalmazza a polgármestert, hogy a rendelet 13. mellékletében nem szereplő civil szervezetek, egyházak, egyéb szervezetek - az alapítványok kivételével - támogatásáról döntsön, és az ehhez kapcsolódó támogatási szerződést megkösse. A támogatásokról a Képviselő-testületet a soron következő rendelet-módosításhoz kapcsolódóan tájékoztatni kell.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rFonts w:ascii="Garamond" w:hAnsi="Garamond" w:cs="Arial"/>
        </w:rPr>
      </w:pPr>
      <w:r>
        <w:rPr>
          <w:rFonts w:cs="Arial" w:ascii="Garamond" w:hAnsi="Garamond"/>
        </w:rPr>
        <w:t xml:space="preserve">A Képviselő-testület felhatalmazza a Polgármestert, hogy az év közben átmenetileg jelentkező likviditási hiány fedezetére alkalmanként, legfeljebb 500 millió Ft értékben folyószámlahitelt vegyen igénybe. 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TextBody"/>
        <w:ind w:firstLine="720"/>
        <w:rPr/>
      </w:pPr>
      <w:r>
        <w:rPr>
          <w:rFonts w:cs="Arial" w:ascii="Garamond" w:hAnsi="Garamond"/>
          <w:bCs/>
          <w:szCs w:val="24"/>
        </w:rPr>
        <w:t>(3)    Az Önkormányzat Képviselő-testülete felhatalmazza a polgármestert, hogy pályázatot nyújtson be az önkormányzatok fejlesztési, és egyéb célú támogatására kiírt pályázataira, ha a pályázat önrésze nem haladja meg a 150 millió forintot, és az önrész fedezete a tárgyévi költségvetésben biztosított.</w:t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p>
      <w:pPr>
        <w:pStyle w:val="Normal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4)</w:t>
        <w:tab/>
        <w:t>Az Önkormányzat Képviselő-testülete felhatalmazza a polgármestert, hogy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8" w:hanging="0"/>
        <w:jc w:val="both"/>
        <w:rPr/>
      </w:pPr>
      <w:r>
        <w:rPr>
          <w:rFonts w:cs="Arial" w:ascii="Garamond" w:hAnsi="Garamond"/>
        </w:rPr>
        <w:t>a)</w:t>
        <w:tab/>
        <w:t>az átmenetileg szabad pénzeszközöket a Korm. rendelet 174. § (5) bekezdése alapján betétként lekösse, vagy azoknak rövid lejáratú – kizárólag állampapírokban történő – lekötéséről döntsön;</w:t>
      </w:r>
    </w:p>
    <w:p>
      <w:pPr>
        <w:pStyle w:val="Normal"/>
        <w:ind w:left="70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ind w:left="708" w:hanging="0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</w:rPr>
        <w:t>b)</w:t>
        <w:tab/>
        <w:t>a devizában rendelkezésre álló, átmenetileg szabad pénzeszközökből DCD strukturált befektetéseket (Kétdevizás betéti ügylet) végezzen, prémium kamat elérése céljából, az ésszerű árfolyam kockázatok kezelése mellett.</w:t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p>
      <w:pPr>
        <w:pStyle w:val="TextBody"/>
        <w:ind w:left="360" w:hanging="0"/>
        <w:jc w:val="center"/>
        <w:rPr/>
      </w:pPr>
      <w:r>
        <w:rPr>
          <w:rFonts w:cs="Arial" w:ascii="Garamond" w:hAnsi="Garamond"/>
          <w:b/>
          <w:bCs/>
          <w:szCs w:val="24"/>
        </w:rPr>
        <w:t>13. §</w:t>
      </w:r>
    </w:p>
    <w:p>
      <w:pPr>
        <w:pStyle w:val="TextBody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TextBody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Az Önkormányzat által nyújtott, az Áht. 15/A. §-ában nem normatív, céljellegű, működési és fejlesztési támogatásokra vonatkozó közzététel mellőzhető, ha a támogatás összege nem éri el a 200 ezer forintot.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Záró rendelkezés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bCs/>
        </w:rPr>
        <w:t>14. §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TextBodyIndent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(1)  </w:t>
        <w:tab/>
        <w:t>Ez a rendelet a kihirdetését követő napon lép hatályba.</w:t>
      </w:r>
    </w:p>
    <w:p>
      <w:pPr>
        <w:pStyle w:val="TextBodyIndent"/>
        <w:ind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Indent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(2)</w:t>
        <w:tab/>
        <w:t>E rendelet</w:t>
      </w:r>
      <w:r>
        <w:rPr>
          <w:rFonts w:cs="Arial" w:ascii="Garamond" w:hAnsi="Garamond"/>
        </w:rPr>
        <w:t xml:space="preserve"> rendelkezéseit az Önkormányzat 2011. évi költségvetésének végrehajtása során, valamint az Áht. 77. §-ban meghatározott esetben kell alkalmazni. </w:t>
      </w:r>
    </w:p>
    <w:p>
      <w:pPr>
        <w:pStyle w:val="TextBodyIndent"/>
        <w:ind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467" w:gutter="0" w:header="0" w:top="143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rendelet 1-13. melléklete az Önkormányzat Polgármesteri Hivatalának Képviselői Csoportjánál tekinthetők me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30"/>
        </w:tabs>
        <w:ind w:left="1230" w:hanging="52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3">
    <w:name w:val="WW8Num12z3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cs="Courier New"/>
      <w:szCs w:val="20"/>
    </w:rPr>
  </w:style>
  <w:style w:type="paragraph" w:styleId="Szvegtrzsbehzssal2">
    <w:name w:val="Szövegtörzs behúzással 2"/>
    <w:basedOn w:val="Normal"/>
    <w:qFormat/>
    <w:pPr>
      <w:ind w:left="1440" w:hanging="732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1260" w:hanging="54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34:00Z</dcterms:created>
  <dc:creator>SoosneI</dc:creator>
  <dc:description/>
  <cp:keywords/>
  <dc:language>en-US</dc:language>
  <cp:lastModifiedBy>paleje</cp:lastModifiedBy>
  <cp:lastPrinted>2011-02-21T12:32:00Z</cp:lastPrinted>
  <dcterms:modified xsi:type="dcterms:W3CDTF">2011-02-24T08:49:00Z</dcterms:modified>
  <cp:revision>16</cp:revision>
  <dc:subject/>
  <dc:title>Budapest XII</dc:title>
</cp:coreProperties>
</file>