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 Y I L A T K O Z A 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ulírott ……………………………………..………………………………………………… </w:t>
        <w:br/>
        <w:t xml:space="preserve">(szül. hely, idő: ……………….………………; anyja neve: ……………..……………; </w:t>
        <w:br/>
        <w:t xml:space="preserve">személyi igazolvány száma: ……….………………………………………………………..) </w:t>
        <w:br/>
        <w:t xml:space="preserve">büntetőjogi felelősségem tudatában kijelentem, hogy az állandó lakóhelyemül szolgáló </w:t>
        <w:br/>
        <w:t>…………..Budapest, ……………………………. utca ……... szám …………. emelet ….... ajtó alatt található ingatlan megfelel az országos településrendezési és építési követelményekről szóló 253/1997. (XII. 20.) Korm. rendelet 105. §-ában meghatározott lakás fogalmának. Erre tekintettel jogosult vagyok az általam üzemben tartott ………………. forgalmi rendszámú személygépkocsi vonatkozásában – a Budapest főváros közigazgatási területén a járművel várakozás rendjének egységes kialakításáról, a várakozás díjáról és az üzemképtelen járművel tárolásának szabályozásáról szóló 30/2010. (V. 11.) Főv. Kgy. rendelet 10. §-ában meghatározottak alapján – lakossági várakozási hozzájárulás igénylésére.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</w:rPr>
        <w:t>Jelen nyilatkozatommal hozzájárulok, hogy a Budapest XII. kerület Hegyvidéki Önkormányzat Építésigazgatási Osztálya a fenti tény bizonyítására szükség esetén helyszíni szemlét tarts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dapest, 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18:00Z</dcterms:created>
  <dc:creator>eszter</dc:creator>
  <dc:description/>
  <cp:keywords/>
  <dc:language>en-US</dc:language>
  <cp:lastModifiedBy>oroszl</cp:lastModifiedBy>
  <cp:lastPrinted>2010-02-22T15:41:00Z</cp:lastPrinted>
  <dcterms:modified xsi:type="dcterms:W3CDTF">2010-07-05T06:17:00Z</dcterms:modified>
  <cp:revision>6</cp:revision>
  <dc:subject/>
  <dc:title>N Y I L A T K O Z A T</dc:title>
</cp:coreProperties>
</file>