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lulírott ……………………………......meghatalmazom …………………………………….,</w:t>
      </w:r>
    </w:p>
    <w:p>
      <w:pPr>
        <w:pStyle w:val="Normal"/>
        <w:jc w:val="both"/>
        <w:rPr/>
      </w:pPr>
      <w:r>
        <w:rPr/>
        <w:t>Hogy kedvezményes várakozási hozzájárulásomat helyettem fel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almazás kelte:  ..…… év ……………………hó …………. nap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almaz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almaz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ndó la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mélyi igazolvány szá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 (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ndó lak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igazolvány szá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lulírott ……………………………......meghatalmazom …………………………………….,</w:t>
      </w:r>
    </w:p>
    <w:p>
      <w:pPr>
        <w:pStyle w:val="Normal"/>
        <w:jc w:val="both"/>
        <w:rPr/>
      </w:pPr>
      <w:r>
        <w:rPr/>
        <w:t>Hogy kedvezményes várakozási hozzájárulásomat helyettem fel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atalmazás kelte:   ..…… év ……………………hó …………. nap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almazo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almaz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ndó la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mélyi igazolvány szá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 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 (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ndó lak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igazolvány szá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2:00Z</dcterms:created>
  <dc:creator>MolnarJ</dc:creator>
  <dc:description/>
  <cp:keywords/>
  <dc:language>en-US</dc:language>
  <cp:lastModifiedBy>oroszl</cp:lastModifiedBy>
  <cp:lastPrinted>2009-09-07T10:06:00Z</cp:lastPrinted>
  <dcterms:modified xsi:type="dcterms:W3CDTF">2010-07-05T06:28:00Z</dcterms:modified>
  <cp:revision>3</cp:revision>
  <dc:subject/>
  <dc:title>MEGHATALMAZÁS</dc:title>
</cp:coreProperties>
</file>