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A lakásonkénti második gépkocsira adható kedvezmény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Budapest főváros közigazgatási területén a járművel várakozás rendjének egységes kialakításáról, a várakozás díjáról és az üzemképtelen járművek tárolásának szabályozásáról szóló </w:t>
        <w:br/>
        <w:t>30/2010. (V. 11.) Főv. Kgy. rendelet</w:t>
      </w:r>
      <w:r>
        <w:rPr>
          <w:rFonts w:cs="Garamond" w:ascii="Garamond" w:hAnsi="Garamond"/>
        </w:rPr>
        <w:t xml:space="preserve"> 10.§ (3) bekezdése értelmében lakásonként legfeljebb </w:t>
        <w:br/>
        <w:t>2 darab lakossági várakozási hozzájárulás adható k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10.§ (5) bekezdése szerint a lakossági várakozási hozzájárulás éves várakozási díja az adott területen fizetendő egyórai várakozási díj kétszázötvenszerese. A kerületi önkormányzat ezen díjat saját rendeletében differenciáltan is megállapíthatja és kedvezményeket határozhat meg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kormányzatunk a Fővárosi Közgyűlés rendelete szerint adható legnagyobb kedvezményt biztosítja az alábbiak szeri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galmi engedél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9 r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orol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dvezmé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 -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, 10,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%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jesen elektromos üzemű gépjármű eseté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07:00Z</dcterms:created>
  <dc:creator>oroszl</dc:creator>
  <dc:description/>
  <cp:keywords/>
  <dc:language>en-US</dc:language>
  <cp:lastModifiedBy>oroszl</cp:lastModifiedBy>
  <cp:lastPrinted>2009-12-18T09:40:00Z</cp:lastPrinted>
  <dcterms:modified xsi:type="dcterms:W3CDTF">2010-07-05T06:23:00Z</dcterms:modified>
  <cp:revision>9</cp:revision>
  <dc:subject/>
  <dc:title>A lakásonkénti második gépkocsira adhat kedvezmény</dc:title>
</cp:coreProperties>
</file>